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pacing w:val="12"/>
          <w:szCs w:val="21"/>
        </w:rPr>
      </w:pPr>
      <w:r>
        <w:rPr>
          <w:rFonts w:eastAsia="黑体;SimHei" w:ascii="黑体;SimHei" w:hAnsi="黑体;SimHei"/>
          <w:spacing w:val="12"/>
          <w:szCs w:val="21"/>
        </w:rPr>
        <w:object w:dxaOrig="2296" w:dyaOrig="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5.6pt;width:63pt;height:37.6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329995911" r:id="rId2"/>
        </w:object>
        <w:t>161312050153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-103505</wp:posOffset>
                </wp:positionV>
                <wp:extent cx="423799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pacing w:val="20"/>
                                <w:w w:val="100"/>
                                <w:szCs w:val="44"/>
                              </w:rPr>
                            </w:pPr>
                            <w:r>
                              <w:rPr>
                                <w:spacing w:val="20"/>
                                <w:w w:val="100"/>
                                <w:szCs w:val="44"/>
                              </w:rPr>
                              <w:t>惠安县环境监测站监测报告单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告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9.85pt;mso-wrap-distance-left:9.05pt;mso-wrap-distance-right:9.05pt;mso-wrap-distance-top:0pt;mso-wrap-distance-bottom:0pt;margin-top:-8.15pt;mso-position-vertical-relative:text;margin-left:82.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pacing w:val="20"/>
                          <w:w w:val="100"/>
                          <w:szCs w:val="44"/>
                        </w:rPr>
                      </w:pPr>
                      <w:r>
                        <w:rPr>
                          <w:spacing w:val="20"/>
                          <w:w w:val="100"/>
                          <w:szCs w:val="44"/>
                        </w:rPr>
                        <w:t>惠安县环境监测站监测报告单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告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rPr/>
      </w:pPr>
      <w:r>
        <w:rPr>
          <w:rFonts w:ascii="黑体;SimHei" w:hAnsi="黑体;SimHei" w:eastAsia="黑体;SimHei"/>
          <w:spacing w:val="-20"/>
          <w:sz w:val="18"/>
          <w:szCs w:val="18"/>
        </w:rPr>
        <w:t>有效期限至：</w:t>
      </w:r>
      <w:r>
        <w:rPr>
          <w:rFonts w:eastAsia="黑体;SimHei" w:ascii="黑体;SimHei" w:hAnsi="黑体;SimHei"/>
          <w:sz w:val="18"/>
          <w:szCs w:val="18"/>
        </w:rPr>
        <w:t>202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4</w:t>
      </w:r>
      <w:r>
        <w:rPr>
          <w:rFonts w:ascii="黑体;SimHei" w:hAnsi="黑体;SimHei" w:eastAsia="黑体;SimHei"/>
          <w:sz w:val="18"/>
          <w:szCs w:val="18"/>
        </w:rPr>
        <w:t>日</w:t>
      </w:r>
      <w:r>
        <w:rPr>
          <w:rFonts w:ascii="黑体;SimHei" w:hAnsi="黑体;SimHei" w:eastAsia="黑体;SimHei"/>
          <w:spacing w:val="-20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443"/>
        <w:gridCol w:w="778"/>
        <w:gridCol w:w="4082"/>
      </w:tblGrid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报告编号：</w:t>
            </w:r>
            <w:r>
              <w:rPr>
                <w:bCs/>
                <w:sz w:val="24"/>
              </w:rPr>
              <w:t>惠环监</w:t>
            </w:r>
            <w:r>
              <w:rPr>
                <w:bCs/>
                <w:sz w:val="24"/>
              </w:rPr>
              <w:t>[2016]</w:t>
            </w:r>
            <w:r>
              <w:rPr>
                <w:bCs/>
                <w:sz w:val="24"/>
              </w:rPr>
              <w:t>水第</w:t>
            </w:r>
            <w:r>
              <w:rPr>
                <w:bCs/>
                <w:sz w:val="24"/>
              </w:rPr>
              <w:t>51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报告日期：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9" w:hRule="atLeast"/>
          <w:cantSplit w:val="true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617410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480.7pt,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检单位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芳源环保（惠安）有限公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监测单位：</w:t>
            </w:r>
            <w:r>
              <w:rPr>
                <w:rFonts w:ascii="仿宋" w:hAnsi="仿宋" w:cs="仿宋" w:eastAsia="仿宋"/>
                <w:spacing w:val="-20"/>
                <w:w w:val="110"/>
                <w:sz w:val="24"/>
              </w:rPr>
              <w:t>惠安县环境监测站</w:t>
            </w:r>
          </w:p>
          <w:p>
            <w:pPr>
              <w:pStyle w:val="Normal"/>
              <w:snapToGrid w:val="false"/>
              <w:spacing w:lineRule="auto" w:line="300"/>
              <w:ind w:left="241" w:hanging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监测性质：</w:t>
            </w:r>
            <w:r>
              <w:rPr>
                <w:rFonts w:ascii="仿宋" w:hAnsi="仿宋" w:cs="仿宋" w:eastAsia="仿宋"/>
                <w:bCs/>
                <w:sz w:val="24"/>
              </w:rPr>
              <w:t>监督性监测</w:t>
            </w:r>
          </w:p>
          <w:p>
            <w:pPr>
              <w:pStyle w:val="Normal"/>
              <w:snapToGrid w:val="false"/>
              <w:spacing w:lineRule="auto" w:line="300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9390</wp:posOffset>
                      </wp:positionV>
                      <wp:extent cx="617410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7pt" to="480.7pt,15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样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   址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惠安县辋川镇峰崎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   址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惠安县螺城镇惠泉南路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样方法：</w:t>
            </w:r>
            <w:r>
              <w:rPr>
                <w:rFonts w:eastAsia="仿宋" w:cs="仿宋" w:ascii="仿宋" w:hAnsi="仿宋"/>
                <w:sz w:val="24"/>
              </w:rPr>
              <w:t>HJ/T91—2002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析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～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635</wp:posOffset>
                      </wp:positionV>
                      <wp:extent cx="6391275" cy="2235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990"/>
                                    <w:gridCol w:w="2693"/>
                                    <w:gridCol w:w="4111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项目与分析方法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GB11901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重量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化学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GB11914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重铬酸钾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J535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纳氏试剂比色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GB6920-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玻璃电极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五日生化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J505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稀释与接种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GB11893-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钼酸铵分光光度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J636-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碱性过硫酸钾消解紫外分光光度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粪大肠菌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J-T 347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多管发酵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色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GB 11903-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稀释倍数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76pt;mso-wrap-distance-left:9pt;mso-wrap-distance-right:9pt;mso-wrap-distance-top:0pt;mso-wrap-distance-bottom:0pt;margin-top:0.05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990"/>
                              <w:gridCol w:w="2693"/>
                              <w:gridCol w:w="411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与分析方法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B11901-8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量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B11914-8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铬酸钾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535-200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纳氏试剂比色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szCs w:val="21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B6920-198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玻璃电极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505-200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稀释与接种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B11893-198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钼酸铵分光光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总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636-20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碱性过硫酸钾消解紫外分光光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粪大肠菌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-T 347-200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管发酵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B 11903-8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稀释倍数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样品特性与状态：</w:t>
            </w:r>
            <w:r>
              <w:rPr>
                <w:sz w:val="24"/>
              </w:rPr>
              <w:t>废水</w:t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结果：</w:t>
            </w:r>
          </w:p>
        </w:tc>
      </w:tr>
      <w:tr>
        <w:trPr>
          <w:trHeight w:val="21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738620" cy="33426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8620" cy="334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1424"/>
                                    <w:gridCol w:w="978"/>
                                    <w:gridCol w:w="838"/>
                                    <w:gridCol w:w="839"/>
                                    <w:gridCol w:w="838"/>
                                    <w:gridCol w:w="979"/>
                                    <w:gridCol w:w="1118"/>
                                    <w:gridCol w:w="698"/>
                                    <w:gridCol w:w="1118"/>
                                    <w:gridCol w:w="1118"/>
                                  </w:tblGrid>
                                  <w:tr>
                                    <w:trPr>
                                      <w:trHeight w:val="999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firstLine="10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firstLine="10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样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firstLine="103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化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需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氨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总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mg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总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mg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悬浮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五日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需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粪大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菌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色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倍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进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0728/1A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0728/1A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9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0728/1A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9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0728/1B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&lt;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0728/1B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&lt;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0728/1B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&lt;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0728/1B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&lt;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  <w:cantSplit w:val="true"/>
                                    </w:trPr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去除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6pt;height:263.2pt;mso-wrap-distance-left:0pt;mso-wrap-distance-right:9pt;mso-wrap-distance-top:0pt;mso-wrap-distance-bottom:0pt;margin-top:10.55pt;mso-position-vertical-relative:page;margin-left:-5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24"/>
                              <w:gridCol w:w="978"/>
                              <w:gridCol w:w="838"/>
                              <w:gridCol w:w="839"/>
                              <w:gridCol w:w="838"/>
                              <w:gridCol w:w="979"/>
                              <w:gridCol w:w="1118"/>
                              <w:gridCol w:w="698"/>
                              <w:gridCol w:w="1118"/>
                              <w:gridCol w:w="1118"/>
                            </w:tblGrid>
                            <w:tr>
                              <w:trPr>
                                <w:trHeight w:val="999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firstLine="10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firstLine="10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样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firstLine="103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需氧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氨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总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总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悬浮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日生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需氧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/L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粪大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菌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L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色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倍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728/1A-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728/1A-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728/1A-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口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728/1B-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2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728/1B-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6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728/1B-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728/1B-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5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去除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24"/>
              </w:rPr>
            </w:pPr>
            <w:r>
              <w:rPr>
                <w:b/>
                <w:bCs/>
                <w:sz w:val="24"/>
              </w:rPr>
              <w:t>采样人员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ascii="微软简行楷;方正舒体" w:hAnsi="微软简行楷;方正舒体" w:eastAsia="微软简行楷;方正舒体"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分析人员：</w:t>
            </w:r>
            <w:r>
              <w:rPr>
                <w:rFonts w:ascii="华文行楷" w:hAnsi="华文行楷" w:eastAsia="华文行楷"/>
                <w:sz w:val="24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行楷" w:hAnsi="华文行楷" w:eastAsia="华文行楷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480</wp:posOffset>
                      </wp:positionV>
                      <wp:extent cx="2057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4pt" to="215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8575</wp:posOffset>
                      </wp:positionV>
                      <wp:extent cx="23971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2.25pt" to="341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17" w:type="dxa"/>
            <w:tcBorders/>
            <w:vAlign w:val="center"/>
          </w:tcPr>
          <w:p>
            <w:pPr>
              <w:pStyle w:val="TextBody"/>
              <w:ind w:right="251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59715</wp:posOffset>
                      </wp:positionV>
                      <wp:extent cx="1188085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0.45pt" to="145.85pt,2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  <w:lang w:val="en-US" w:eastAsia="en-US"/>
              </w:rPr>
              <w:t>填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  <w:lang w:val="en-US" w:eastAsia="en-US"/>
              </w:rPr>
              <w:t>报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  <w:lang w:val="en-US" w:eastAsia="en-US"/>
              </w:rPr>
              <w:t>审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lang w:val="en-US" w:eastAsia="en-US"/>
              </w:rPr>
              <w:t>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发：</w:t>
            </w:r>
            <w:r>
              <w:rPr>
                <w:rFonts w:ascii="华文行楷" w:hAnsi="华文行楷" w:eastAsia="华文行楷"/>
                <w:sz w:val="24"/>
              </w:rPr>
              <w:t xml:space="preserve">   </w:t>
            </w:r>
          </w:p>
        </w:tc>
      </w:tr>
      <w:tr>
        <w:trPr>
          <w:trHeight w:val="1006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0</wp:posOffset>
                      </wp:positionV>
                      <wp:extent cx="617410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9pt" to="480.5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240</wp:posOffset>
                      </wp:positionV>
                      <wp:extent cx="118808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2pt" to="480.5pt,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22225</wp:posOffset>
                      </wp:positionV>
                      <wp:extent cx="118808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05pt,1.75pt" to="318.55pt,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效力声明：本监测报告未经监测单位书面批准，不得部分复制本报告；报告无监测单位公章无效；本报告涂改无效；对监测报告若有异议，应于收到报告之日起十五日内向监测单位提出。对自送样委托监测，本站仅对样品的监测数据负责。有关检测检验数据未经本检测机构或有关行政主管部门允许，任何单位不得擅自向社会发布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行楷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0"/>
      <w:ind w:right="-499" w:hanging="0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b/>
      <w:w w:val="120"/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40:00Z</dcterms:created>
  <dc:creator>linyi</dc:creator>
  <dc:description/>
  <cp:keywords/>
  <dc:language>en-US</dc:language>
  <cp:lastModifiedBy>User</cp:lastModifiedBy>
  <cp:lastPrinted>2014-07-29T17:12:00Z</cp:lastPrinted>
  <dcterms:modified xsi:type="dcterms:W3CDTF">2017-04-25T07:19:00Z</dcterms:modified>
  <cp:revision>351</cp:revision>
  <dc:subject/>
  <dc:title>2007135060U</dc:title>
</cp:coreProperties>
</file>