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msyahei;Times New Roman" w:hAnsi="msyahei;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msyahei;Times New Roman" w:hAnsi="msyahei;Times New Roman" w:cs="宋体"/>
          <w:b/>
          <w:color w:val="000000"/>
          <w:kern w:val="0"/>
          <w:sz w:val="44"/>
          <w:szCs w:val="44"/>
        </w:rPr>
        <w:t>询价</w:t>
      </w:r>
      <w:r>
        <w:rPr>
          <w:rFonts w:cs="宋体" w:ascii="msyahei;Times New Roman" w:hAnsi="msyahei;Times New Roman"/>
          <w:b/>
          <w:color w:val="000000"/>
          <w:kern w:val="0"/>
          <w:sz w:val="44"/>
          <w:szCs w:val="44"/>
        </w:rPr>
        <w:t>(</w:t>
      </w:r>
      <w:r>
        <w:rPr>
          <w:rFonts w:ascii="msyahei;Times New Roman" w:hAnsi="msyahei;Times New Roman" w:cs="宋体"/>
          <w:b/>
          <w:color w:val="000000"/>
          <w:kern w:val="0"/>
          <w:sz w:val="44"/>
          <w:szCs w:val="44"/>
        </w:rPr>
        <w:t>报价）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msyahei;Times New Roman" w:hAnsi="msyahei;Times New Roman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msyahei;Times New Roman" w:hAnsi="msyahei;Times New Roma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rPr>
          <w:rFonts w:ascii="msyahei;Times New Roman" w:hAnsi="msyahei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msyahei;Times New Roman" w:hAnsi="msyahei;Times New Roman" w:cs="宋体"/>
          <w:b/>
          <w:color w:val="000000"/>
          <w:kern w:val="0"/>
          <w:sz w:val="32"/>
          <w:szCs w:val="32"/>
        </w:rPr>
        <w:t>供货单位名称（盖章）：</w:t>
      </w:r>
    </w:p>
    <w:p>
      <w:pPr>
        <w:pStyle w:val="Normal"/>
        <w:widowControl/>
        <w:spacing w:lineRule="exact" w:line="520"/>
        <w:rPr>
          <w:rFonts w:ascii="msyahei;Times New Roman" w:hAnsi="msyahei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msyahei;Times New Roman" w:hAnsi="msyahei;Times New Roman"/>
          <w:b/>
          <w:color w:val="000000"/>
          <w:kern w:val="0"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81"/>
        <w:gridCol w:w="1023"/>
        <w:gridCol w:w="2482"/>
        <w:gridCol w:w="900"/>
        <w:gridCol w:w="1609"/>
        <w:gridCol w:w="1210"/>
      </w:tblGrid>
      <w:tr>
        <w:trPr>
          <w:trHeight w:val="7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大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供货单位联系人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;微软雅黑" w:eastAsia="Calibri;微软雅黑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cs="Arial"/>
          <w:color w:val="000000"/>
          <w:kern w:val="0"/>
          <w:sz w:val="28"/>
          <w:szCs w:val="32"/>
        </w:rPr>
      </w:pPr>
      <w:r>
        <w:rPr>
          <w:rFonts w:cs="Arial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产品主要参数要求（不可偏离）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电动巡逻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尺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mm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493*1585*15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定乘员（人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轴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mm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整备质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表显最高车速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 km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续航里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 25°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km/h 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0-150k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形式：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定功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池组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池组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2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充电机：智能化车载充电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充电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小时（放电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警用配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配备警灯、喊话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体电池容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A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池容量 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2kw.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池形式：胶体免维护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驱动形式：前置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行车制动：前后鼓式双回路液压制动、手驻车制动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转向系统：电动助力转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轮辋：铝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备注：中标方需根据采购方要求对车身外观进行涂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yahei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哥</dc:creator>
  <dc:description/>
  <dc:language>en-US</dc:language>
  <cp:lastModifiedBy>WPS_1541690808</cp:lastModifiedBy>
  <dcterms:modified xsi:type="dcterms:W3CDTF">2023-09-23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