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Style14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力资源服务产业园升级奖励申请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2426"/>
        <w:gridCol w:w="1786"/>
        <w:gridCol w:w="2606"/>
      </w:tblGrid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43" w:after="0"/>
              <w:ind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产业园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信用代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40" w:after="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运营主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136" w:right="9" w:hanging="106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2"/>
                <w:sz w:val="28"/>
                <w:szCs w:val="28"/>
                <w:lang w:val="zh-CN" w:eastAsia="zh-CN" w:bidi="ar-SA"/>
              </w:rPr>
              <w:t>法人代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40" w:after="0"/>
              <w:ind w:left="-13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164" w:right="1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园区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136" w:right="9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经办人及联系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zh-CN" w:eastAsia="zh-CN" w:bidi="ar-SA"/>
              </w:rPr>
              <w:t>产业园级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zh-CN" w:eastAsia="zh-CN" w:bidi="ar-SA"/>
              </w:rPr>
              <w:t>国家级□         省级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zh-CN" w:eastAsia="zh-CN" w:bidi="ar-SA"/>
              </w:rPr>
              <w:t>市级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383" w:right="202" w:hanging="118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zh-CN" w:eastAsia="zh-CN" w:bidi="ar-SA"/>
              </w:rPr>
              <w:t>申请补贴金额（元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开户银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383" w:right="202" w:hanging="118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银行账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25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申报单位</w:t>
            </w:r>
          </w:p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firstLine="56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zh-CN" w:eastAsia="zh-CN" w:bidi="ar-SA"/>
              </w:rPr>
              <w:t>本单位承诺申请表格所填内容及提交的其他材料均真实、正确无误且明确若未如实填报或提交虚假材料，将被取消申请资格，并被追究相关责任。</w:t>
            </w:r>
          </w:p>
          <w:p>
            <w:pPr>
              <w:pStyle w:val="Normal"/>
              <w:widowControl w:val="false"/>
              <w:spacing w:lineRule="exact" w:line="360"/>
              <w:ind w:firstLine="33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0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单位负责人签字：</w:t>
            </w:r>
          </w:p>
          <w:p>
            <w:pPr>
              <w:pStyle w:val="Normal"/>
              <w:widowControl w:val="false"/>
              <w:spacing w:lineRule="exact" w:line="360"/>
              <w:ind w:left="449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left="449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38" w:leader="none"/>
                <w:tab w:val="left" w:pos="6446" w:leader="none"/>
              </w:tabs>
              <w:spacing w:lineRule="exact" w:line="360" w:before="93" w:after="0"/>
              <w:ind w:left="503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1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县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人社局</w:t>
            </w:r>
          </w:p>
          <w:p>
            <w:pPr>
              <w:pStyle w:val="Normal"/>
              <w:widowControl w:val="false"/>
              <w:spacing w:lineRule="exact" w:line="360"/>
              <w:ind w:right="11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60" w:after="0"/>
              <w:ind w:left="4607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160" w:after="0"/>
              <w:ind w:left="4607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80" w:leader="none"/>
                <w:tab w:val="left" w:pos="6388" w:leader="none"/>
              </w:tabs>
              <w:spacing w:lineRule="exact" w:line="360" w:before="91" w:after="0"/>
              <w:ind w:left="497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5-06-09T03:40:40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79AF39C5C4C34B7A95CE9EF121D4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VlNmZhNjEwYjA1NjQzYWM5NTQ2OWM2YTc4NTJmZjciLCJ1c2VySWQiOiIxMTcyMTQxOTI3In0=</vt:lpwstr>
  </property>
  <property fmtid="{D5CDD505-2E9C-101B-9397-08002B2CF9AE}" pid="5" name="commondata">
    <vt:lpwstr>commondata</vt:lpwstr>
  </property>
</Properties>
</file>