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惠安县党群系统事业单位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编制内工作人员资格复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职位代码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</w:t>
      </w:r>
      <w:r>
        <w:rPr>
          <w:rFonts w:ascii="黑体" w:hAnsi="黑体" w:cs="黑体" w:eastAsia="黑体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理解“泉州市人力资源和社会保障局”公布的与本人有关的招聘政策、招聘规则、时间安排等要求，严格按规定要求参加资格复审等后续环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不存在《公务员录用考察办法（试行）》第九条所列情形，所报职位符合《公务员回避规定》第五、六条的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悉“资格审查贯穿考试录用全过程”，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提交信息的真实性和有效性负责，因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料无法在资格复查环节提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于体检考察阶段交齐报考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若本人提供的资料不实或者不符合职位招考条件，或者未在时限内提交资料，本人自愿放弃此次考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签字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指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6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21T15:24:00Z</cp:lastPrinted>
  <dcterms:modified xsi:type="dcterms:W3CDTF">2025-06-10T01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9C1C3DB2429D80A21E723EE49E01</vt:lpwstr>
  </property>
  <property fmtid="{D5CDD505-2E9C-101B-9397-08002B2CF9AE}" pid="3" name="KSOProductBuildVer">
    <vt:lpwstr>2052-10.1.0.6206</vt:lpwstr>
  </property>
</Properties>
</file>