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  <w:t>1</w:t>
      </w: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年度和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年度省级为民办实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农村治理项目村庄名单</w:t>
      </w:r>
    </w:p>
    <w:tbl>
      <w:tblPr>
        <w:tblW w:w="8519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4"/>
        <w:gridCol w:w="1337"/>
        <w:gridCol w:w="986"/>
        <w:gridCol w:w="552"/>
        <w:gridCol w:w="1214"/>
        <w:gridCol w:w="1500"/>
        <w:gridCol w:w="1091"/>
      </w:tblGrid>
      <w:tr>
        <w:trPr>
          <w:trHeight w:val="9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村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紫山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仁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紫山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蓝田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辋川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前洋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辋川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京山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霞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宣美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辋川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围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灵山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松星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村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侨群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塔上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蔡厝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松光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尾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尾透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涂寨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社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蒋吴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埔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松溪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阳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坂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茂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后西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谢厝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尾园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桥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桥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黄塘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接待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前型社区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东桥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衍海村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螺城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Calibri;DejaVu Sans" w:hAnsi="Calibri;DejaVu Sans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霞园社区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Style16"/>
        <w:widowControl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价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函</w:t>
      </w:r>
    </w:p>
    <w:p>
      <w:pPr>
        <w:pStyle w:val="Normal"/>
        <w:spacing w:lineRule="exact" w:line="579"/>
        <w:ind w:right="84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安</w:t>
      </w:r>
      <w:r>
        <w:rPr>
          <w:rFonts w:ascii="仿宋_GB2312" w:hAnsi="仿宋_GB2312" w:cs="仿宋_GB2312" w:eastAsia="仿宋_GB2312"/>
          <w:sz w:val="32"/>
          <w:szCs w:val="32"/>
        </w:rPr>
        <w:t>生态环境局：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“我方”）已全面阅读和研究了泉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惠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惠安县农村生活污水治理成效评估技术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公告，现经我方认真分析研究，同意接受询价公告的全部要求，并按此确定本项目的报价，以本报价书向邀请方要求全部内容进行报价。</w:t>
      </w:r>
    </w:p>
    <w:p>
      <w:pPr>
        <w:pStyle w:val="Normal"/>
        <w:spacing w:lineRule="exact" w:line="579"/>
        <w:ind w:right="84" w:firstLine="56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惠安县农村生活污水治理成效评估技术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为人民币（大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整。</w:t>
      </w:r>
    </w:p>
    <w:p>
      <w:pPr>
        <w:pStyle w:val="Normal"/>
        <w:snapToGrid w:val="false"/>
        <w:spacing w:lineRule="exact" w:line="579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将严格按照国家相关法律法规规定参加报价。</w:t>
      </w:r>
    </w:p>
    <w:p>
      <w:pPr>
        <w:pStyle w:val="Normal"/>
        <w:snapToGrid w:val="false"/>
        <w:spacing w:lineRule="exact" w:line="579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递交的报价文件在报价有效期内及</w:t>
      </w:r>
      <w:r>
        <w:rPr>
          <w:rFonts w:ascii="仿宋_GB2312" w:hAnsi="仿宋_GB2312" w:cs="仿宋_GB2312" w:eastAsia="仿宋_GB2312"/>
          <w:sz w:val="32"/>
          <w:szCs w:val="32"/>
        </w:rPr>
        <w:t>前述期限后至合同签字盖章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然有效，我方将受此约束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总报价含会务费用、专家费用、差旅费用、人工费用等所有相关的费用。</w:t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79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：    （盖章）    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时间：   年   月   日 </w:t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3</w:t>
      </w: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Calibri;DejaVu Sans" w:hAnsi="Calibri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现场调查记录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92405</wp:posOffset>
                </wp:positionV>
                <wp:extent cx="5288280" cy="729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03"/>
                              <w:gridCol w:w="83"/>
                              <w:gridCol w:w="644"/>
                              <w:gridCol w:w="256"/>
                              <w:gridCol w:w="269"/>
                              <w:gridCol w:w="664"/>
                              <w:gridCol w:w="701"/>
                              <w:gridCol w:w="199"/>
                              <w:gridCol w:w="209"/>
                              <w:gridCol w:w="83"/>
                              <w:gridCol w:w="903"/>
                              <w:gridCol w:w="900"/>
                              <w:gridCol w:w="607"/>
                              <w:gridCol w:w="9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31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惠安县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核查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村庄基本信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;方正书宋_GBK" w:cs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村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自然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常住户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常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;DejaVu Sans" w:hAnsi="Calibri;DejaVu Sans"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采用的技术路线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技术路线一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技术路线二</w:t>
                                  </w:r>
                                  <w:r>
                                    <w:rPr>
                                      <w:rFonts w:ascii="Calibri;DejaVu Sans" w:hAnsi="Calibri;DejaVu Sans" w:cs="Calibri;DejaVu Sans" w:eastAsia="Calibri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技术路线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村庄整体情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基本闻不到臭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基本看不到污水、垃圾、畜禽粪污乱排乱倒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基本听不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村民怨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;DejaVu Sans" w:hAnsi="Calibri;DejaVu Sans"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alibri;DejaVu Sans" w:hAnsi="Calibri;DejaVu Sans"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污水收集系统情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提升泵站规模（吨</w:t>
                                  </w:r>
                                  <w:r>
                                    <w:rPr>
                                      <w:rFonts w:eastAsia="宋体;方正书宋_GBK" w:cs="Times New Roman;DejaVu Sans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;DejaVu Sans" w:hAnsi="Calibri;DejaVu Sans" w:eastAsia="宋体;方正书宋_GBK" w:cs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污水提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泵站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Calibri;DejaVu Sans" w:hAnsi="Calibri;DejaVu Sans"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alibri;DejaVu Sans" w:hAnsi="Calibri;DejaVu Sans"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DejaVu Sans"/>
                                      <w:kern w:val="2"/>
                                      <w:sz w:val="21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宋体;方正书宋_GBK" w:eastAsia="宋体;方正书宋_GBK"/>
                                      <w:kern w:val="2"/>
                                      <w:sz w:val="21"/>
                                      <w:szCs w:val="22"/>
                                      <w:lang w:val="en-US" w:eastAsia="zh-CN" w:bidi="ar"/>
                                    </w:rPr>
                                    <w:t>现场典型照片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574.75pt;mso-wrap-distance-left:9pt;mso-wrap-distance-right:9pt;mso-wrap-distance-top:0pt;mso-wrap-distance-bottom:0pt;margin-top:15.1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03"/>
                        <w:gridCol w:w="83"/>
                        <w:gridCol w:w="644"/>
                        <w:gridCol w:w="256"/>
                        <w:gridCol w:w="269"/>
                        <w:gridCol w:w="664"/>
                        <w:gridCol w:w="701"/>
                        <w:gridCol w:w="199"/>
                        <w:gridCol w:w="209"/>
                        <w:gridCol w:w="83"/>
                        <w:gridCol w:w="903"/>
                        <w:gridCol w:w="900"/>
                        <w:gridCol w:w="607"/>
                        <w:gridCol w:w="9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3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惠安县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镇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核查人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村庄基本信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;方正书宋_GBK" w:cs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村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自然村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常住户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常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采用的技术路线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技术路线一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技术路线二</w:t>
                            </w:r>
                            <w:r>
                              <w:rPr>
                                <w:rFonts w:ascii="Calibri;DejaVu Sans" w:hAnsi="Calibri;DejaVu Sans" w:cs="Calibri;DejaVu Sans" w:eastAsia="Calibri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技术路线三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村庄整体情况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基本闻不到臭味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基本看不到污水、垃圾、畜禽粪污乱排乱倒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基本听不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村民怨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污水收集系统情况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提升泵站规模（吨</w:t>
                            </w:r>
                            <w:r>
                              <w:rPr>
                                <w:rFonts w:eastAsia="宋体;方正书宋_GBK" w:cs="Times New Roman;DejaVu Sans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;DejaVu Sans" w:hAnsi="Calibri;DejaVu Sans" w:eastAsia="宋体;方正书宋_GBK" w:cs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污水提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泵站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alibri;DejaVu Sans" w:hAnsi="Calibri;DejaVu Sans"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DejaVu Sans"/>
                                <w:kern w:val="2"/>
                                <w:sz w:val="21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;DejaVu Sans" w:hAnsi="Calibri;DejaVu Sans" w:cs="宋体;方正书宋_GBK" w:eastAsia="宋体;方正书宋_GBK"/>
                                <w:kern w:val="2"/>
                                <w:sz w:val="21"/>
                                <w:szCs w:val="22"/>
                                <w:lang w:val="en-US" w:eastAsia="zh-CN" w:bidi="ar"/>
                              </w:rPr>
                              <w:t>现场典型照片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4</w:t>
      </w: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房前屋后黑臭水沟清单</w:t>
      </w:r>
    </w:p>
    <w:tbl>
      <w:tblPr>
        <w:tblW w:w="96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县（市、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乡镇或街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庄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水体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水体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水体感官描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污染源预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惠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门牌号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侧水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河流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湖泊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水库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坑塘</w:t>
            </w: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沟渠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5</w:t>
      </w: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密集性畜禽养殖点清单</w:t>
      </w:r>
    </w:p>
    <w:tbl>
      <w:tblPr>
        <w:tblW w:w="852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8"/>
        <w:gridCol w:w="1206"/>
        <w:gridCol w:w="1206"/>
        <w:gridCol w:w="1206"/>
        <w:gridCol w:w="1206"/>
        <w:gridCol w:w="1206"/>
      </w:tblGrid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县（市、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乡镇或街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庄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养殖点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冲洗水去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惠安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宋体;方正书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DejaVu Sans" w:hAnsi="Calibri;DejaVu Sans" w:eastAsia="宋体;方正书宋_GBK" w:cs="宋体;方正书宋_GBK"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;方正书宋_GBK" w:cs="Times New Roman;DejaVu Sans"/>
          <w:kern w:val="2"/>
          <w:sz w:val="32"/>
          <w:szCs w:val="32"/>
          <w:lang w:val="en-US" w:eastAsia="zh-CN" w:bidi="ar"/>
        </w:rPr>
        <w:t>6</w:t>
      </w:r>
      <w:r>
        <w:rPr>
          <w:rFonts w:ascii="Calibri;DejaVu Sans" w:hAnsi="Calibri;DejaVu Sans" w:cs="宋体;方正书宋_GBK" w:eastAsia="宋体;方正书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DejaVu Sans" w:hAnsi="Calibri;DejaVu Sans" w:eastAsia="宋体;方正书宋_GBK" w:cs="宋体;方正书宋_GBK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Calibri;DejaVu Sans" w:hAnsi="Calibri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晴天排口清单</w:t>
      </w:r>
    </w:p>
    <w:tbl>
      <w:tblPr>
        <w:tblW w:w="85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7"/>
        <w:gridCol w:w="842"/>
        <w:gridCol w:w="842"/>
        <w:gridCol w:w="842"/>
        <w:gridCol w:w="842"/>
        <w:gridCol w:w="843"/>
        <w:gridCol w:w="844"/>
        <w:gridCol w:w="844"/>
        <w:gridCol w:w="844"/>
      </w:tblGrid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县（市、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乡镇或街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庄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排口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流量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感官异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污染源判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惠安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  <w:t>**</w:t>
            </w:r>
            <w:r>
              <w:rPr>
                <w:rFonts w:ascii="Calibri;DejaVu Sans" w:hAnsi="Calibri;DejaVu Sans" w:cs="宋体;方正书宋_GBK" w:eastAsia="宋体;方正书宋_GBK"/>
                <w:kern w:val="2"/>
                <w:sz w:val="21"/>
                <w:szCs w:val="22"/>
                <w:lang w:val="en-US" w:eastAsia="zh-CN" w:bidi="ar"/>
              </w:rPr>
              <w:t>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2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IK</dc:creator>
  <dc:description/>
  <dc:language>en-US</dc:language>
  <cp:lastModifiedBy>HIK</cp:lastModifiedBy>
  <dcterms:modified xsi:type="dcterms:W3CDTF">2025-09-10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8F0FBCF512D1F2C6C068CF6B4EB2</vt:lpwstr>
  </property>
  <property fmtid="{D5CDD505-2E9C-101B-9397-08002B2CF9AE}" pid="3" name="KSOProductBuildVer">
    <vt:lpwstr>2052-11.8.2.1127</vt:lpwstr>
  </property>
</Properties>
</file>