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  <w:highlight w:val="none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1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年度惠安县政府决算相关重要事项说明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Arial"/>
          <w:b/>
          <w:kern w:val="0"/>
          <w:sz w:val="30"/>
          <w:szCs w:val="30"/>
        </w:rPr>
        <w:t>第一部分    一般公共预算支出决算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度惠安县本级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一般公共预算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82,45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6,93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.85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具体情况如下：</w:t>
      </w:r>
      <w:r>
        <w:rPr>
          <w:rFonts w:ascii="仿宋_GB2312;仿宋" w:hAnsi="仿宋_GB2312;仿宋" w:eastAsia="仿宋_GB2312;仿宋"/>
          <w:sz w:val="30"/>
          <w:szCs w:val="30"/>
        </w:rPr>
        <w:fldChar w:fldCharType="begin"/>
      </w:r>
      <w:r>
        <w:rPr>
          <w:sz w:val="30"/>
          <w:szCs w:val="30"/>
          <w:rFonts w:eastAsia="仿宋_GB2312;仿宋" w:ascii="仿宋_GB2312;仿宋" w:hAnsi="仿宋_GB2312;仿宋"/>
        </w:rPr>
        <w:instrText xml:space="preserve"> MERGEFIELD 科目编码 </w:instrText>
      </w:r>
      <w:r>
        <w:rPr>
          <w:sz w:val="30"/>
          <w:szCs w:val="30"/>
          <w:rFonts w:eastAsia="仿宋_GB2312;仿宋" w:ascii="仿宋_GB2312;仿宋" w:hAnsi="仿宋_GB2312;仿宋"/>
        </w:rPr>
        <w:fldChar w:fldCharType="separate"/>
      </w:r>
      <w:r>
        <w:rPr>
          <w:sz w:val="30"/>
          <w:szCs w:val="30"/>
          <w:rFonts w:eastAsia="仿宋_GB2312;仿宋" w:ascii="仿宋_GB2312;仿宋" w:hAnsi="仿宋_GB2312;仿宋"/>
        </w:rPr>
      </w:r>
      <w:r>
        <w:rPr>
          <w:sz w:val="30"/>
          <w:szCs w:val="30"/>
          <w:rFonts w:eastAsia="仿宋_GB2312;仿宋" w:ascii="仿宋_GB2312;仿宋" w:hAnsi="仿宋_GB2312;仿宋"/>
        </w:rPr>
        <w:fldChar w:fldCharType="end"/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一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一般公共服务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7,70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,79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3.83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 xml:space="preserve">。其中： 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人大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,20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.88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政协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3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.22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政府办公厅(室)及相关机构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5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80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90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2.47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发展与改革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04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9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5.82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统计信息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5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9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2.59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财政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6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5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.63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税收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4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4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4.6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季度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征管经费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审计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5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4.14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1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纪检监察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0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9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3.1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1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商贸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6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5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9.33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1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知识产权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76.92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知识产权发展保护专项资金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2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民族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6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.37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2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港澳台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.33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2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档案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.00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2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民主党派及工商联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3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.83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2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群众团体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.1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3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党委办公厅(室)及相关机构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6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1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.13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3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组织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16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6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8.62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3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宣传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2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7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0.8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宣传工作专项经费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3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统战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.69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3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对外联络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8.18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3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共产党事务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43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3.65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600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3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市场监督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,08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2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.94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600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1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一般公共服务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4,11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14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8.99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度税收考核奖励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二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3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国防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减少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2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下降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.0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3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国防动员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.0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三、</w:t>
      </w:r>
      <w:bookmarkStart w:id="0" w:name="_Hlk1435834"/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4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公共安全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1,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3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10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.04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  <w:bookmarkEnd w:id="0"/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4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公安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8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6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,35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.54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4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国家安全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与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上年支出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持平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4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检察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.1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4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法院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7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7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72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经费补助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4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司法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.49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4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公共安全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9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5.21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长期寄存遗体处理费用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四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5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教育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36,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8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幅（）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0.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5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教育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9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.24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普通教育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16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3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2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.53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职业教育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6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2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.83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广播电视教育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3.04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特殊教育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0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8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.54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进修及培训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.96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0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教育费附加安排的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1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9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3.89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5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教育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12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4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.12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公用经费及人才工作专项经费减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五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6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科学技术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1,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2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6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.9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6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科学技术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5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1.84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6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应用研究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7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3.59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省现代农业产业技术体系建设项目减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6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技术研究与开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7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8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0.54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福建省企业研发经费投入分段补助省级及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市级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补助资金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6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科技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条件与服务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元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较上年实际执行数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6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科学技术普及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3.65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6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科学技术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8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9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8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.15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六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7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文化旅游体育与传媒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1,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3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,67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8.64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7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文化和旅游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7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5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,74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3.75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新建惠安县图书馆、博物馆工程项目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7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文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8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3.63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国家文物保护专项资金减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7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体育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9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.09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7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新闻出版电影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0.9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影视文化产业发展扶持专项资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7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广播电视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0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6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4.37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基本支出预算减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7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文化旅游体育与传媒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2,51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5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55.89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新建惠安县图书馆、博物馆工程项目资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七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08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社会保障和就业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84,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7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,99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.4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人力资源和社会保障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,96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05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17.04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引进人才、台湾高层次人才、省工科类青年专业人才省级补助资金及人才补助资金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民政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.40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行政事业单位养老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7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4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5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.52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就业补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,03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0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3.30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高校毕业生来泉就业创业安居县级财政配套补助资金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抚恤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,90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4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.07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0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退役安置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7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5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5.53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1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社会福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,58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08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6.09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社会福利中心建设项目资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1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残疾人事业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3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.7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1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红十字事业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.90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1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最低生活保障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,15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0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3.72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600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2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临时救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.37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2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特困人员救助供养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1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2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4.96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城市特困人员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救助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经费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2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生活救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9.64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低保、特困人员价格临时补贴省级补助资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2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财政对基本养老保险基金的补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7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6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,55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.08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2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退役军人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0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1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1.39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08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社会保障和就业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4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1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7.64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八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卫生健康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59,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7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,78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.10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卫生健康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3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.98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公立医院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,24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6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2.55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基层医疗卫生机构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,77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8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.14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公共卫生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5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6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,14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6.5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中医药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3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6.70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第二批公立医院改革专项（中医发展专项补助）资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计划生育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,0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21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6.80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1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行政事业单位医疗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9.20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1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财政对基本医疗保险基金的补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,73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,09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.06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1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医疗救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03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.96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1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优抚对象医疗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9.1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核算口径不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一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致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，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度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按照权责发生制，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度按照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收付实现制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1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老龄卫生健康事务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5.93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0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卫生健康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45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8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3.23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卫生领域等项目中央基建投资预算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拨款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)/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县医院分院住院大楼补助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资金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九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节能环保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5,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9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8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.88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环境保护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7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9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9.15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入海排污口排查监测工作经费减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环境监测与监察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3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6.75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职业年金缴费及环保专项工作经费减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污染防治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,49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,76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4.43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bookmarkStart w:id="1" w:name="_Hlk1428002"/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自然生态保护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,72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9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.4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  <w:bookmarkEnd w:id="1"/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天然林保护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1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能源节约利用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9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8.64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节能与新能源公交车运营补助资金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1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能源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60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.00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充电基础设施补助资金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jc w:val="left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1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节能环保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9,49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,55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9.93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2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城乡社区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5,18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2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28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72.81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bookmarkStart w:id="2" w:name="_Hlk1429013"/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2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城乡社区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,84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1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1.85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  <w:bookmarkEnd w:id="2"/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2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城乡社区规划与管理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9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67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7.80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重点改善提升“十镇百村”补助资金等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2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城乡社区公共设施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,52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,55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53.33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项目资本金贷款利息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2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城乡社区环境卫生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,70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1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3.07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绿化管养费用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2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城乡社区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21,62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8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20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31.39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城建集团注册资本金及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石化产业发展资金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一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3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农林水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1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,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3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9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30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1.89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3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农业农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9,21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9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12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9.89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促进企业降低成本提质增效及公益事业资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3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林业和草原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1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0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0.78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3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水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,26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,63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6.74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白濑水利枢纽工程及七库连通工程资本金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3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扶贫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3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3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0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2.78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3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农村综合改革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,59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94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9.29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3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普惠金融发展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7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7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8.00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政策性渔业保险资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3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农林水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1,44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02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3.53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渔业发展与船舶报废拆解更新补助资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减少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二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4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交通运输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,55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加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,23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0.54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4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公路水路运输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6,33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,06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6.15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县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岞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线及镇区道路改造工程资金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40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成品油价格改革对交通运输的补贴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6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6.50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4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车辆购置税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,50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41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8.58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车辆购置税补助地方建设项目资金减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9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其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他交通运输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款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)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35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元，较上年实际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执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5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元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三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5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资源勘探工业信息等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3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53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2,15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6.88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503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建筑业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31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，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4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.99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5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国有资产监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2.18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50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支持中小企业发展和管理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,46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41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3.86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促进企业降低成本提质增效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5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资源勘探工业信息等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7,69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32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61.82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石化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产业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展资金增加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四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6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商业服务业等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3,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8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2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.79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6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商业流通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.73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6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涉外发展服务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,81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1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3.48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外贸稳增长扶持资金减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6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商业服务业等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71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4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65.93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下半年市场采购贸易奖励金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五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17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金融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9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减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减少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,83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6.10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7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金融发展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-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17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金融支出(款)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30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82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5.63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疫情防控重点保障企业贷款省级财政贴息资金减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六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20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自然资源海洋气象等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,93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6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4.42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0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自然资源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,76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4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4.69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0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气象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.73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七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21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住房保障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4,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3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5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.76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八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22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粮油物资储备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1,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4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8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4.27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2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粮油物资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,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1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5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增长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1.83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2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重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商品储备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十九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24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灾害防治及应急管理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,43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499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0.37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其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中：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401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应急管理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,09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加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8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增长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9.74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402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消防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,14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52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1.51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专职石化消防特勤大队车辆装备购置资金减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4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森林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消防事务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元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较上年实际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执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元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405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地震事务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M_2020年决算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78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3.48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地震预警信息系统建设经费减少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406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自然灾害防治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支出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9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3.09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407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自然灾害救灾及恢复重建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减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减少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降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下降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0.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编码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22499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科目名称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其他灾害防治及应急管理支出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降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instrText xml:space="preserve"> MERGEFIELD 增幅（） </w:instrTex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separate"/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t>100.00</w:t>
      </w:r>
      <w:r>
        <w:rPr>
          <w:sz w:val="30"/>
          <w:kern w:val="0"/>
          <w:szCs w:val="30"/>
          <w:rFonts w:eastAsia="仿宋_GB2312;仿宋" w:cs="Arial" w:ascii="仿宋_GB2312;仿宋" w:hAnsi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二十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29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其他支出(类)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55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增加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4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增降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增长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64.90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主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要是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海防基础设施建设投资资金增加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 xml:space="preserve">二十一、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32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债务付息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M_2020年决算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,45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1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.77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二十二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编码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233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fldChar w:fldCharType="begin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instrText xml:space="preserve"> MERGEFIELD 科目名称 </w:instrTex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separate"/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t>债务发行费用支出</w:t>
      </w:r>
      <w:r>
        <w:rPr>
          <w:kern w:val="0"/>
          <w:sz w:val="30"/>
          <w:szCs w:val="30"/>
          <w:rFonts w:ascii="仿宋_GB2312;仿宋" w:hAnsi="仿宋_GB2312;仿宋" w:cs="Arial" w:eastAsia="仿宋_GB2312;仿宋"/>
        </w:rPr>
        <w:fldChar w:fldCharType="end"/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较上年实际执行数减少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万元，下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4.07%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600" w:before="156" w:after="156"/>
        <w:ind w:firstLine="569"/>
        <w:jc w:val="center"/>
        <w:rPr>
          <w:rFonts w:ascii="宋体" w:hAnsi="宋体" w:cs="Arial"/>
          <w:b/>
          <w:b/>
          <w:kern w:val="0"/>
          <w:sz w:val="30"/>
          <w:szCs w:val="30"/>
          <w:highlight w:val="none"/>
        </w:rPr>
      </w:pPr>
      <w:r>
        <w:rPr>
          <w:rFonts w:ascii="宋体" w:hAnsi="宋体" w:cs="Arial"/>
          <w:b/>
          <w:kern w:val="0"/>
          <w:sz w:val="30"/>
          <w:szCs w:val="30"/>
        </w:rPr>
        <w:t>第二部分   财政转移支付安排情况</w:t>
      </w:r>
    </w:p>
    <w:p>
      <w:pPr>
        <w:pStyle w:val="Normal"/>
        <w:spacing w:lineRule="exact" w:line="600" w:before="156" w:after="156"/>
        <w:ind w:firstLine="567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sz w:val="30"/>
          <w:szCs w:val="30"/>
        </w:rPr>
        <w:t>本县所辖乡镇作为一级预算部门管理，未单独编制政府预算，为此未有一般公共预算对下税收返还和转移支付决算数据。</w:t>
      </w:r>
    </w:p>
    <w:p>
      <w:pPr>
        <w:pStyle w:val="Normal"/>
        <w:spacing w:lineRule="exact" w:line="600" w:before="156" w:after="156"/>
        <w:ind w:firstLine="569"/>
        <w:jc w:val="center"/>
        <w:rPr>
          <w:rFonts w:ascii="宋体" w:hAnsi="宋体" w:cs="Arial"/>
          <w:b/>
          <w:b/>
          <w:kern w:val="0"/>
          <w:sz w:val="30"/>
          <w:szCs w:val="30"/>
          <w:highlight w:val="none"/>
        </w:rPr>
      </w:pPr>
      <w:r>
        <w:rPr>
          <w:rFonts w:ascii="宋体" w:hAnsi="宋体" w:cs="Arial"/>
          <w:b/>
          <w:kern w:val="0"/>
          <w:sz w:val="30"/>
          <w:szCs w:val="30"/>
        </w:rPr>
        <w:t>第三部分   举借政府债务情况</w:t>
      </w:r>
    </w:p>
    <w:p>
      <w:pPr>
        <w:pStyle w:val="Normal"/>
        <w:ind w:left="143" w:firstLine="567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，本县新增政府债务限额</w:t>
      </w:r>
      <w:r>
        <w:rPr>
          <w:rFonts w:eastAsia="仿宋_GB2312;仿宋" w:ascii="仿宋_GB2312;仿宋" w:hAnsi="仿宋_GB2312;仿宋"/>
          <w:sz w:val="30"/>
          <w:szCs w:val="30"/>
        </w:rPr>
        <w:t>260,096</w:t>
      </w:r>
      <w:r>
        <w:rPr>
          <w:rFonts w:ascii="仿宋_GB2312;仿宋" w:hAnsi="仿宋_GB2312;仿宋" w:eastAsia="仿宋_GB2312;仿宋"/>
          <w:sz w:val="30"/>
          <w:szCs w:val="30"/>
        </w:rPr>
        <w:t>万元，实际发行新增债券</w:t>
      </w:r>
      <w:r>
        <w:rPr>
          <w:rFonts w:eastAsia="仿宋_GB2312;仿宋" w:ascii="仿宋_GB2312;仿宋" w:hAnsi="仿宋_GB2312;仿宋"/>
          <w:sz w:val="30"/>
          <w:szCs w:val="30"/>
        </w:rPr>
        <w:t>259,857</w:t>
      </w:r>
      <w:r>
        <w:rPr>
          <w:rFonts w:ascii="仿宋_GB2312;仿宋" w:hAnsi="仿宋_GB2312;仿宋" w:eastAsia="仿宋_GB2312;仿宋"/>
          <w:sz w:val="30"/>
          <w:szCs w:val="30"/>
        </w:rPr>
        <w:t>万元（一般债券</w:t>
      </w:r>
      <w:r>
        <w:rPr>
          <w:rFonts w:eastAsia="仿宋_GB2312;仿宋" w:ascii="仿宋_GB2312;仿宋" w:hAnsi="仿宋_GB2312;仿宋"/>
          <w:sz w:val="30"/>
          <w:szCs w:val="30"/>
        </w:rPr>
        <w:t>15,347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，</w:t>
      </w:r>
      <w:r>
        <w:rPr>
          <w:rFonts w:ascii="仿宋_GB2312;仿宋" w:hAnsi="仿宋_GB2312;仿宋" w:eastAsia="仿宋_GB2312;仿宋"/>
          <w:sz w:val="30"/>
          <w:szCs w:val="30"/>
        </w:rPr>
        <w:t>专项债券</w:t>
      </w:r>
      <w:r>
        <w:rPr>
          <w:rFonts w:eastAsia="仿宋_GB2312;仿宋" w:ascii="仿宋_GB2312;仿宋" w:hAnsi="仿宋_GB2312;仿宋"/>
          <w:sz w:val="30"/>
          <w:szCs w:val="30"/>
        </w:rPr>
        <w:t>244,510</w:t>
      </w:r>
      <w:r>
        <w:rPr>
          <w:rFonts w:ascii="仿宋_GB2312;仿宋" w:hAnsi="仿宋_GB2312;仿宋" w:eastAsia="仿宋_GB2312;仿宋"/>
          <w:sz w:val="30"/>
          <w:szCs w:val="30"/>
        </w:rPr>
        <w:t>万元）。截至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底，全县政府债务余额</w:t>
      </w:r>
      <w:r>
        <w:rPr>
          <w:rFonts w:eastAsia="仿宋_GB2312;仿宋" w:ascii="仿宋_GB2312;仿宋" w:hAnsi="仿宋_GB2312;仿宋"/>
          <w:sz w:val="30"/>
          <w:szCs w:val="30"/>
        </w:rPr>
        <w:t>1,524,429</w:t>
      </w:r>
      <w:r>
        <w:rPr>
          <w:rFonts w:ascii="仿宋_GB2312;仿宋" w:hAnsi="仿宋_GB2312;仿宋" w:eastAsia="仿宋_GB2312;仿宋"/>
          <w:sz w:val="30"/>
          <w:szCs w:val="30"/>
        </w:rPr>
        <w:t>万元（一般债务</w:t>
      </w:r>
      <w:r>
        <w:rPr>
          <w:rFonts w:eastAsia="仿宋_GB2312;仿宋" w:ascii="仿宋_GB2312;仿宋" w:hAnsi="仿宋_GB2312;仿宋"/>
          <w:sz w:val="30"/>
          <w:szCs w:val="30"/>
        </w:rPr>
        <w:t>761,578</w:t>
      </w:r>
      <w:r>
        <w:rPr>
          <w:rFonts w:ascii="仿宋_GB2312;仿宋" w:hAnsi="仿宋_GB2312;仿宋" w:eastAsia="仿宋_GB2312;仿宋"/>
          <w:sz w:val="30"/>
          <w:szCs w:val="30"/>
        </w:rPr>
        <w:t>万元，专项债务</w:t>
      </w:r>
      <w:r>
        <w:rPr>
          <w:rFonts w:eastAsia="仿宋_GB2312;仿宋" w:ascii="仿宋_GB2312;仿宋" w:hAnsi="仿宋_GB2312;仿宋"/>
          <w:sz w:val="30"/>
          <w:szCs w:val="30"/>
        </w:rPr>
        <w:t>762,851</w:t>
      </w:r>
      <w:r>
        <w:rPr>
          <w:rFonts w:ascii="仿宋_GB2312;仿宋" w:hAnsi="仿宋_GB2312;仿宋" w:eastAsia="仿宋_GB2312;仿宋"/>
          <w:sz w:val="30"/>
          <w:szCs w:val="30"/>
        </w:rPr>
        <w:t>万元）；县本级政府债务余额</w:t>
      </w:r>
      <w:r>
        <w:rPr>
          <w:rFonts w:eastAsia="仿宋_GB2312;仿宋" w:ascii="仿宋_GB2312;仿宋" w:hAnsi="仿宋_GB2312;仿宋"/>
          <w:sz w:val="30"/>
          <w:szCs w:val="30"/>
        </w:rPr>
        <w:t>1,524429</w:t>
      </w:r>
      <w:r>
        <w:rPr>
          <w:rFonts w:ascii="仿宋_GB2312;仿宋" w:hAnsi="仿宋_GB2312;仿宋" w:eastAsia="仿宋_GB2312;仿宋"/>
          <w:sz w:val="30"/>
          <w:szCs w:val="30"/>
        </w:rPr>
        <w:t>万元（一般债务</w:t>
      </w:r>
      <w:r>
        <w:rPr>
          <w:rFonts w:eastAsia="仿宋_GB2312;仿宋" w:ascii="仿宋_GB2312;仿宋" w:hAnsi="仿宋_GB2312;仿宋"/>
          <w:sz w:val="30"/>
          <w:szCs w:val="30"/>
        </w:rPr>
        <w:t>761,578</w:t>
      </w:r>
      <w:r>
        <w:rPr>
          <w:rFonts w:ascii="仿宋_GB2312;仿宋" w:hAnsi="仿宋_GB2312;仿宋" w:eastAsia="仿宋_GB2312;仿宋"/>
          <w:sz w:val="30"/>
          <w:szCs w:val="30"/>
        </w:rPr>
        <w:t>万元，专项债务</w:t>
      </w:r>
      <w:r>
        <w:rPr>
          <w:rFonts w:eastAsia="仿宋_GB2312;仿宋" w:ascii="仿宋_GB2312;仿宋" w:hAnsi="仿宋_GB2312;仿宋"/>
          <w:sz w:val="30"/>
          <w:szCs w:val="30"/>
        </w:rPr>
        <w:t>762,851</w:t>
      </w:r>
      <w:r>
        <w:rPr>
          <w:rFonts w:ascii="仿宋_GB2312;仿宋" w:hAnsi="仿宋_GB2312;仿宋" w:eastAsia="仿宋_GB2312;仿宋"/>
          <w:sz w:val="30"/>
          <w:szCs w:val="30"/>
        </w:rPr>
        <w:t>万元），债务余额严格控制在上级核定的限额</w:t>
      </w:r>
      <w:r>
        <w:rPr>
          <w:rFonts w:eastAsia="仿宋_GB2312;仿宋" w:ascii="仿宋_GB2312;仿宋" w:hAnsi="仿宋_GB2312;仿宋"/>
          <w:sz w:val="30"/>
          <w:szCs w:val="30"/>
        </w:rPr>
        <w:t>1,745,170</w:t>
      </w:r>
      <w:r>
        <w:rPr>
          <w:rFonts w:ascii="仿宋_GB2312;仿宋" w:hAnsi="仿宋_GB2312;仿宋" w:eastAsia="仿宋_GB2312;仿宋"/>
          <w:sz w:val="30"/>
          <w:szCs w:val="30"/>
        </w:rPr>
        <w:t>万元内。</w:t>
      </w:r>
    </w:p>
    <w:p>
      <w:pPr>
        <w:pStyle w:val="Normal"/>
        <w:spacing w:lineRule="exact" w:line="600" w:before="156" w:after="156"/>
        <w:ind w:firstLine="569"/>
        <w:jc w:val="center"/>
        <w:rPr>
          <w:rFonts w:ascii="宋体" w:hAnsi="宋体" w:cs="Arial"/>
          <w:b/>
          <w:b/>
          <w:kern w:val="0"/>
          <w:sz w:val="30"/>
          <w:szCs w:val="30"/>
          <w:highlight w:val="none"/>
        </w:rPr>
      </w:pPr>
      <w:r>
        <w:rPr>
          <w:rFonts w:ascii="宋体" w:hAnsi="宋体" w:cs="Arial"/>
          <w:b/>
          <w:kern w:val="0"/>
          <w:sz w:val="30"/>
          <w:szCs w:val="30"/>
        </w:rPr>
        <w:t>第四部分   预算绩效开展情况</w:t>
      </w:r>
    </w:p>
    <w:p>
      <w:pPr>
        <w:pStyle w:val="Normal"/>
        <w:spacing w:lineRule="exact" w:line="600" w:before="156" w:after="156"/>
        <w:ind w:firstLine="604"/>
        <w:jc w:val="left"/>
        <w:rPr>
          <w:rFonts w:ascii="宋体" w:hAnsi="宋体" w:cs="Arial"/>
          <w:b/>
          <w:b/>
          <w:kern w:val="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批复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绩效目标管理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在覆盖“四本账”预算基础上，延伸至一般债券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，涉及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53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8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政府性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3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社保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国有资本经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一般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2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二是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项目开展绩效自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6030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覆盖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三是积极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重点评价工作，共选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重点评价项目，评价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3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四是部门整体评价工作扩面增效。对全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单位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绩效目标管理，并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开展部门自评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面实现惠安县预算绩效管理方案规定目标奠定坚实基础。</w:t>
      </w:r>
    </w:p>
    <w:p>
      <w:pPr>
        <w:pStyle w:val="Normal"/>
        <w:ind w:left="143" w:firstLine="567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  <w:highlight w:val="none"/>
        </w:rPr>
      </w:pPr>
      <w:r>
        <w:rPr>
          <w:rFonts w:eastAsia="仿宋_GB2312;仿宋" w:cs="Arial" w:ascii="仿宋_GB2312;仿宋" w:hAnsi="仿宋_GB2312;仿宋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eastAsia="仿宋_GB2312;仿宋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;仿宋"/>
      <w:b w:val="false"/>
      <w:i w:val="false"/>
      <w:sz w:val="32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列出段落 Char"/>
    <w:qFormat/>
    <w:rPr>
      <w:rFonts w:ascii="仿宋_GB2312;仿宋" w:hAnsi="仿宋_GB2312;仿宋" w:eastAsia="仿宋_GB2312;仿宋"/>
      <w:sz w:val="32"/>
      <w:szCs w:val="3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qFormat/>
    <w:pPr>
      <w:widowControl/>
      <w:numPr>
        <w:ilvl w:val="0"/>
        <w:numId w:val="1"/>
      </w:numPr>
      <w:bidi w:val="0"/>
      <w:spacing w:lineRule="exact" w:line="580" w:before="0" w:after="200"/>
      <w:contextualSpacing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3:00Z</dcterms:created>
  <dc:creator>lenovo</dc:creator>
  <dc:description/>
  <dc:language>en-US</dc:language>
  <cp:lastModifiedBy>Administrator</cp:lastModifiedBy>
  <dcterms:modified xsi:type="dcterms:W3CDTF">2023-09-20T03:18:55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176A72400406CBBA18BF084A7A0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