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22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bookmarkStart w:id="0" w:name="_Hlk194408523"/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福建远青新材料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有限公司年产金属过滤膜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100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万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㎡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、电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脉冲阀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24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万只、脉冲控制仪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5200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台、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壁连接器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10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万套及防爆电磁线圈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套项目</w:t>
      </w:r>
      <w:bookmarkEnd w:id="0"/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福建远青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报送的由厦门欣优杰环保科技有限公司编制的《福建远青新材料科技有限公司年产金属过滤膜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m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vertAlign w:val="superscript"/>
          <w:lang w:val="en-US" w:eastAsia="zh-CN" w:bidi="ar-SA"/>
        </w:rPr>
        <w:t>2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、电磁脉冲阀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只、脉冲控制仪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5200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台、穿壁连接器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套及防爆电磁线圈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套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1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一、项目位于惠安县东桥镇莲塘村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88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号惠安县新能源产业园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#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厂房</w:t>
      </w:r>
      <w:r>
        <w:rPr>
          <w:rFonts w:cs="Times New Roman"/>
          <w:kern w:val="0"/>
          <w:szCs w:val="20"/>
        </w:rPr>
        <w:t>一楼和二楼北侧区域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，租赁厂房面积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7443m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vertAlign w:val="superscript"/>
          <w:lang w:val="en-US" w:eastAsia="zh-CN" w:bidi="ar-SA"/>
        </w:rPr>
        <w:t>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项目年产金属过滤膜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m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vertAlign w:val="superscript"/>
          <w:lang w:val="en-US" w:eastAsia="zh-CN" w:bidi="ar-SA"/>
        </w:rPr>
        <w:t>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、电磁脉冲阀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只、脉冲控制仪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2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台、穿壁连接器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套和防爆电磁线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套。项目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总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冷却塔水循环使用，不外排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活污水经出租方化粪池处理达标后，通过市政污水管网排入惠东工业区污水处理厂处理。外排污水应执行《污水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三级标准（其中氨氮执行《污水排入城镇下水道水质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3196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标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配套废气处理设施。项目生产废气经集气罩收集后，通过“布袋除尘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 xml:space="preserve">活性炭吸附” 装置处理达标后，经 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25m 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。其颗粒物、锡及其化合物排放应执行《大气污染物综合排放标准》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GB 16297-1996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二级标准；非甲烷总烃排放应执行《工业企业挥发性有机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 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“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气筒挥发性有机物排放限值”。厂区内非甲烷总烃任意一次浓度执行《挥发性有机物无组织排放控制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37822-20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.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相关标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项目废活性炭、废机油、废切削液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等危险废物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不合格品、废边角料、收集粉尘等一般工业固废应集中收集后综合处置；生活垃圾应由当地环卫部门统一清运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新增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0.7015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在惠安区域内执行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倍量削减替代（即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0.8418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及时进行排污登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;方正仿宋_GBK"/>
          <w:sz w:val="32"/>
          <w:szCs w:val="32"/>
        </w:rPr>
        <w:t xml:space="preserve">                   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方正仿宋_GBK"/>
          <w:sz w:val="32"/>
          <w:szCs w:val="32"/>
        </w:rPr>
        <w:t xml:space="preserve">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29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2pt" to="437.25pt,5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惠安经济开发区管委会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厦门欣优杰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41:00Z</dcterms:created>
  <dc:creator>打字室1</dc:creator>
  <dc:description/>
  <dc:language>en-US</dc:language>
  <cp:lastModifiedBy>admin</cp:lastModifiedBy>
  <cp:lastPrinted>2025-04-29T11:32:00Z</cp:lastPrinted>
  <dcterms:modified xsi:type="dcterms:W3CDTF">2025-04-29T11:45:26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2C3587EBBDB4F5CEF5671DDEBDF0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GE0NTVkYTVmZWE0YWViMGEyZWIwOTk1YjQ2ODI0ZjgifQ==</vt:lpwstr>
  </property>
</Properties>
</file>