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25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val="en-US" w:eastAsia="zh-CN"/>
        </w:rPr>
        <w:t>空气过滤材料、过滤袋生产加工项目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厦门格锐特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报送的由厦门宏新大禹环保科技有限公司编制的《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空气过滤材料、过滤袋生产加工项目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1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一、项目位于惠安县东桥镇莲塘村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88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-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#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厂房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层、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层南侧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，租赁厂房建筑面积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1497.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㎡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，其中一楼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255.6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㎡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，二楼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241.6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㎡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项目年产空气过滤材料、过滤袋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7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㎡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项目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总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喷淋塔用水循环，不外排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活污水经出租方化粪池处理达标后，通过市政污水管网排入惠东工业区污水处理厂处理。外排污水应执行《污水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三级标准（其中氨氮执行《污水排入城镇下水道水质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3196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标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配套废气处理设施。本项目产生的颗粒物、有机废气、二氧化硫、氮氧化物经集气罩收集后，经“喷淋塔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干式过滤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活性炭吸附装置”处理后，通过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根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高的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其颗粒物、二氧化硫、氮氧化物、非甲烷总烃排放应执行《大气污染物综合排放标准》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GB16297-1996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二级标准。厂界非甲烷总烃、颗粒物无组织排放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无组织排放监浓度标准限值。厂区内非甲烷总烃任意一次浓度执行《挥发性有机物无组织排放控制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7822-20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浓度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项目含油抹布、废润滑油、废过滤棉、废活性炭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等危险废物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边角料、废包材等一般工业固废应集中收集后综合处置；生活垃圾应由当地环卫部门统一清运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新增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主要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</w:rPr>
        <w:t>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2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N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</w:rPr>
        <w:t>X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9355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你公司应按照闽环发〔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〕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号文件要求及承诺，在按规定程序依法取得新增污染物排污权指标前，项目不得投入生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新增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21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在惠安区域内执行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倍量削减替代（即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45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及时进行排污登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;方正仿宋_GBK"/>
          <w:sz w:val="32"/>
          <w:szCs w:val="32"/>
        </w:rPr>
        <w:t xml:space="preserve">                   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方正仿宋_GBK"/>
          <w:sz w:val="32"/>
          <w:szCs w:val="32"/>
        </w:rPr>
        <w:t xml:space="preserve">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29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2pt" to="437.25pt,5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惠安经济开发区管委会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厦门宏新大禹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41:00Z</dcterms:created>
  <dc:creator>打字室1</dc:creator>
  <dc:description/>
  <dc:language>en-US</dc:language>
  <cp:lastModifiedBy>admin</cp:lastModifiedBy>
  <cp:lastPrinted>2025-04-30T11:32:00Z</cp:lastPrinted>
  <dcterms:modified xsi:type="dcterms:W3CDTF">2025-05-13T14:38:26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0E04CD49E66B336B1968DDBAE187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GE0NTVkYTVmZWE0YWViMGEyZWIwOTk1YjQ2ODI0ZjgifQ==</vt:lpwstr>
  </property>
</Properties>
</file>