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  <w:lang w:eastAsia="zh-CN"/>
        </w:rPr>
        <w:t>泉</w:t>
      </w:r>
      <w:r>
        <w:rPr>
          <w:rFonts w:ascii="仿宋_GB2312" w:hAnsi="仿宋_GB2312" w:cs="仿宋"/>
          <w:szCs w:val="22"/>
          <w:lang w:eastAsia="zh-CN"/>
        </w:rPr>
        <w:t>惠环评〔</w:t>
      </w:r>
      <w:r>
        <w:rPr>
          <w:rFonts w:cs="仿宋" w:ascii="仿宋_GB2312" w:hAnsi="仿宋_GB2312"/>
          <w:szCs w:val="22"/>
          <w:lang w:eastAsia="zh-CN"/>
        </w:rPr>
        <w:t>202</w:t>
      </w:r>
      <w:r>
        <w:rPr>
          <w:rFonts w:cs="仿宋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"/>
          <w:szCs w:val="22"/>
          <w:lang w:eastAsia="zh-CN"/>
        </w:rPr>
        <w:t>〕表</w:t>
      </w:r>
      <w:ins w:id="0" w:author="hik" w:date="2025-08-05T09:14:00Z">
        <w:r>
          <w:rPr>
            <w:rFonts w:cs="仿宋" w:ascii="仿宋_GB2312" w:hAnsi="仿宋_GB2312"/>
            <w:szCs w:val="22"/>
            <w:lang w:val="en-US" w:eastAsia="zh-CN"/>
          </w:rPr>
          <w:t>41</w:t>
        </w:r>
      </w:ins>
      <w:del w:id="1" w:author="hik" w:date="2025-07-01T11:32:00Z">
        <w:r>
          <w:rPr>
            <w:rFonts w:cs="仿宋" w:ascii="仿宋_GB2312" w:hAnsi="仿宋_GB2312"/>
            <w:szCs w:val="22"/>
            <w:lang w:val="en-US" w:eastAsia="zh-CN"/>
          </w:rPr>
          <w:delText xml:space="preserve"> </w:delText>
        </w:r>
      </w:del>
      <w:r>
        <w:rPr>
          <w:rFonts w:ascii="仿宋_GB2312" w:hAnsi="仿宋_GB2312" w:cs="仿宋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ins w:id="2" w:author="hik" w:date="2025-07-16T09:29:00Z">
        <w:r>
          <w:rPr>
            <w:rFonts w:ascii="方正小标宋简体" w:hAnsi="方正小标宋简体" w:cs="华文中宋" w:eastAsia="方正小标宋简体"/>
            <w:bCs/>
            <w:spacing w:val="-2"/>
            <w:sz w:val="44"/>
            <w:szCs w:val="44"/>
          </w:rPr>
          <w:t>泉州闽纺检测技术有限公司实验室建设项目</w:t>
        </w:r>
      </w:ins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left"/>
        <w:textAlignment w:val="auto"/>
        <w:rPr>
          <w:rFonts w:ascii="仿宋_GB2312" w:hAnsi="仿宋_GB2312" w:eastAsia="方正小标宋简体" w:cs="仿宋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ins w:id="3" w:author="hik" w:date="2025-07-16T09:29:00Z">
        <w:r>
          <w:rPr>
            <w:rFonts w:ascii="仿宋_GB2312" w:hAnsi="仿宋_GB2312" w:cs="仿宋"/>
            <w:kern w:val="2"/>
            <w:sz w:val="32"/>
            <w:szCs w:val="32"/>
            <w:shd w:fill="FFFFFF" w:val="clear"/>
            <w:lang w:val="en-US" w:eastAsia="zh-CN" w:bidi="ar-SA"/>
          </w:rPr>
          <w:t>泉州闽纺检测技术有限公司</w:t>
        </w:r>
      </w:ins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报送的由</w:t>
      </w:r>
      <w:ins w:id="4" w:author="hik" w:date="2025-07-16T09:29:00Z">
        <w:r>
          <w:rPr>
            <w:rFonts w:ascii="仿宋_GB2312" w:hAnsi="仿宋_GB2312" w:cs="仿宋"/>
            <w:color w:val="000000"/>
            <w:szCs w:val="32"/>
            <w:shd w:fill="FFFFFF" w:val="clear"/>
            <w:lang w:val="en-US" w:eastAsia="zh-CN"/>
          </w:rPr>
          <w:t>泉州市华大环境保护研究院有限公司</w:t>
        </w:r>
      </w:ins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编制的《</w:t>
      </w:r>
      <w:ins w:id="5" w:author="hik" w:date="2025-07-16T09:30:00Z">
        <w:r>
          <w:rPr>
            <w:rFonts w:ascii="仿宋_GB2312" w:hAnsi="仿宋_GB2312" w:cs="仿宋"/>
            <w:color w:val="000000"/>
            <w:szCs w:val="32"/>
            <w:shd w:fill="FFFFFF" w:val="clear"/>
            <w:lang w:eastAsia="zh-CN"/>
          </w:rPr>
          <w:t>泉州闽纺检测技术有限公司实验室建设项目</w:t>
        </w:r>
      </w:ins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1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ins w:id="6" w:author="hik" w:date="2025-07-16T09:38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惠安县螺阳镇溪西村溪东</w:t>
        </w:r>
      </w:ins>
      <w:ins w:id="7" w:author="hik" w:date="2025-07-16T09:38:00Z">
        <w:r>
          <w:rPr>
            <w:rFonts w:eastAsia="仿宋_GB2312"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557</w:t>
        </w:r>
      </w:ins>
      <w:ins w:id="8" w:author="hik" w:date="2025-07-16T09:38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号（原螺阳镇溪西村溪东</w:t>
        </w:r>
      </w:ins>
      <w:ins w:id="9" w:author="hik" w:date="2025-07-16T09:38:00Z">
        <w:r>
          <w:rPr>
            <w:rFonts w:eastAsia="仿宋_GB2312"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244</w:t>
        </w:r>
      </w:ins>
      <w:ins w:id="10" w:author="hik" w:date="2025-07-16T09:38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号）</w:t>
        </w:r>
      </w:ins>
      <w:ins w:id="11" w:author="hik" w:date="2025-07-01T11:38:00Z">
        <w:del w:id="12" w:author="admin" w:date="2025-07-15T10:11:00Z">
          <w:r>
            <w:rPr>
              <w:rFonts w:ascii="仿宋_GB2312" w:hAnsi="仿宋_GB2312" w:cs="仿宋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（</w:delText>
          </w:r>
        </w:del>
      </w:ins>
      <w:ins w:id="13" w:author="hik" w:date="2025-07-01T11:38:00Z">
        <w:del w:id="14" w:author="admin" w:date="2025-07-15T10:11:00Z">
          <w:r>
            <w:rPr>
              <w:rFonts w:eastAsia="仿宋_GB2312" w:cs="仿宋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1F</w:delText>
          </w:r>
        </w:del>
      </w:ins>
      <w:ins w:id="15" w:author="hik" w:date="2025-07-01T11:38:00Z">
        <w:del w:id="16" w:author="admin" w:date="2025-07-15T10:11:00Z">
          <w:r>
            <w:rPr>
              <w:rFonts w:ascii="仿宋_GB2312" w:hAnsi="仿宋_GB2312" w:cs="仿宋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、</w:delText>
          </w:r>
        </w:del>
      </w:ins>
      <w:ins w:id="17" w:author="hik" w:date="2025-07-01T11:38:00Z">
        <w:del w:id="18" w:author="admin" w:date="2025-07-15T10:11:00Z">
          <w:r>
            <w:rPr>
              <w:rFonts w:eastAsia="仿宋_GB2312" w:cs="仿宋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2F</w:delText>
          </w:r>
        </w:del>
      </w:ins>
      <w:ins w:id="19" w:author="hik" w:date="2025-07-01T11:38:00Z">
        <w:del w:id="20" w:author="admin" w:date="2025-07-15T10:11:00Z">
          <w:r>
            <w:rPr>
              <w:rFonts w:ascii="仿宋_GB2312" w:hAnsi="仿宋_GB2312" w:cs="仿宋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）</w:delText>
          </w:r>
        </w:del>
      </w:ins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ins w:id="21" w:author="hik" w:date="2025-07-16T09:3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租用泉州市溢燕体育用品有限公司</w:t>
        </w:r>
      </w:ins>
      <w:ins w:id="22" w:author="hik" w:date="2025-07-17T14:33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办公楼</w:t>
        </w:r>
      </w:ins>
      <w:ins w:id="23" w:author="hik" w:date="2025-07-16T09:3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的第</w:t>
        </w:r>
      </w:ins>
      <w:ins w:id="24" w:author="hik" w:date="2025-07-16T09:39:00Z">
        <w:r>
          <w:rPr>
            <w:rFonts w:eastAsia="仿宋_GB2312"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2</w:t>
        </w:r>
      </w:ins>
      <w:ins w:id="25" w:author="hik" w:date="2025-07-16T09:3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、</w:t>
        </w:r>
      </w:ins>
      <w:ins w:id="26" w:author="hik" w:date="2025-07-16T09:39:00Z">
        <w:r>
          <w:rPr>
            <w:rFonts w:eastAsia="仿宋_GB2312"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3</w:t>
        </w:r>
      </w:ins>
      <w:ins w:id="27" w:author="hik" w:date="2025-07-16T09:3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层</w:t>
        </w:r>
      </w:ins>
      <w:ins w:id="28" w:author="admin" w:date="2025-07-01T13:4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进行</w:t>
        </w:r>
      </w:ins>
      <w:ins w:id="29" w:author="hik" w:date="2025-07-16T09:3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办公</w:t>
        </w:r>
      </w:ins>
      <w:ins w:id="30" w:author="hik" w:date="2025-07-16T10:10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及</w:t>
        </w:r>
      </w:ins>
      <w:ins w:id="31" w:author="hik" w:date="2025-07-16T09:3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实验</w:t>
        </w:r>
      </w:ins>
      <w:ins w:id="32" w:author="hik" w:date="2025-07-16T10:10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检测</w:t>
        </w:r>
      </w:ins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  <w:ins w:id="33" w:author="admin" w:date="2025-07-01T13:48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本项目</w:t>
        </w:r>
      </w:ins>
      <w:ins w:id="34" w:author="admin" w:date="2025-07-01T13:48:00Z">
        <w:r>
          <w:rPr>
            <w:rFonts w:cs="宋体"/>
            <w:bCs/>
            <w:color w:val="000000"/>
            <w:szCs w:val="21"/>
            <w:lang w:eastAsia="zh-CN"/>
          </w:rPr>
          <w:t>从事</w:t>
        </w:r>
      </w:ins>
      <w:ins w:id="35" w:author="admin" w:date="2025-07-17T11:01:00Z">
        <w:r>
          <w:rPr>
            <w:rFonts w:cs="宋体"/>
            <w:bCs/>
            <w:color w:val="000000"/>
            <w:szCs w:val="21"/>
            <w:lang w:eastAsia="zh-CN"/>
          </w:rPr>
          <w:t>服装</w:t>
        </w:r>
      </w:ins>
      <w:ins w:id="36" w:author="hik" w:date="2025-07-16T09:52:00Z">
        <w:r>
          <w:rPr>
            <w:rFonts w:cs="宋体"/>
            <w:bCs/>
            <w:color w:val="000000"/>
            <w:szCs w:val="21"/>
            <w:lang w:eastAsia="zh-CN"/>
          </w:rPr>
          <w:t>服饰检测技术服务</w:t>
        </w:r>
      </w:ins>
      <w:ins w:id="37" w:author="admin" w:date="2025-07-01T13:48:00Z">
        <w:r>
          <w:rPr>
            <w:rFonts w:cs="宋体"/>
            <w:bCs/>
            <w:color w:val="000000"/>
            <w:szCs w:val="21"/>
            <w:lang w:eastAsia="zh-CN"/>
          </w:rPr>
          <w:t>，</w:t>
        </w:r>
      </w:ins>
      <w:ins w:id="38" w:author="hik" w:date="2025-07-14T15:25:00Z">
        <w:r>
          <w:rPr>
            <w:rFonts w:cs="宋体"/>
            <w:bCs/>
            <w:color w:val="000000"/>
            <w:szCs w:val="21"/>
            <w:lang w:eastAsia="zh-CN"/>
          </w:rPr>
          <w:t>年</w:t>
        </w:r>
      </w:ins>
      <w:ins w:id="39" w:author="hik" w:date="2025-07-16T09:53:00Z">
        <w:r>
          <w:rPr>
            <w:rFonts w:cs="宋体"/>
            <w:bCs/>
            <w:color w:val="000000"/>
            <w:szCs w:val="21"/>
            <w:lang w:val="en-US" w:eastAsia="zh-CN"/>
          </w:rPr>
          <w:t>检测</w:t>
        </w:r>
      </w:ins>
      <w:ins w:id="40" w:author="hik" w:date="2025-07-16T09:53:00Z">
        <w:del w:id="41" w:author="admin" w:date="2025-07-17T11:01:00Z">
          <w:r>
            <w:rPr>
              <w:rFonts w:cs="宋体"/>
              <w:bCs/>
              <w:color w:val="000000"/>
              <w:szCs w:val="21"/>
              <w:lang w:val="en-US" w:eastAsia="zh-CN"/>
            </w:rPr>
            <w:delText>服装服</w:delText>
          </w:r>
        </w:del>
      </w:ins>
      <w:ins w:id="42" w:author="hik" w:date="2025-07-16T09:53:00Z">
        <w:del w:id="43" w:author="admin" w:date="2025-07-17T11:01:00Z">
          <w:r>
            <w:rPr>
              <w:rFonts w:ascii="仿宋_GB2312" w:hAnsi="仿宋_GB2312" w:cs="仿宋"/>
              <w:bCs w:val="false"/>
              <w:color w:val="000000"/>
              <w:szCs w:val="32"/>
              <w:shd w:fill="FFFFFF" w:val="clear"/>
              <w:lang w:val="en-US" w:eastAsia="zh-CN"/>
            </w:rPr>
            <w:delText>饰</w:delText>
          </w:r>
        </w:del>
      </w:ins>
      <w:ins w:id="44" w:author="admin" w:date="2025-07-17T11:01:00Z">
        <w:r>
          <w:rPr>
            <w:rFonts w:ascii="仿宋_GB2312" w:hAnsi="仿宋_GB2312" w:cs="仿宋"/>
            <w:bCs w:val="false"/>
            <w:color w:val="000000"/>
            <w:szCs w:val="32"/>
            <w:shd w:fill="FFFFFF" w:val="clear"/>
            <w:lang w:val="en-US" w:eastAsia="zh-CN"/>
          </w:rPr>
          <w:t>约</w:t>
        </w:r>
      </w:ins>
      <w:ins w:id="45" w:author="hik" w:date="2025-07-16T09:54:00Z">
        <w:r>
          <w:rPr>
            <w:rFonts w:cs="仿宋" w:ascii="仿宋_GB2312" w:hAnsi="仿宋_GB2312"/>
            <w:bCs w:val="false"/>
            <w:color w:val="000000"/>
            <w:szCs w:val="32"/>
            <w:shd w:fill="FFFFFF" w:val="clear"/>
            <w:lang w:val="en-US" w:eastAsia="zh-CN"/>
          </w:rPr>
          <w:t>10000</w:t>
        </w:r>
      </w:ins>
      <w:ins w:id="46" w:author="hik" w:date="2025-07-16T09:54:00Z">
        <w:r>
          <w:rPr>
            <w:rFonts w:ascii="仿宋_GB2312" w:hAnsi="仿宋_GB2312" w:cs="仿宋"/>
            <w:bCs w:val="false"/>
            <w:color w:val="000000"/>
            <w:szCs w:val="32"/>
            <w:shd w:fill="FFFFFF" w:val="clear"/>
            <w:lang w:val="en-US" w:eastAsia="zh-CN"/>
          </w:rPr>
          <w:t>组</w:t>
        </w:r>
      </w:ins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</w:t>
      </w:r>
      <w:ins w:id="47" w:author="admin" w:date="2025-07-01T13:4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总</w:t>
        </w:r>
      </w:ins>
      <w:del w:id="48" w:author="admin" w:date="2025-07-01T13:4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新增</w:delText>
        </w:r>
      </w:del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del w:id="49" w:author="hik" w:date="2025-07-16T10:09:00Z">
        <w:r>
          <w:rPr>
            <w:rFonts w:eastAsia="仿宋_GB2312"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100</w:delText>
        </w:r>
      </w:del>
      <w:ins w:id="50" w:author="admin" w:date="2025-07-01T13:49:00Z">
        <w:del w:id="51" w:author="hik" w:date="2025-07-16T10:09:00Z">
          <w:r>
            <w:rPr>
              <w:rFonts w:cs="仿宋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50</w:delText>
          </w:r>
        </w:del>
      </w:ins>
      <w:ins w:id="52" w:author="hik" w:date="2025-07-16T10:09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200</w:t>
        </w:r>
      </w:ins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</w:t>
      </w:r>
      <w:ins w:id="53" w:author="admin" w:date="2025-07-01T13:4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，环保投资</w:t>
        </w:r>
      </w:ins>
      <w:ins w:id="54" w:author="admin" w:date="2025-07-01T13:49:00Z">
        <w:del w:id="55" w:author="hik" w:date="2025-07-16T10:09:00Z">
          <w:r>
            <w:rPr>
              <w:rFonts w:cs="仿宋" w:ascii="仿宋_GB2312" w:hAnsi="仿宋_GB2312"/>
              <w:color w:val="000000"/>
              <w:kern w:val="2"/>
              <w:sz w:val="32"/>
              <w:szCs w:val="32"/>
              <w:shd w:fill="FFFFFF" w:val="clear"/>
              <w:lang w:val="en-US" w:eastAsia="zh-CN" w:bidi="ar-SA"/>
            </w:rPr>
            <w:delText>5</w:delText>
          </w:r>
        </w:del>
      </w:ins>
      <w:ins w:id="56" w:author="hik" w:date="2025-07-16T10:09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18</w:t>
        </w:r>
      </w:ins>
      <w:ins w:id="57" w:author="admin" w:date="2025-07-01T13:49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万元</w:t>
        </w:r>
      </w:ins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建设内容、产品方案、生产工艺、设备等以《报告表》核定为准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</w:t>
      </w:r>
      <w:ins w:id="58" w:author="admin" w:date="2025-07-15T10:5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从环境影响角度分析，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我局同意你</w:t>
      </w:r>
      <w:del w:id="59" w:author="admin" w:date="2025-07-15T10:5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单位</w:delText>
        </w:r>
      </w:del>
      <w:ins w:id="60" w:author="admin" w:date="2025-07-15T10:5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公司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按照《报告表》中所列的项目性质、规模、地点、生产工艺和环保措施进行建设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》提出的各项环保对策措施，</w:t>
      </w:r>
      <w:del w:id="61" w:author="admin" w:date="2025-07-17T10:51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并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重点做好以下工作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</w:t>
      </w:r>
      <w:del w:id="62" w:author="hik" w:date="2025-07-28T10:4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本项目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生活污水经化粪池处理达标后</w:t>
      </w:r>
      <w:del w:id="63" w:author="admin" w:date="2025-06-13T09:1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，</w:delText>
        </w:r>
      </w:del>
      <w:ins w:id="64" w:author="admin" w:date="2025-06-13T09:1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生产废水经自建污水处理设施处理达标后，通过市政污水管网排入惠安县</w:t>
      </w:r>
      <w:del w:id="65" w:author="hik" w:date="2025-07-17T10:01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崇山</w:delText>
        </w:r>
      </w:del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污水处理厂统一处理。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外排污水应从严执行</w:t>
      </w:r>
      <w:ins w:id="66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惠安县</w:t>
        </w:r>
      </w:ins>
      <w:ins w:id="67" w:author="admin" w:date="2025-07-01T13:50:00Z">
        <w:del w:id="68" w:author="hik" w:date="2025-07-17T10:02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崇山</w:delText>
          </w:r>
        </w:del>
      </w:ins>
      <w:ins w:id="69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污水处理厂</w:t>
        </w:r>
      </w:ins>
      <w:ins w:id="70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进水水质要求及</w:t>
        </w:r>
      </w:ins>
      <w:ins w:id="71" w:author="hik" w:date="2025-07-14T15:40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《污水综合排放标准》（</w:t>
        </w:r>
      </w:ins>
      <w:ins w:id="72" w:author="hik" w:date="2025-07-14T15:40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GB89</w:t>
        </w:r>
      </w:ins>
      <w:ins w:id="73" w:author="hik" w:date="2025-07-17T14:30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7</w:t>
        </w:r>
      </w:ins>
      <w:ins w:id="74" w:author="hik" w:date="2025-07-14T15:40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8-1996</w:t>
        </w:r>
      </w:ins>
      <w:ins w:id="75" w:author="hik" w:date="2025-07-14T15:40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）表</w:t>
        </w:r>
      </w:ins>
      <w:ins w:id="76" w:author="hik" w:date="2025-07-14T15:40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4</w:t>
        </w:r>
      </w:ins>
      <w:ins w:id="77" w:author="hik" w:date="2025-07-14T15:40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三级标准</w:t>
        </w:r>
      </w:ins>
      <w:ins w:id="78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。</w:t>
        </w:r>
      </w:ins>
      <w:del w:id="79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80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81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ins w:id="117" w:author="hik" w:date="2025-07-17T10:20:00Z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ins w:id="82" w:author="hik" w:date="2025-07-17T10:0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实验室酸雾废气</w:t>
        </w:r>
      </w:ins>
      <w:ins w:id="83" w:author="hik" w:date="2025-07-17T10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经一套“碱液喷淋”设施处理</w:t>
        </w:r>
      </w:ins>
      <w:ins w:id="84" w:author="hik" w:date="2025-07-17T10:1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后</w:t>
        </w:r>
      </w:ins>
      <w:ins w:id="85" w:author="hik" w:date="2025-07-17T10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，通过一根</w:t>
        </w:r>
      </w:ins>
      <w:ins w:id="86" w:author="hik" w:date="2025-07-17T10:0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5</w:t>
        </w:r>
      </w:ins>
      <w:ins w:id="87" w:author="hik" w:date="2025-07-17T10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88" w:author="hik" w:date="2025-07-17T10:07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1</w:t>
        </w:r>
      </w:ins>
      <w:ins w:id="89" w:author="hik" w:date="2025-07-17T10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排放，</w:t>
        </w:r>
      </w:ins>
      <w:ins w:id="90" w:author="hik" w:date="2025-07-17T10:1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其氮氧化物、硫酸雾、氯化氢</w:t>
        </w:r>
      </w:ins>
      <w:ins w:id="91" w:author="hik" w:date="2025-07-17T10:0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执行《大气污染物综合排放标准》</w:t>
        </w:r>
      </w:ins>
      <w:ins w:id="92" w:author="hik" w:date="2025-07-17T10:04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GB16297-1996)</w:t>
        </w:r>
      </w:ins>
      <w:ins w:id="93" w:author="hik" w:date="2025-07-17T10:0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94" w:author="hik" w:date="2025-07-17T10:04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95" w:author="hik" w:date="2025-07-17T10:0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标准</w:t>
        </w:r>
      </w:ins>
      <w:ins w:id="96" w:author="hik" w:date="2025-07-28T11:5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限值，排放速率标准值按严格</w:t>
        </w:r>
      </w:ins>
      <w:ins w:id="97" w:author="hik" w:date="2025-07-28T11:5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0%</w:t>
        </w:r>
      </w:ins>
      <w:ins w:id="98" w:author="hik" w:date="2025-07-28T11:5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进行</w:t>
        </w:r>
      </w:ins>
      <w:ins w:id="99" w:author="hik" w:date="2025-07-17T10:07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；</w:t>
        </w:r>
      </w:ins>
      <w:ins w:id="100" w:author="hik" w:date="2025-07-17T10:0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有机</w:t>
        </w:r>
      </w:ins>
      <w:ins w:id="101" w:author="hik" w:date="2025-07-17T10:1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试剂使用</w:t>
        </w:r>
      </w:ins>
      <w:ins w:id="102" w:author="hik" w:date="2025-07-17T14:3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产生</w:t>
        </w:r>
      </w:ins>
      <w:ins w:id="103" w:author="hik" w:date="2025-07-17T10:0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废气</w:t>
        </w:r>
      </w:ins>
      <w:ins w:id="104" w:author="hik" w:date="2025-07-17T10:1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经通风橱收集后通过一根</w:t>
        </w:r>
      </w:ins>
      <w:ins w:id="105" w:author="hik" w:date="2025-07-17T10:1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5</w:t>
        </w:r>
      </w:ins>
      <w:ins w:id="106" w:author="hik" w:date="2025-07-17T10:1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米高排气筒（</w:t>
        </w:r>
      </w:ins>
      <w:ins w:id="107" w:author="hik" w:date="2025-07-17T10:1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DA002</w:t>
        </w:r>
      </w:ins>
      <w:ins w:id="108" w:author="hik" w:date="2025-07-17T10:1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）排放，非甲烷总烃</w:t>
        </w:r>
      </w:ins>
      <w:ins w:id="109" w:author="hik" w:date="2025-07-17T10:0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参照执行《工业企业</w:t>
        </w:r>
      </w:ins>
      <w:ins w:id="110" w:author="hik" w:date="2025-07-28T12:0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 xml:space="preserve"> </w:t>
        </w:r>
      </w:ins>
      <w:ins w:id="111" w:author="hik" w:date="2025-07-17T10:0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挥发性有机物排放标准》</w:t>
        </w:r>
      </w:ins>
      <w:ins w:id="112" w:author="hik" w:date="2025-07-17T10:09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DB35/1782-2018)</w:t>
        </w:r>
      </w:ins>
      <w:ins w:id="113" w:author="hik" w:date="2025-07-17T10:0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114" w:author="hik" w:date="2025-07-17T10:09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115" w:author="hik" w:date="2025-07-17T10:09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其他行业限值</w:t>
        </w:r>
      </w:ins>
      <w:ins w:id="116" w:author="hik" w:date="2025-07-17T10:2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  <w:ins w:id="137" w:author="hik" w:date="2025-07-17T10:23:00Z"/>
        </w:rPr>
      </w:pPr>
      <w:ins w:id="118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实验检测废气无组织排放执行《大气污染物综合排放标准》</w:t>
        </w:r>
      </w:ins>
      <w:ins w:id="119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GB16297-1996)</w:t>
        </w:r>
      </w:ins>
      <w:ins w:id="120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121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22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的无组织排放监控浓度限值</w:t>
        </w:r>
      </w:ins>
      <w:ins w:id="123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;</w:t>
        </w:r>
      </w:ins>
      <w:ins w:id="124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非甲烷总烃有机废气厂区内无组织排放参照执行《工业企业挥发性有机物排放标准》</w:t>
        </w:r>
      </w:ins>
      <w:ins w:id="125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DB35/1782-2018)</w:t>
        </w:r>
      </w:ins>
      <w:ins w:id="126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127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2</w:t>
        </w:r>
      </w:ins>
      <w:ins w:id="128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标准和《挥发性有机物无组织排放控制标准》</w:t>
        </w:r>
      </w:ins>
      <w:ins w:id="129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GB 37822-2019)</w:t>
        </w:r>
      </w:ins>
      <w:ins w:id="130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131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.1</w:t>
        </w:r>
      </w:ins>
      <w:ins w:id="132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；非甲烷总烃有机废气厂区边界无组织排放参照执行《工业企业挥发性有机物排放标准》</w:t>
        </w:r>
      </w:ins>
      <w:ins w:id="133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(DB35/1782-2018)</w:t>
        </w:r>
      </w:ins>
      <w:ins w:id="134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表</w:t>
        </w:r>
      </w:ins>
      <w:ins w:id="135" w:author="hik" w:date="2025-07-17T10:23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ins w:id="136" w:author="hik" w:date="2025-07-17T10:2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标准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  <w:del w:id="239" w:author="hik" w:date="2025-07-17T10:26:00Z"/>
        </w:rPr>
      </w:pPr>
      <w:del w:id="138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项目应配套废气处理设施。</w:delText>
        </w:r>
      </w:del>
      <w:ins w:id="139" w:author="admin" w:date="2025-07-15T09:25:00Z">
        <w:del w:id="14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工业炉窑天然气燃烧废气排放参照执行《锅炉大气污染物排放标准》（</w:delText>
          </w:r>
        </w:del>
      </w:ins>
      <w:ins w:id="141" w:author="admin" w:date="2025-07-15T09:25:00Z">
        <w:del w:id="142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143" w:author="admin" w:date="2025-07-15T09:25:00Z">
        <w:del w:id="144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145" w:author="admin" w:date="2025-07-15T09:25:00Z">
        <w:del w:id="146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147" w:author="admin" w:date="2025-07-15T09:25:00Z">
        <w:del w:id="148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通过</w:delText>
          </w:r>
        </w:del>
      </w:ins>
      <w:ins w:id="149" w:author="admin" w:date="2025-07-15T09:33:00Z">
        <w:del w:id="15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151" w:author="admin" w:date="2025-07-15T09:26:00Z">
        <w:del w:id="152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153" w:author="admin" w:date="2025-07-15T09:26:00Z">
        <w:del w:id="154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155" w:author="admin" w:date="2025-07-15T09:26:00Z">
        <w:del w:id="156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157" w:author="admin" w:date="2025-07-15T09:26:00Z">
        <w:del w:id="158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159" w:author="admin" w:date="2025-07-15T09:26:00Z">
        <w:del w:id="16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161" w:author="admin" w:date="2025-07-15T09:38:00Z">
        <w:del w:id="162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163" w:author="admin" w:date="2025-07-15T09:27:00Z">
        <w:del w:id="164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天然气燃烧废气排放应执行《锅炉大气污染物排放标准》（</w:delText>
          </w:r>
        </w:del>
      </w:ins>
      <w:ins w:id="165" w:author="admin" w:date="2025-07-15T09:27:00Z">
        <w:del w:id="166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GB13271-2014</w:delText>
          </w:r>
        </w:del>
      </w:ins>
      <w:ins w:id="167" w:author="admin" w:date="2025-07-15T09:27:00Z">
        <w:del w:id="168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表</w:delText>
          </w:r>
        </w:del>
      </w:ins>
      <w:ins w:id="169" w:author="admin" w:date="2025-07-15T09:27:00Z">
        <w:del w:id="170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171" w:author="admin" w:date="2025-07-15T09:27:00Z">
        <w:del w:id="172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燃气标准，</w:delText>
          </w:r>
        </w:del>
      </w:ins>
      <w:ins w:id="173" w:author="admin" w:date="2025-07-15T09:32:00Z">
        <w:del w:id="174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175" w:author="admin" w:date="2025-07-15T09:34:00Z">
        <w:del w:id="176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一</w:delText>
          </w:r>
        </w:del>
      </w:ins>
      <w:ins w:id="177" w:author="admin" w:date="2025-07-15T09:32:00Z">
        <w:del w:id="178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根</w:delText>
          </w:r>
        </w:del>
      </w:ins>
      <w:ins w:id="179" w:author="admin" w:date="2025-07-15T09:32:00Z">
        <w:del w:id="180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181" w:author="admin" w:date="2025-07-15T09:32:00Z">
        <w:del w:id="182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183" w:author="admin" w:date="2025-07-15T09:32:00Z">
        <w:del w:id="184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2</w:delText>
          </w:r>
        </w:del>
      </w:ins>
      <w:ins w:id="185" w:author="admin" w:date="2025-07-15T09:32:00Z">
        <w:del w:id="186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187" w:author="admin" w:date="2025-07-15T09:38:00Z">
        <w:del w:id="188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；</w:delText>
          </w:r>
        </w:del>
      </w:ins>
      <w:ins w:id="189" w:author="admin" w:date="2025-07-15T09:34:00Z">
        <w:del w:id="19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饼干烘烤油烟</w:delText>
          </w:r>
        </w:del>
      </w:ins>
      <w:ins w:id="191" w:author="admin" w:date="2025-07-15T09:36:00Z">
        <w:del w:id="192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排放应执行《饮食业油烟排放标准（试行）》</w:delText>
          </w:r>
        </w:del>
      </w:ins>
      <w:ins w:id="193" w:author="admin" w:date="2025-07-15T09:36:00Z">
        <w:del w:id="194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(GB18483-2001</w:delText>
          </w:r>
        </w:del>
      </w:ins>
      <w:ins w:id="195" w:author="admin" w:date="2025-07-15T09:36:00Z">
        <w:del w:id="196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大型标准，经静电式油烟净化器处理后</w:delText>
          </w:r>
        </w:del>
      </w:ins>
      <w:ins w:id="197" w:author="admin" w:date="2025-07-15T09:38:00Z">
        <w:del w:id="198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通过</w:delText>
          </w:r>
        </w:del>
      </w:ins>
      <w:ins w:id="199" w:author="admin" w:date="2025-07-15T09:36:00Z">
        <w:del w:id="20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一根</w:delText>
          </w:r>
        </w:del>
      </w:ins>
      <w:ins w:id="201" w:author="admin" w:date="2025-07-15T09:36:00Z">
        <w:del w:id="202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5</w:delText>
          </w:r>
        </w:del>
      </w:ins>
      <w:ins w:id="203" w:author="admin" w:date="2025-07-15T09:36:00Z">
        <w:del w:id="204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米高排气筒（</w:delText>
          </w:r>
        </w:del>
      </w:ins>
      <w:ins w:id="205" w:author="admin" w:date="2025-07-15T09:36:00Z">
        <w:del w:id="206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DA001</w:delText>
          </w:r>
        </w:del>
      </w:ins>
      <w:ins w:id="207" w:author="admin" w:date="2025-07-15T09:36:00Z">
        <w:del w:id="208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）排放</w:delText>
          </w:r>
        </w:del>
      </w:ins>
      <w:ins w:id="209" w:author="admin" w:date="2025-07-15T09:38:00Z">
        <w:del w:id="21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。</w:delText>
          </w:r>
        </w:del>
      </w:ins>
      <w:del w:id="211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项目燃气</w:delText>
        </w:r>
      </w:del>
      <w:ins w:id="212" w:author="admin" w:date="2025-06-13T09:11:00Z">
        <w:del w:id="213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锅炉</w:delText>
          </w:r>
        </w:del>
      </w:ins>
      <w:ins w:id="214" w:author="Administrator" w:date="2025-06-12T16:33:00Z">
        <w:del w:id="215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蒸汽发生器</w:delText>
          </w:r>
        </w:del>
      </w:ins>
      <w:del w:id="216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锅炉废气排放应执行《锅炉大气污染物排放标准》（</w:delText>
        </w:r>
      </w:del>
      <w:del w:id="217" w:author="hik" w:date="2025-07-17T10:2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13271-2014</w:delText>
        </w:r>
      </w:del>
      <w:del w:id="218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219" w:author="hik" w:date="2025-07-17T10:2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220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中燃气标准，通过一根</w:delText>
        </w:r>
      </w:del>
      <w:del w:id="221" w:author="hik" w:date="2025-07-17T10:2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5</w:delText>
        </w:r>
      </w:del>
      <w:ins w:id="222" w:author="Administrator" w:date="2025-06-12T16:34:00Z">
        <w:del w:id="223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8</w:delText>
          </w:r>
        </w:del>
      </w:ins>
      <w:del w:id="224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米</w:delText>
        </w:r>
      </w:del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排</w:t>
      </w:r>
      <w:del w:id="225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气筒（</w:delText>
        </w:r>
      </w:del>
      <w:del w:id="226" w:author="hik" w:date="2025-07-17T10:2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227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）排放。</w:delText>
        </w:r>
      </w:del>
      <w:del w:id="228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厂界颗粒物无组织排放应执行《大气污染物综合排放标准》（</w:delText>
        </w:r>
      </w:del>
      <w:del w:id="229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GB16297-1996</w:delText>
        </w:r>
      </w:del>
      <w:del w:id="230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231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2</w:delText>
        </w:r>
      </w:del>
      <w:del w:id="232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无组织监控浓度限值；厂界恶臭无组织排放参照执行《恶臭（异味）污染物排放标准》（</w:delText>
        </w:r>
      </w:del>
      <w:del w:id="233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DB31/1025-2016</w:delText>
        </w:r>
      </w:del>
      <w:del w:id="234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）表</w:delText>
        </w:r>
      </w:del>
      <w:del w:id="235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3</w:delText>
        </w:r>
      </w:del>
      <w:del w:id="236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、表</w:delText>
        </w:r>
      </w:del>
      <w:del w:id="237" w:author="hik" w:date="2025-07-17T10:26:00Z">
        <w:r>
          <w:rPr>
            <w:rFonts w:cs="仿宋" w:ascii="仿宋_GB2312" w:hAnsi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4</w:delText>
        </w:r>
      </w:del>
      <w:del w:id="238" w:author="hik" w:date="2025-07-17T10:26:00Z">
        <w:r>
          <w:rPr>
            <w:rFonts w:ascii="仿宋_GB2312" w:hAnsi="仿宋_GB2312" w:cs="仿宋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非工业区排放标准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的</w:t>
      </w:r>
      <w:del w:id="240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ins w:id="241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3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del w:id="242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243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del w:id="244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245" w:author="admin" w:date="2025-07-15T09:46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ins w:id="246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t>。</w:t>
        </w:r>
      </w:ins>
      <w:ins w:id="247" w:author="admin" w:date="2025-07-15T09:46:00Z">
        <w:del w:id="248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，</w:delText>
          </w:r>
        </w:del>
      </w:ins>
      <w:ins w:id="249" w:author="admin" w:date="2025-07-15T09:46:00Z">
        <w:del w:id="25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其中南侧厂界噪声执行</w:delText>
          </w:r>
        </w:del>
      </w:ins>
      <w:ins w:id="251" w:author="admin" w:date="2025-07-15T09:46:00Z">
        <w:del w:id="252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《工业企业厂界环境噪声排放标准》（</w:delText>
          </w:r>
        </w:del>
      </w:ins>
      <w:ins w:id="253" w:author="admin" w:date="2025-07-15T09:46:00Z">
        <w:del w:id="254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GB12348-2008</w:delText>
          </w:r>
        </w:del>
      </w:ins>
      <w:ins w:id="255" w:author="admin" w:date="2025-07-15T09:46:00Z">
        <w:del w:id="256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）</w:delText>
          </w:r>
        </w:del>
      </w:ins>
      <w:ins w:id="257" w:author="admin" w:date="2025-07-15T09:46:00Z">
        <w:del w:id="258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2</w:delText>
          </w:r>
        </w:del>
      </w:ins>
      <w:ins w:id="259" w:author="admin" w:date="2025-07-15T09:46:00Z">
        <w:del w:id="260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类标准，即昼间≤</w:delText>
          </w:r>
        </w:del>
      </w:ins>
      <w:ins w:id="261" w:author="admin" w:date="2025-07-15T09:46:00Z">
        <w:del w:id="262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6</w:delText>
          </w:r>
        </w:del>
      </w:ins>
      <w:ins w:id="263" w:author="admin" w:date="2025-07-15T09:46:00Z">
        <w:del w:id="264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</w:delText>
          </w:r>
        </w:del>
      </w:ins>
      <w:ins w:id="265" w:author="admin" w:date="2025-07-15T09:46:00Z">
        <w:del w:id="266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dB(A)</w:delText>
          </w:r>
        </w:del>
      </w:ins>
      <w:ins w:id="267" w:author="admin" w:date="2025-07-15T09:46:00Z">
        <w:del w:id="268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、夜间≤</w:delText>
          </w:r>
        </w:del>
      </w:ins>
      <w:ins w:id="269" w:author="admin" w:date="2025-07-15T09:46:00Z">
        <w:del w:id="270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5</w:delText>
          </w:r>
        </w:del>
      </w:ins>
      <w:ins w:id="271" w:author="admin" w:date="2025-07-15T09:46:00Z">
        <w:del w:id="272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>0</w:delText>
          </w:r>
        </w:del>
      </w:ins>
      <w:ins w:id="273" w:author="admin" w:date="2025-07-15T09:46:00Z">
        <w:del w:id="274" w:author="hik" w:date="2025-07-17T10:26:00Z">
          <w:r>
            <w:rPr>
              <w:rFonts w:cs="仿宋" w:ascii="仿宋_GB2312" w:hAnsi="仿宋_GB2312"/>
              <w:color w:val="000000"/>
              <w:sz w:val="32"/>
              <w:szCs w:val="32"/>
              <w:shd w:fill="FFFFFF" w:val="clear"/>
              <w:lang w:eastAsia="zh-CN"/>
            </w:rPr>
            <w:delText>dB(A)</w:delText>
          </w:r>
        </w:del>
      </w:ins>
      <w:ins w:id="275" w:author="admin" w:date="2025-07-15T09:46:00Z">
        <w:del w:id="276" w:author="hik" w:date="2025-07-17T10:26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eastAsia="zh-CN"/>
            </w:rPr>
            <w:delText>。</w:delText>
          </w:r>
        </w:del>
      </w:ins>
      <w:del w:id="277" w:author="hik" w:date="2025-07-17T10:26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ins w:id="289" w:author="admin" w:date="2025-07-15T10:51:00Z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ins w:id="278" w:author="hik" w:date="2025-07-17T10:2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废样品、废包装物、废</w:t>
        </w:r>
      </w:ins>
      <w:ins w:id="279" w:author="hik" w:date="2025-07-17T10:28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RO</w:t>
        </w:r>
      </w:ins>
      <w:ins w:id="280" w:author="hik" w:date="2025-07-17T10:2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膜和废水处理污泥</w:t>
        </w:r>
      </w:ins>
      <w:ins w:id="281" w:author="admin" w:date="2025-07-15T09:48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等一般工业固废收集后</w:t>
        </w:r>
      </w:ins>
      <w:ins w:id="282" w:author="admin" w:date="2025-07-15T09:50:00Z">
        <w:del w:id="283" w:author="hik" w:date="2025-07-17T10:29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定期</w:delText>
          </w:r>
        </w:del>
      </w:ins>
      <w:ins w:id="284" w:author="admin" w:date="2025-07-15T09:5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委托相关单位回收处置；</w:t>
        </w:r>
      </w:ins>
      <w:ins w:id="285" w:author="hik" w:date="2025-07-17T10:3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实验废液、废化学试剂瓶、废手套和化学实验残渣</w:t>
        </w:r>
      </w:ins>
      <w:ins w:id="286" w:author="admin" w:date="2025-07-17T10:52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等危险废物</w:t>
        </w:r>
      </w:ins>
      <w:ins w:id="287" w:author="hik" w:date="2025-07-17T10:30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收集后委托有资质的单位回收处置；</w:t>
        </w:r>
      </w:ins>
      <w:del w:id="288" w:author="hik" w:date="2025-07-15T14:59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、食材废料，生产废水处理设施污泥应委托资质单位处置；生产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生活垃圾应由当地环卫部门统一清运处理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  <w:del w:id="299" w:author="hik" w:date="2025-07-17T10:31:00Z"/>
        </w:rPr>
      </w:pPr>
      <w:ins w:id="290" w:author="admin" w:date="2025-07-15T10:51:00Z">
        <w:del w:id="291" w:author="hik" w:date="2025-07-17T10:31:00Z">
          <w:r>
            <w:rPr>
              <w:rFonts w:cs="仿宋" w:ascii="仿宋_GB2312" w:hAnsi="仿宋_GB2312"/>
              <w:sz w:val="32"/>
              <w:szCs w:val="32"/>
              <w:shd w:fill="FFFFFF" w:val="clear"/>
              <w:lang w:val="en-US" w:eastAsia="zh-CN"/>
            </w:rPr>
            <w:delText>5.</w:delText>
          </w:r>
        </w:del>
      </w:ins>
      <w:ins w:id="292" w:author="admin" w:date="2025-07-15T11:00:00Z">
        <w:del w:id="293" w:author="hik" w:date="2025-07-17T10:31:00Z">
          <w:r>
            <w:rPr>
              <w:rFonts w:ascii="仿宋_GB2312" w:hAnsi="仿宋_GB2312" w:cs="仿宋"/>
              <w:sz w:val="32"/>
              <w:szCs w:val="32"/>
              <w:shd w:fill="FFFFFF" w:val="clear"/>
              <w:lang w:val="en-US" w:eastAsia="zh-CN"/>
            </w:rPr>
            <w:delText>严格落实报告表中提出的各项环境风险防控措施，</w:delText>
          </w:r>
        </w:del>
      </w:ins>
      <w:ins w:id="294" w:author="admin" w:date="2025-07-15T11:08:00Z">
        <w:del w:id="295" w:author="hik" w:date="2025-07-17T10:31:00Z">
          <w:r>
            <w:rPr>
              <w:rFonts w:ascii="仿宋_GB2312" w:hAnsi="仿宋_GB2312" w:cs="仿宋"/>
              <w:sz w:val="32"/>
              <w:szCs w:val="32"/>
              <w:shd w:fill="FFFFFF" w:val="clear"/>
              <w:lang w:val="en-US" w:eastAsia="zh-CN"/>
            </w:rPr>
            <w:delText>做好</w:delText>
          </w:r>
        </w:del>
      </w:ins>
      <w:ins w:id="296" w:author="admin" w:date="2025-07-15T11:14:00Z">
        <w:del w:id="297" w:author="hik" w:date="2025-07-17T10:31:00Z">
          <w:r>
            <w:rPr>
              <w:rFonts w:ascii="仿宋_GB2312" w:hAnsi="仿宋_GB2312" w:cs="仿宋"/>
              <w:sz w:val="32"/>
              <w:szCs w:val="32"/>
              <w:shd w:fill="FFFFFF" w:val="clear"/>
              <w:lang w:val="en-US" w:eastAsia="zh-CN"/>
            </w:rPr>
            <w:delText>风险防控设施的日常管理维护，确保设施正常运行，防止环境</w:delText>
          </w:r>
        </w:del>
      </w:ins>
      <w:del w:id="298" w:author="hik" w:date="2025-07-17T10:31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风险事故发生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  <w:ins w:id="319" w:author="admin" w:date="2025-07-15T09:53:00Z"/>
        </w:rPr>
      </w:pP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</w:t>
      </w:r>
      <w:del w:id="300" w:author="admin" w:date="2025-07-01T14:08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迁建后</w:delText>
        </w:r>
      </w:del>
      <w:ins w:id="301" w:author="admin" w:date="2025-07-01T14:08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建成后</w:t>
        </w:r>
      </w:ins>
      <w:del w:id="302" w:author="admin" w:date="2025-07-15T09:57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全厂</w:delText>
        </w:r>
      </w:del>
      <w:ins w:id="303" w:author="admin" w:date="2025-07-15T09:5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生产废水</w:t>
        </w:r>
      </w:ins>
      <w:del w:id="304" w:author="admin" w:date="2025-07-15T09:5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生产废水主要污染物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总量指标：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COD≤</w:t>
      </w:r>
      <w:ins w:id="305" w:author="admin" w:date="2025-07-17T10:54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0.0032</w:t>
        </w:r>
      </w:ins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、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-N≤</w:t>
      </w:r>
      <w:ins w:id="306" w:author="admin" w:date="2025-07-17T10:54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0.00032</w:t>
        </w:r>
      </w:ins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t/a</w:t>
      </w:r>
      <w:ins w:id="307" w:author="admin" w:date="2025-07-15T09:5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，</w:t>
        </w:r>
      </w:ins>
      <w:ins w:id="308" w:author="admin" w:date="2025-07-15T09:53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COD</w:t>
        </w:r>
      </w:ins>
      <w:ins w:id="309" w:author="admin" w:date="2025-07-15T09:5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新增年排放量小于</w:t>
        </w:r>
      </w:ins>
      <w:ins w:id="310" w:author="admin" w:date="2025-07-15T09:53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0.1</w:t>
        </w:r>
      </w:ins>
      <w:ins w:id="311" w:author="admin" w:date="2025-07-15T09:5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吨</w:t>
        </w:r>
      </w:ins>
      <w:ins w:id="312" w:author="admin" w:date="2025-07-15T09:5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，</w:t>
        </w:r>
      </w:ins>
      <w:ins w:id="313" w:author="admin" w:date="2025-07-15T09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NH</w:t>
        </w:r>
      </w:ins>
      <w:ins w:id="314" w:author="admin" w:date="2025-07-15T09:55:00Z">
        <w:r>
          <w:rPr>
            <w:rFonts w:cs="仿宋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t>3</w:t>
        </w:r>
      </w:ins>
      <w:ins w:id="315" w:author="admin" w:date="2025-07-15T09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-N</w:t>
        </w:r>
      </w:ins>
      <w:ins w:id="316" w:author="admin" w:date="2025-07-15T09:5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新增年排放量小于</w:t>
        </w:r>
      </w:ins>
      <w:ins w:id="317" w:author="admin" w:date="2025-07-15T09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0.01</w:t>
        </w:r>
      </w:ins>
      <w:ins w:id="318" w:author="admin" w:date="2025-07-15T09:5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吨，均无需购买排污权交易指标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  <w:del w:id="331" w:author="admin" w:date="2025-07-17T10:55:00Z"/>
        </w:rPr>
      </w:pPr>
      <w:ins w:id="320" w:author="hik" w:date="2025-07-17T14:52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2.</w:t>
        </w:r>
      </w:ins>
      <w:ins w:id="321" w:author="admin" w:date="2025-07-15T09:5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项目建成后生产废气总量指标：</w:t>
        </w:r>
      </w:ins>
      <w:del w:id="322" w:author="admin" w:date="2025-07-17T10:5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，未超过原有项目取得排放量：</w:delText>
        </w:r>
      </w:del>
      <w:del w:id="323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COD≤</w:delText>
        </w:r>
      </w:del>
      <w:del w:id="324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delText>0.03t/a</w:delText>
        </w:r>
      </w:del>
      <w:del w:id="325" w:author="admin" w:date="2025-07-17T10:5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、</w:delText>
        </w:r>
      </w:del>
      <w:del w:id="326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NH</w:delText>
        </w:r>
      </w:del>
      <w:del w:id="327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3</w:delText>
        </w:r>
      </w:del>
      <w:del w:id="328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-N≤</w:delText>
        </w:r>
      </w:del>
      <w:del w:id="329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delText>0.003t/a</w:delText>
        </w:r>
      </w:del>
      <w:del w:id="330" w:author="admin" w:date="2025-07-17T10:5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，无需进行排污权交易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</w:pPr>
      <w:del w:id="332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delText>2.</w:delText>
        </w:r>
      </w:del>
      <w:del w:id="333" w:author="admin" w:date="2025-07-17T10:5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项目迁建后全厂主要污染物总量指标：</w:delText>
        </w:r>
      </w:del>
      <w:del w:id="334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SO</w:delText>
        </w:r>
      </w:del>
      <w:del w:id="335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2</w:delText>
        </w:r>
      </w:del>
      <w:del w:id="336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≤t/a</w:delText>
        </w:r>
      </w:del>
      <w:del w:id="337" w:author="admin" w:date="2025-07-17T10:5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、</w:delText>
        </w:r>
      </w:del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NOx≤</w:t>
      </w:r>
      <w:ins w:id="338" w:author="admin" w:date="2025-07-17T10:55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0.00305</w:t>
        </w:r>
      </w:ins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</w:t>
      </w:r>
      <w:ins w:id="339" w:author="admin" w:date="2025-07-17T10:56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VOCs</w:t>
        </w:r>
      </w:ins>
      <w:ins w:id="340" w:author="admin" w:date="2025-07-17T10:56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≤0.00919</w:t>
        </w:r>
      </w:ins>
      <w:ins w:id="341" w:author="admin" w:date="2025-07-17T10:56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；</w:t>
        </w:r>
      </w:ins>
      <w:ins w:id="342" w:author="admin" w:date="2025-07-15T10:00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t>NOx</w:t>
        </w:r>
      </w:ins>
      <w:ins w:id="343" w:author="admin" w:date="2025-07-15T10:02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新增年排放量</w:t>
        </w:r>
      </w:ins>
      <w:ins w:id="344" w:author="admin" w:date="2025-07-17T10:57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小</w:t>
        </w:r>
      </w:ins>
      <w:ins w:id="345" w:author="admin" w:date="2025-07-15T10:02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于</w:t>
        </w:r>
      </w:ins>
      <w:ins w:id="346" w:author="admin" w:date="2025-07-15T10:02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0.1</w:t>
        </w:r>
      </w:ins>
      <w:ins w:id="347" w:author="admin" w:date="2025-07-15T10:02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吨，</w:t>
        </w:r>
      </w:ins>
      <w:ins w:id="348" w:author="admin" w:date="2025-07-17T10:57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VOCs</w:t>
        </w:r>
      </w:ins>
      <w:ins w:id="349" w:author="admin" w:date="2025-07-17T10:57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新增年排放量小于</w:t>
        </w:r>
      </w:ins>
      <w:ins w:id="350" w:author="admin" w:date="2025-07-17T10:57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0.1</w:t>
        </w:r>
      </w:ins>
      <w:ins w:id="351" w:author="admin" w:date="2025-07-17T10:57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吨，均无</w:t>
        </w:r>
      </w:ins>
      <w:ins w:id="352" w:author="admin" w:date="2025-07-15T10:02:00Z">
        <w:r>
          <w:rPr>
            <w:rFonts w:ascii="仿宋_GB2312" w:hAnsi="仿宋_GB2312" w:cs="仿宋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需</w:t>
        </w:r>
      </w:ins>
      <w:ins w:id="353" w:author="admin" w:date="2025-07-17T10:57:00Z">
        <w:r>
          <w:rPr>
            <w:rFonts w:ascii="仿宋_GB2312" w:hAnsi="仿宋_GB2312" w:cs="仿宋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购买</w:t>
        </w:r>
      </w:ins>
      <w:ins w:id="354" w:author="admin" w:date="2025-07-15T10:02:00Z">
        <w:r>
          <w:rPr>
            <w:rFonts w:ascii="仿宋_GB2312" w:hAnsi="仿宋_GB2312" w:cs="仿宋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排污权交易</w:t>
        </w:r>
      </w:ins>
      <w:ins w:id="355" w:author="admin" w:date="2025-07-17T10:57:00Z">
        <w:r>
          <w:rPr>
            <w:rFonts w:ascii="仿宋_GB2312" w:hAnsi="仿宋_GB2312" w:cs="仿宋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指标</w:t>
        </w:r>
      </w:ins>
      <w:ins w:id="356" w:author="admin" w:date="2025-07-15T10:03:00Z">
        <w:r>
          <w:rPr>
            <w:rFonts w:ascii="仿宋_GB2312" w:hAnsi="仿宋_GB2312" w:cs="仿宋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。</w:t>
        </w:r>
      </w:ins>
      <w:del w:id="357" w:author="admin" w:date="2025-07-01T14:12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未超过原有项目取得排放量：</w:delText>
        </w:r>
      </w:del>
      <w:del w:id="358" w:author="admin" w:date="2025-07-01T14:12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SO</w:delText>
        </w:r>
      </w:del>
      <w:del w:id="359" w:author="admin" w:date="2025-07-01T14:12:00Z">
        <w:r>
          <w:rPr>
            <w:rFonts w:cs="仿宋" w:ascii="仿宋_GB2312" w:hAnsi="仿宋_GB2312"/>
            <w:sz w:val="32"/>
            <w:szCs w:val="32"/>
            <w:shd w:fill="FFFFFF" w:val="clear"/>
            <w:vertAlign w:val="subscript"/>
            <w:lang w:eastAsia="zh-CN"/>
          </w:rPr>
          <w:delText>2</w:delText>
        </w:r>
      </w:del>
      <w:del w:id="360" w:author="admin" w:date="2025-07-01T14:12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≤0.</w:delText>
        </w:r>
      </w:del>
      <w:del w:id="361" w:author="admin" w:date="2025-07-01T14:12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delText>4490</w:delText>
        </w:r>
      </w:del>
      <w:del w:id="362" w:author="admin" w:date="2025-07-01T14:12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363" w:author="admin" w:date="2025-07-01T14:12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、</w:delText>
        </w:r>
      </w:del>
      <w:del w:id="364" w:author="admin" w:date="2025-07-01T14:12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NOx≤0.</w:delText>
        </w:r>
      </w:del>
      <w:del w:id="365" w:author="admin" w:date="2025-07-01T14:12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delText>871</w:delText>
        </w:r>
      </w:del>
      <w:del w:id="366" w:author="admin" w:date="2025-07-01T14:12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t/a</w:delText>
        </w:r>
      </w:del>
      <w:del w:id="367" w:author="admin" w:date="2025-07-01T14:12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，无需进行排污权交易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del w:id="378" w:author="hik" w:date="2025-07-28T11:10:00Z"/>
        </w:rPr>
      </w:pPr>
      <w:del w:id="368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五、你公司应按照《排污许可管理条例》规定，及时</w:delText>
        </w:r>
      </w:del>
      <w:ins w:id="369" w:author="admin" w:date="2025-07-15T10:04:00Z">
        <w:del w:id="370" w:author="hik" w:date="2025-07-28T11:10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办理</w:delText>
          </w:r>
        </w:del>
      </w:ins>
      <w:del w:id="371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申领排污</w:delText>
        </w:r>
      </w:del>
      <w:ins w:id="372" w:author="admin" w:date="2025-07-15T10:04:00Z">
        <w:del w:id="373" w:author="hik" w:date="2025-07-28T11:10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许可</w:delText>
          </w:r>
        </w:del>
      </w:ins>
      <w:del w:id="374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许可证</w:delText>
        </w:r>
      </w:del>
      <w:ins w:id="375" w:author="admin" w:date="2025-07-15T10:04:00Z">
        <w:del w:id="376" w:author="hik" w:date="2025-07-28T11:10:00Z">
          <w:r>
            <w:rPr>
              <w:rFonts w:ascii="仿宋_GB2312" w:hAnsi="仿宋_GB2312" w:cs="仿宋"/>
              <w:sz w:val="32"/>
              <w:szCs w:val="32"/>
              <w:shd w:fill="FFFFFF" w:val="clear"/>
              <w:lang w:eastAsia="zh-CN"/>
            </w:rPr>
            <w:delText>登记管理手续</w:delText>
          </w:r>
        </w:del>
      </w:ins>
      <w:del w:id="377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，按证排污。</w:delText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ins w:id="384" w:author="hik" w:date="2025-06-17T18:11:00Z"/>
        </w:rPr>
      </w:pPr>
      <w:del w:id="379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六</w:delText>
        </w:r>
      </w:del>
      <w:ins w:id="380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五</w:t>
        </w:r>
      </w:ins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该项目环境影响报告表批复后，若工程建设的性质、规模、地点、采用的生产工艺或</w:t>
      </w:r>
      <w:ins w:id="381" w:author="admin" w:date="2025-07-15T11:19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污染防治、防止生态破坏</w:t>
        </w:r>
      </w:ins>
      <w:del w:id="382" w:author="admin" w:date="2025-07-15T11:19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防治污染</w:delText>
        </w:r>
      </w:del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的措施等发生重大变动，应依法重新办理环境影响评价审批手续。</w:t>
      </w:r>
      <w:ins w:id="383" w:author="admin" w:date="2025-07-15T11:19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自批准之日起，如超过五年才开工建设的，应当在开工前将环境影响评价文件重新报审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del w:id="399" w:author="hik" w:date="2025-07-28T11:10:00Z"/>
        </w:rPr>
      </w:pPr>
      <w:ins w:id="385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原《违规建设项目环保备案料及</w:t>
        </w:r>
      </w:ins>
      <w:ins w:id="386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〕备</w:t>
        </w:r>
      </w:ins>
      <w:ins w:id="387" w:author="hik" w:date="2025-06-17T18:1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573</w:t>
        </w:r>
      </w:ins>
      <w:ins w:id="388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号</w:t>
        </w:r>
      </w:ins>
      <w:ins w:id="389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）</w:t>
        </w:r>
      </w:ins>
      <w:ins w:id="390" w:author="hik" w:date="2025-06-17T18:17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、</w:t>
        </w:r>
      </w:ins>
      <w:ins w:id="391" w:author="hik" w:date="2025-06-17T18:11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原环评《</w:t>
        </w:r>
      </w:ins>
      <w:ins w:id="392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建食品股锅炉技改项</w:t>
        </w:r>
      </w:ins>
      <w:ins w:id="393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环评〔</w:t>
        </w:r>
      </w:ins>
      <w:ins w:id="394" w:author="hik" w:date="2025-06-17T18:13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2022</w:t>
        </w:r>
      </w:ins>
      <w:ins w:id="395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〕</w:t>
        </w:r>
      </w:ins>
      <w:ins w:id="396" w:author="hik" w:date="2025-06-17T18:13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5</w:t>
        </w:r>
      </w:ins>
      <w:ins w:id="397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号</w:t>
        </w:r>
      </w:ins>
      <w:ins w:id="398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同作。</w:t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del w:id="400" w:author="hik" w:date="2025-07-28T11:10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七</w:delText>
        </w:r>
      </w:del>
      <w:ins w:id="401" w:author="admin" w:date="2025-07-01T14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七</w:t>
        </w:r>
      </w:ins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-32" w:hanging="0"/>
        <w:jc w:val="left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ins w:id="402" w:author="hik" w:date="2025-07-10T14:41:00Z">
        <w:r>
          <w:rPr>
            <w:rFonts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del w:id="403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404" w:author="admin" w:date="2025-07-15T10:05:00Z">
        <w:del w:id="405" w:author="hik" w:date="2025-08-05T09:13:00Z">
          <w:r>
            <w:rPr>
              <w:rFonts w:ascii="仿宋_GB2312" w:hAnsi="仿宋_GB2312" w:cs="仿宋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406" w:author="hik" w:date="2025-08-05T09:13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8</w:t>
        </w:r>
      </w:ins>
      <w:ins w:id="407" w:author="hik" w:date="2025-07-10T14:41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7</w:t>
        </w:r>
      </w:ins>
      <w:del w:id="408" w:author="admin" w:date="2025-07-01T14:14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ins w:id="409" w:author="hik" w:date="2025-06-20T09:15:00Z">
        <w:del w:id="410" w:author="admin" w:date="2025-07-01T14:14:00Z">
          <w:r>
            <w:rPr>
              <w:rFonts w:cs="仿宋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6</w:delText>
          </w:r>
        </w:del>
      </w:ins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ins w:id="411" w:author="admin" w:date="2025-07-15T10:05:00Z">
        <w:r>
          <w:rPr>
            <w:rFonts w:ascii="仿宋_GB2312" w:hAnsi="仿宋_GB2312" w:cs="仿宋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r>
        <w:rPr>
          <w:rFonts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ins w:id="412" w:author="admin" w:date="2025-07-01T14:14:00Z">
        <w:del w:id="413" w:author="hik" w:date="2025-08-05T09:13:00Z">
          <w:r>
            <w:rPr>
              <w:rFonts w:cs="仿宋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 xml:space="preserve"> </w:delText>
          </w:r>
        </w:del>
      </w:ins>
      <w:ins w:id="414" w:author="hik" w:date="2025-08-05T09:13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ins w:id="415" w:author="hik" w:date="2025-07-10T14:41:00Z">
        <w:del w:id="416" w:author="admin" w:date="2025-07-15T10:05:00Z">
          <w:r>
            <w:rPr>
              <w:rFonts w:cs="仿宋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10</w:delText>
          </w:r>
        </w:del>
      </w:ins>
      <w:del w:id="417" w:author="admin" w:date="2025-07-01T14:14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ins w:id="418" w:author="hik" w:date="2025-06-20T09:15:00Z">
        <w:del w:id="419" w:author="admin" w:date="2025-07-01T14:14:00Z">
          <w:r>
            <w:rPr>
              <w:rFonts w:cs="仿宋" w:ascii="仿宋_GB2312" w:hAnsi="仿宋_GB2312"/>
              <w:kern w:val="2"/>
              <w:sz w:val="32"/>
              <w:szCs w:val="32"/>
              <w:shd w:fill="FFFFFF" w:val="clear"/>
              <w:lang w:val="en-US" w:eastAsia="zh-CN" w:bidi="ar-SA"/>
            </w:rPr>
            <w:delText>20</w:delText>
          </w:r>
        </w:del>
      </w:ins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  <w:del w:id="421" w:author="admin" w:date="2025-07-15T11:20:00Z"/>
        </w:rPr>
      </w:pPr>
      <w:del w:id="420" w:author="admin" w:date="2025-07-15T11:20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23" w:author="admin" w:date="2025-07-15T11:20:00Z"/>
        </w:rPr>
      </w:pPr>
      <w:del w:id="422" w:author="admin" w:date="2025-07-15T11:20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25" w:author="admin" w:date="2025-07-15T11:16:00Z"/>
        </w:rPr>
      </w:pPr>
      <w:del w:id="424" w:author="admin" w:date="2025-07-15T11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ins w:id="427" w:author="admin" w:date="2025-07-17T10:59:00Z"/>
        </w:rPr>
      </w:pPr>
      <w:ins w:id="426" w:author="admin" w:date="2025-07-17T10:59:00Z">
        <w:r>
          <w:rPr>
            <w:rFonts w:cs="仿宋" w:ascii="仿宋_GB2312" w:hAnsi="仿宋_GB2312"/>
            <w:szCs w:val="32"/>
            <w:lang w:eastAsia="zh-CN"/>
          </w:rPr>
        </w:r>
      </w:ins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29" w:author="hik" w:date="2025-07-28T11:16:00Z"/>
        </w:rPr>
      </w:pPr>
      <w:del w:id="428" w:author="hik" w:date="2025-07-28T11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31" w:author="admin" w:date="2025-07-15T10:05:00Z"/>
        </w:rPr>
      </w:pPr>
      <w:del w:id="430" w:author="admin" w:date="2025-07-15T10:0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33" w:author="admin" w:date="2025-07-15T10:05:00Z"/>
        </w:rPr>
      </w:pPr>
      <w:del w:id="432" w:author="admin" w:date="2025-07-15T10:0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35" w:author="admin" w:date="2025-07-15T10:05:00Z"/>
        </w:rPr>
      </w:pPr>
      <w:del w:id="434" w:author="admin" w:date="2025-07-15T10:0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37" w:author="admin" w:date="2025-07-15T11:16:00Z"/>
        </w:rPr>
      </w:pPr>
      <w:del w:id="436" w:author="admin" w:date="2025-07-15T11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39" w:author="admin" w:date="2025-07-15T11:16:00Z"/>
        </w:rPr>
      </w:pPr>
      <w:del w:id="438" w:author="admin" w:date="2025-07-15T11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41" w:author="hik" w:date="2025-06-20T09:16:00Z"/>
        </w:rPr>
      </w:pPr>
      <w:del w:id="440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43" w:author="hik" w:date="2025-06-20T09:16:00Z"/>
        </w:rPr>
      </w:pPr>
      <w:del w:id="442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45" w:author="hik" w:date="2025-06-20T09:16:00Z"/>
        </w:rPr>
      </w:pPr>
      <w:del w:id="444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47" w:author="hik" w:date="2025-06-20T09:16:00Z"/>
        </w:rPr>
      </w:pPr>
      <w:del w:id="446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49" w:author="hik" w:date="2025-06-20T09:16:00Z"/>
        </w:rPr>
      </w:pPr>
      <w:del w:id="448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451" w:author="admin" w:date="2025-07-15T10:05:00Z"/>
        </w:rPr>
      </w:pPr>
      <w:del w:id="450" w:author="admin" w:date="2025-07-15T10:05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pacing w:val="-14"/>
          <w:sz w:val="28"/>
          <w:szCs w:val="28"/>
          <w:lang w:eastAsia="zh-CN"/>
        </w:rPr>
        <w:t>抄送：</w:t>
      </w:r>
      <w:ins w:id="452" w:author="admin" w:date="2025-07-17T10:59:00Z">
        <w:r>
          <w:rPr>
            <w:rFonts w:ascii="仿宋_GB2312" w:hAnsi="仿宋_GB2312" w:cs="仿宋"/>
            <w:spacing w:val="-14"/>
            <w:sz w:val="28"/>
            <w:szCs w:val="28"/>
            <w:lang w:val="en-US" w:eastAsia="zh-CN"/>
          </w:rPr>
          <w:t>螺阳镇</w:t>
        </w:r>
      </w:ins>
      <w:r>
        <w:rPr>
          <w:rFonts w:ascii="仿宋_GB2312" w:hAnsi="仿宋_GB2312" w:cs="仿宋"/>
          <w:spacing w:val="-14"/>
          <w:sz w:val="28"/>
          <w:szCs w:val="28"/>
          <w:lang w:eastAsia="zh-CN"/>
        </w:rPr>
        <w:t>人民政府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</w:t>
      </w:r>
      <w:ins w:id="453" w:author="admin" w:date="2025-07-17T10:59:00Z">
        <w:r>
          <w:rPr>
            <w:rFonts w:ascii="仿宋_GB2312" w:hAnsi="仿宋_GB2312" w:cs="Times New Roman"/>
            <w:spacing w:val="-14"/>
            <w:sz w:val="28"/>
            <w:szCs w:val="28"/>
            <w:lang w:val="en-US" w:eastAsia="zh-CN"/>
          </w:rPr>
          <w:t>泉州市华大环境保护研究院有限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5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20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1:00Z</dcterms:created>
  <dc:creator>打字室1</dc:creator>
  <dc:description/>
  <dc:language>en-US</dc:language>
  <cp:lastModifiedBy>hik</cp:lastModifiedBy>
  <cp:lastPrinted>2025-07-28T20:05:00Z</cp:lastPrinted>
  <dcterms:modified xsi:type="dcterms:W3CDTF">2025-08-05T09:14:11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FAB10FE062F74167786867CB13AA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