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cs="仿宋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cs="仿宋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00"/>
        <w:ind w:right="147" w:hanging="0"/>
        <w:rPr>
          <w:rFonts w:ascii="仿宋_GB2312" w:hAnsi="仿宋_GB2312" w:cs="仿宋"/>
          <w:sz w:val="30"/>
          <w:szCs w:val="30"/>
          <w:lang w:eastAsia="zh-CN"/>
        </w:rPr>
      </w:pPr>
      <w:r>
        <w:rPr>
          <w:rFonts w:cs="仿宋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" w:hAnsi="仿宋_GB2312" w:cs="仿宋"/>
          <w:sz w:val="30"/>
          <w:szCs w:val="30"/>
          <w:lang w:eastAsia="zh-CN"/>
        </w:rPr>
      </w:pPr>
      <w:r>
        <w:rPr>
          <w:rFonts w:ascii="仿宋_GB2312" w:hAnsi="仿宋_GB2312" w:cs="仿宋"/>
          <w:lang w:eastAsia="zh-CN"/>
        </w:rPr>
        <w:t>泉</w:t>
      </w:r>
      <w:r>
        <w:rPr>
          <w:rFonts w:ascii="仿宋_GB2312" w:hAnsi="仿宋_GB2312" w:cs="仿宋"/>
          <w:szCs w:val="22"/>
          <w:lang w:eastAsia="zh-CN"/>
        </w:rPr>
        <w:t>惠环评〔</w:t>
      </w:r>
      <w:r>
        <w:rPr>
          <w:rFonts w:cs="仿宋" w:ascii="仿宋_GB2312" w:hAnsi="仿宋_GB2312"/>
          <w:szCs w:val="22"/>
          <w:lang w:eastAsia="zh-CN"/>
        </w:rPr>
        <w:t>202</w:t>
      </w:r>
      <w:r>
        <w:rPr>
          <w:rFonts w:cs="仿宋" w:ascii="仿宋_GB2312" w:hAnsi="仿宋_GB2312"/>
          <w:szCs w:val="22"/>
          <w:lang w:val="en-US" w:eastAsia="zh-CN"/>
        </w:rPr>
        <w:t>5</w:t>
      </w:r>
      <w:r>
        <w:rPr>
          <w:rFonts w:ascii="仿宋_GB2312" w:hAnsi="仿宋_GB2312" w:cs="仿宋"/>
          <w:szCs w:val="22"/>
          <w:lang w:eastAsia="zh-CN"/>
        </w:rPr>
        <w:t>〕表</w:t>
      </w:r>
      <w:ins w:id="0" w:author="hik" w:date="2025-08-14T09:28:00Z">
        <w:r>
          <w:rPr>
            <w:rFonts w:cs="仿宋" w:ascii="仿宋_GB2312" w:hAnsi="仿宋_GB2312"/>
            <w:szCs w:val="22"/>
            <w:lang w:val="en-US" w:eastAsia="zh-CN"/>
          </w:rPr>
          <w:t>42</w:t>
        </w:r>
      </w:ins>
      <w:del w:id="1" w:author="hik" w:date="2025-07-01T11:32:00Z">
        <w:r>
          <w:rPr>
            <w:rFonts w:cs="仿宋" w:ascii="仿宋_GB2312" w:hAnsi="仿宋_GB2312"/>
            <w:szCs w:val="22"/>
            <w:lang w:val="en-US" w:eastAsia="zh-CN"/>
          </w:rPr>
          <w:delText xml:space="preserve"> </w:delText>
        </w:r>
      </w:del>
      <w:r>
        <w:rPr>
          <w:rFonts w:ascii="仿宋_GB2312" w:hAnsi="仿宋_GB2312" w:cs="仿宋"/>
          <w:szCs w:val="2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cs="仿宋"/>
          <w:sz w:val="30"/>
          <w:szCs w:val="30"/>
          <w:lang w:eastAsia="zh-CN"/>
        </w:rPr>
      </w:pPr>
      <w:r>
        <w:rPr>
          <w:rFonts w:cs="仿宋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  <w:lang w:val="en-US" w:eastAsia="zh-CN"/>
          <w:ins w:id="7" w:author="hik" w:date="2025-08-04T15:01:00Z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泉州市生态环境局关于</w:t>
      </w:r>
      <w:ins w:id="2" w:author="hik" w:date="2025-08-04T15:01:00Z">
        <w:r>
          <w:rPr>
            <w:rFonts w:ascii="方正小标宋简体" w:hAnsi="方正小标宋简体" w:cs="华文中宋" w:eastAsia="方正小标宋简体"/>
            <w:bCs/>
            <w:spacing w:val="-2"/>
            <w:sz w:val="44"/>
            <w:szCs w:val="44"/>
            <w:lang w:val="en-US" w:eastAsia="zh-CN"/>
          </w:rPr>
          <w:t>年产</w:t>
        </w:r>
      </w:ins>
      <w:ins w:id="3" w:author="hik" w:date="2025-08-04T15:01:00Z">
        <w:r>
          <w:rPr>
            <w:rFonts w:eastAsia="方正小标宋简体" w:cs="华文中宋" w:ascii="方正小标宋简体" w:hAnsi="方正小标宋简体"/>
            <w:bCs/>
            <w:spacing w:val="-2"/>
            <w:sz w:val="44"/>
            <w:szCs w:val="44"/>
            <w:lang w:val="en-US" w:eastAsia="zh-CN"/>
          </w:rPr>
          <w:t>1200</w:t>
        </w:r>
      </w:ins>
      <w:ins w:id="4" w:author="hik" w:date="2025-08-04T15:01:00Z">
        <w:r>
          <w:rPr>
            <w:rFonts w:ascii="方正小标宋简体" w:hAnsi="方正小标宋简体" w:cs="华文中宋" w:eastAsia="方正小标宋简体"/>
            <w:bCs/>
            <w:spacing w:val="-2"/>
            <w:sz w:val="44"/>
            <w:szCs w:val="44"/>
            <w:lang w:val="en-US" w:eastAsia="zh-CN"/>
          </w:rPr>
          <w:t>吨</w:t>
        </w:r>
      </w:ins>
      <w:ins w:id="5" w:author="hik" w:date="2025-08-04T15:01:00Z">
        <w:r>
          <w:rPr>
            <w:rFonts w:eastAsia="方正小标宋简体" w:cs="华文中宋" w:ascii="方正小标宋简体" w:hAnsi="方正小标宋简体"/>
            <w:bCs/>
            <w:spacing w:val="-2"/>
            <w:sz w:val="44"/>
            <w:szCs w:val="44"/>
            <w:lang w:val="en-US" w:eastAsia="zh-CN"/>
          </w:rPr>
          <w:t>PE</w:t>
        </w:r>
      </w:ins>
      <w:ins w:id="6" w:author="hik" w:date="2025-08-04T15:01:00Z">
        <w:r>
          <w:rPr>
            <w:rFonts w:ascii="方正小标宋简体" w:hAnsi="方正小标宋简体" w:cs="华文中宋" w:eastAsia="方正小标宋简体"/>
            <w:bCs/>
            <w:spacing w:val="-2"/>
            <w:sz w:val="44"/>
            <w:szCs w:val="44"/>
            <w:lang w:val="en-US" w:eastAsia="zh-CN"/>
          </w:rPr>
          <w:t>膜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</w:rPr>
      </w:pPr>
      <w:ins w:id="8" w:author="hik" w:date="2025-08-04T15:01:00Z">
        <w:r>
          <w:rPr>
            <w:rFonts w:ascii="方正小标宋简体" w:hAnsi="方正小标宋简体" w:cs="华文中宋" w:eastAsia="方正小标宋简体"/>
            <w:bCs/>
            <w:spacing w:val="-2"/>
            <w:sz w:val="44"/>
            <w:szCs w:val="44"/>
            <w:lang w:val="en-US" w:eastAsia="zh-CN"/>
          </w:rPr>
          <w:t>生产项目</w:t>
        </w:r>
      </w:ins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jc w:val="left"/>
        <w:textAlignment w:val="auto"/>
        <w:rPr>
          <w:rFonts w:ascii="仿宋_GB2312" w:hAnsi="仿宋_GB2312" w:eastAsia="方正小标宋简体" w:cs="仿宋"/>
          <w:bCs/>
          <w:spacing w:val="-2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bCs/>
          <w:spacing w:val="-2"/>
          <w:sz w:val="44"/>
          <w:szCs w:val="32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  <w:shd w:fill="FFFFFF" w:val="clear"/>
          <w:lang w:val="en-US" w:eastAsia="zh-CN" w:bidi="ar-SA"/>
        </w:rPr>
      </w:pPr>
      <w:ins w:id="9" w:author="hik" w:date="2025-08-04T15:03:00Z">
        <w:r>
          <w:rPr>
            <w:rFonts w:ascii="仿宋_GB2312" w:hAnsi="仿宋_GB2312" w:cs="仿宋"/>
            <w:kern w:val="2"/>
            <w:sz w:val="32"/>
            <w:szCs w:val="32"/>
            <w:shd w:fill="FFFFFF" w:val="clear"/>
            <w:lang w:val="en-US" w:eastAsia="zh-CN" w:bidi="ar-SA"/>
          </w:rPr>
          <w:t>福建省嘉利鑫彩印包装有限</w:t>
        </w:r>
      </w:ins>
      <w:ins w:id="10" w:author="hik" w:date="2025-08-04T15:03:00Z">
        <w:r>
          <w:rPr>
            <w:rFonts w:ascii="仿宋_GB2312" w:hAnsi="仿宋_GB2312" w:cs="仿宋"/>
            <w:kern w:val="2"/>
            <w:sz w:val="32"/>
            <w:szCs w:val="32"/>
            <w:shd w:fill="FFFFFF" w:val="clear"/>
            <w:lang w:val="en-US" w:eastAsia="zh-CN" w:bidi="ar-SA"/>
          </w:rPr>
          <w:t>公司</w:t>
        </w:r>
      </w:ins>
      <w:r>
        <w:rPr>
          <w:rFonts w:ascii="仿宋_GB2312" w:hAnsi="仿宋_GB2312" w:cs="仿宋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color w:val="000000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Cs w:val="32"/>
          <w:shd w:fill="FFFFFF" w:val="clear"/>
          <w:lang w:eastAsia="zh-CN"/>
        </w:rPr>
        <w:t>你公司</w:t>
      </w:r>
      <w:r>
        <w:rPr>
          <w:rFonts w:ascii="仿宋_GB2312" w:hAnsi="仿宋_GB2312" w:cs="仿宋"/>
          <w:color w:val="000000"/>
          <w:szCs w:val="32"/>
          <w:shd w:fill="FFFFFF" w:val="clear"/>
          <w:lang w:eastAsia="zh-CN"/>
        </w:rPr>
        <w:t>报送的由</w:t>
      </w:r>
      <w:ins w:id="11" w:author="hik" w:date="2025-08-04T15:03:00Z">
        <w:r>
          <w:rPr>
            <w:rFonts w:ascii="仿宋_GB2312" w:hAnsi="仿宋_GB2312" w:cs="仿宋"/>
            <w:color w:val="000000"/>
            <w:szCs w:val="32"/>
            <w:shd w:fill="FFFFFF" w:val="clear"/>
            <w:lang w:val="en-US" w:eastAsia="zh-CN"/>
          </w:rPr>
          <w:t>福建省福海环保股份有限公司</w:t>
        </w:r>
      </w:ins>
      <w:r>
        <w:rPr>
          <w:rFonts w:ascii="仿宋_GB2312" w:hAnsi="仿宋_GB2312" w:cs="仿宋"/>
          <w:color w:val="000000"/>
          <w:szCs w:val="32"/>
          <w:shd w:fill="FFFFFF" w:val="clear"/>
          <w:lang w:eastAsia="zh-CN"/>
        </w:rPr>
        <w:t>编制的《</w:t>
      </w:r>
      <w:ins w:id="12" w:author="hik" w:date="2025-08-06T15:10:00Z">
        <w:r>
          <w:rPr>
            <w:rFonts w:ascii="仿宋_GB2312" w:hAnsi="仿宋_GB2312" w:cs="仿宋"/>
            <w:color w:val="000000"/>
            <w:szCs w:val="32"/>
            <w:shd w:fill="FFFFFF" w:val="clear"/>
            <w:lang w:eastAsia="zh-CN"/>
          </w:rPr>
          <w:t>年产</w:t>
        </w:r>
      </w:ins>
      <w:ins w:id="13" w:author="hik" w:date="2025-08-04T15:09:00Z">
        <w:r>
          <w:rPr>
            <w:rFonts w:cs="仿宋" w:ascii="仿宋_GB2312" w:hAnsi="仿宋_GB2312"/>
            <w:color w:val="000000"/>
            <w:szCs w:val="32"/>
            <w:shd w:fill="FFFFFF" w:val="clear"/>
            <w:lang w:val="en-US" w:eastAsia="zh-CN"/>
          </w:rPr>
          <w:t>1200</w:t>
        </w:r>
      </w:ins>
      <w:ins w:id="14" w:author="hik" w:date="2025-08-04T15:09:00Z">
        <w:r>
          <w:rPr>
            <w:rFonts w:ascii="仿宋_GB2312" w:hAnsi="仿宋_GB2312" w:cs="仿宋"/>
            <w:color w:val="000000"/>
            <w:szCs w:val="32"/>
            <w:shd w:fill="FFFFFF" w:val="clear"/>
            <w:lang w:val="en-US" w:eastAsia="zh-CN"/>
          </w:rPr>
          <w:t>吨</w:t>
        </w:r>
      </w:ins>
      <w:ins w:id="15" w:author="hik" w:date="2025-08-04T15:09:00Z">
        <w:r>
          <w:rPr>
            <w:rFonts w:cs="仿宋" w:ascii="仿宋_GB2312" w:hAnsi="仿宋_GB2312"/>
            <w:color w:val="000000"/>
            <w:szCs w:val="32"/>
            <w:shd w:fill="FFFFFF" w:val="clear"/>
            <w:lang w:val="en-US" w:eastAsia="zh-CN"/>
          </w:rPr>
          <w:t>PE</w:t>
        </w:r>
      </w:ins>
      <w:ins w:id="16" w:author="hik" w:date="2025-08-04T15:09:00Z">
        <w:r>
          <w:rPr>
            <w:rFonts w:ascii="仿宋_GB2312" w:hAnsi="仿宋_GB2312" w:cs="仿宋"/>
            <w:color w:val="000000"/>
            <w:szCs w:val="32"/>
            <w:shd w:fill="FFFFFF" w:val="clear"/>
            <w:lang w:val="en-US" w:eastAsia="zh-CN"/>
          </w:rPr>
          <w:t>膜生产项目</w:t>
        </w:r>
      </w:ins>
      <w:r>
        <w:rPr>
          <w:rFonts w:ascii="仿宋_GB2312" w:hAnsi="仿宋_GB2312" w:cs="仿宋"/>
          <w:color w:val="000000"/>
          <w:szCs w:val="32"/>
          <w:shd w:fill="FFFFFF" w:val="clear"/>
          <w:lang w:eastAsia="zh-CN"/>
        </w:rPr>
        <w:t>环境影响报告表》（以下简称《报告表》）收悉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1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项目位于</w:t>
      </w:r>
      <w:ins w:id="17" w:author="hik" w:date="2025-08-04T15:09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惠安县黄塘镇绿谷台商高科技产业基地</w:t>
        </w:r>
      </w:ins>
      <w:ins w:id="18" w:author="hik" w:date="2025-08-04T15:09:00Z">
        <w:r>
          <w:rPr>
            <w:rFonts w:eastAsia="仿宋_GB2312" w:cs="仿宋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A09-2</w:t>
        </w:r>
      </w:ins>
      <w:ins w:id="19" w:author="hik" w:date="2025-08-04T15:09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块地</w:t>
        </w:r>
      </w:ins>
      <w:ins w:id="20" w:author="hik" w:date="2025-07-01T11:38:00Z">
        <w:del w:id="21" w:author="admin" w:date="2025-07-15T10:11:00Z">
          <w:r>
            <w:rPr>
              <w:rFonts w:ascii="仿宋_GB2312" w:hAnsi="仿宋_GB2312" w:cs="仿宋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（</w:delText>
          </w:r>
        </w:del>
      </w:ins>
      <w:ins w:id="22" w:author="hik" w:date="2025-07-01T11:38:00Z">
        <w:del w:id="23" w:author="admin" w:date="2025-07-15T10:11:00Z">
          <w:r>
            <w:rPr>
              <w:rFonts w:eastAsia="仿宋_GB2312" w:cs="仿宋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1F</w:delText>
          </w:r>
        </w:del>
      </w:ins>
      <w:ins w:id="24" w:author="hik" w:date="2025-07-01T11:38:00Z">
        <w:del w:id="25" w:author="admin" w:date="2025-07-15T10:11:00Z">
          <w:r>
            <w:rPr>
              <w:rFonts w:ascii="仿宋_GB2312" w:hAnsi="仿宋_GB2312" w:cs="仿宋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、</w:delText>
          </w:r>
        </w:del>
      </w:ins>
      <w:ins w:id="26" w:author="hik" w:date="2025-07-01T11:38:00Z">
        <w:del w:id="27" w:author="admin" w:date="2025-07-15T10:11:00Z">
          <w:r>
            <w:rPr>
              <w:rFonts w:eastAsia="仿宋_GB2312" w:cs="仿宋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2F</w:delText>
          </w:r>
        </w:del>
      </w:ins>
      <w:ins w:id="28" w:author="hik" w:date="2025-07-01T11:38:00Z">
        <w:del w:id="29" w:author="admin" w:date="2025-07-15T10:11:00Z">
          <w:r>
            <w:rPr>
              <w:rFonts w:ascii="仿宋_GB2312" w:hAnsi="仿宋_GB2312" w:cs="仿宋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）</w:delText>
          </w:r>
        </w:del>
      </w:ins>
      <w:ins w:id="30" w:author="hik" w:date="2025-08-04T15:09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。</w:t>
        </w:r>
      </w:ins>
      <w:del w:id="31" w:author="hik" w:date="2025-08-04T15:09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，</w:delText>
        </w:r>
      </w:del>
      <w:ins w:id="32" w:author="admin" w:date="2025-07-01T13:46:00Z">
        <w:del w:id="33" w:author="hik" w:date="2025-08-04T15:09:00Z">
          <w:r>
            <w:rPr>
              <w:rFonts w:ascii="仿宋_GB2312" w:hAnsi="仿宋_GB2312" w:cs="仿宋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进行</w:delText>
          </w:r>
        </w:del>
      </w:ins>
      <w:del w:id="34" w:author="hik" w:date="2025-08-04T15:09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。</w:delText>
        </w:r>
      </w:del>
      <w:ins w:id="35" w:author="admin" w:date="2025-07-01T13:48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本项目</w:t>
        </w:r>
      </w:ins>
      <w:ins w:id="36" w:author="admin" w:date="2025-07-01T13:48:00Z">
        <w:del w:id="37" w:author="hik" w:date="2025-08-04T15:22:00Z">
          <w:r>
            <w:rPr>
              <w:rFonts w:cs="宋体"/>
              <w:bCs/>
              <w:color w:val="000000"/>
              <w:szCs w:val="21"/>
              <w:lang w:eastAsia="zh-CN"/>
            </w:rPr>
            <w:delText>从事</w:delText>
          </w:r>
        </w:del>
      </w:ins>
      <w:ins w:id="38" w:author="hik" w:date="2025-08-04T15:22:00Z">
        <w:r>
          <w:rPr>
            <w:rFonts w:cs="宋体"/>
            <w:bCs/>
            <w:color w:val="000000"/>
            <w:szCs w:val="21"/>
            <w:lang w:val="en-US" w:eastAsia="zh-CN"/>
          </w:rPr>
          <w:t>生产卫生用品</w:t>
        </w:r>
      </w:ins>
      <w:ins w:id="39" w:author="hik" w:date="2025-08-04T15:43:00Z">
        <w:r>
          <w:rPr>
            <w:rFonts w:cs="宋体"/>
            <w:bCs/>
            <w:color w:val="000000"/>
            <w:szCs w:val="21"/>
            <w:lang w:val="en-US" w:eastAsia="zh-CN"/>
          </w:rPr>
          <w:t>所需</w:t>
        </w:r>
      </w:ins>
      <w:ins w:id="40" w:author="hik" w:date="2025-08-04T15:22:00Z">
        <w:r>
          <w:rPr>
            <w:rFonts w:cs="仿宋" w:ascii="仿宋_GB2312" w:hAnsi="仿宋_GB2312"/>
            <w:bCs w:val="false"/>
            <w:color w:val="000000"/>
            <w:szCs w:val="32"/>
            <w:shd w:fill="FFFFFF" w:val="clear"/>
            <w:lang w:val="en-US" w:eastAsia="zh-CN"/>
          </w:rPr>
          <w:t>PE</w:t>
        </w:r>
      </w:ins>
      <w:ins w:id="41" w:author="hik" w:date="2025-08-04T15:22:00Z">
        <w:r>
          <w:rPr>
            <w:rFonts w:ascii="仿宋_GB2312" w:hAnsi="仿宋_GB2312" w:cs="仿宋"/>
            <w:bCs w:val="false"/>
            <w:color w:val="000000"/>
            <w:szCs w:val="32"/>
            <w:shd w:fill="FFFFFF" w:val="clear"/>
            <w:lang w:val="en-US" w:eastAsia="zh-CN"/>
          </w:rPr>
          <w:t>包</w:t>
        </w:r>
      </w:ins>
      <w:ins w:id="42" w:author="hik" w:date="2025-08-04T15:22:00Z">
        <w:r>
          <w:rPr>
            <w:rFonts w:cs="宋体"/>
            <w:bCs/>
            <w:color w:val="000000"/>
            <w:szCs w:val="21"/>
            <w:lang w:val="en-US" w:eastAsia="zh-CN"/>
          </w:rPr>
          <w:t>装膜</w:t>
        </w:r>
      </w:ins>
      <w:ins w:id="43" w:author="admin" w:date="2025-07-01T13:48:00Z">
        <w:r>
          <w:rPr>
            <w:rFonts w:cs="宋体"/>
            <w:bCs/>
            <w:color w:val="000000"/>
            <w:szCs w:val="21"/>
            <w:lang w:eastAsia="zh-CN"/>
          </w:rPr>
          <w:t>，</w:t>
        </w:r>
      </w:ins>
      <w:ins w:id="44" w:author="hik" w:date="2025-08-04T15:22:00Z">
        <w:r>
          <w:rPr>
            <w:rFonts w:cs="宋体"/>
            <w:bCs/>
            <w:color w:val="000000"/>
            <w:szCs w:val="21"/>
            <w:lang w:val="en-US" w:eastAsia="zh-CN"/>
          </w:rPr>
          <w:t>年</w:t>
        </w:r>
      </w:ins>
      <w:ins w:id="45" w:author="hik" w:date="2025-08-04T15:22:00Z">
        <w:r>
          <w:rPr>
            <w:rFonts w:ascii="仿宋_GB2312" w:hAnsi="仿宋_GB2312" w:cs="仿宋"/>
            <w:bCs w:val="false"/>
            <w:color w:val="000000"/>
            <w:szCs w:val="32"/>
            <w:shd w:fill="FFFFFF" w:val="clear"/>
            <w:lang w:val="en-US" w:eastAsia="zh-CN"/>
          </w:rPr>
          <w:t>产</w:t>
        </w:r>
      </w:ins>
      <w:ins w:id="46" w:author="hik" w:date="2025-08-04T15:22:00Z">
        <w:r>
          <w:rPr>
            <w:rFonts w:ascii="仿宋_GB2312" w:hAnsi="仿宋_GB2312" w:cs="仿宋"/>
            <w:bCs w:val="false"/>
            <w:color w:val="000000"/>
            <w:szCs w:val="32"/>
            <w:shd w:fill="FFFFFF" w:val="clear"/>
            <w:lang w:val="en-US" w:eastAsia="zh-CN"/>
          </w:rPr>
          <w:t>约</w:t>
        </w:r>
      </w:ins>
      <w:ins w:id="47" w:author="hik" w:date="2025-08-04T15:22:00Z">
        <w:r>
          <w:rPr>
            <w:rFonts w:cs="仿宋" w:ascii="仿宋_GB2312" w:hAnsi="仿宋_GB2312"/>
            <w:bCs w:val="false"/>
            <w:color w:val="000000"/>
            <w:szCs w:val="32"/>
            <w:shd w:fill="FFFFFF" w:val="clear"/>
            <w:lang w:val="en-US" w:eastAsia="zh-CN"/>
          </w:rPr>
          <w:t>1200</w:t>
        </w:r>
      </w:ins>
      <w:ins w:id="48" w:author="hik" w:date="2025-08-04T15:22:00Z">
        <w:r>
          <w:rPr>
            <w:rFonts w:ascii="仿宋_GB2312" w:hAnsi="仿宋_GB2312" w:cs="仿宋"/>
            <w:bCs w:val="false"/>
            <w:color w:val="000000"/>
            <w:szCs w:val="32"/>
            <w:shd w:fill="FFFFFF" w:val="clear"/>
            <w:lang w:val="en-US" w:eastAsia="zh-CN"/>
          </w:rPr>
          <w:t>吨</w:t>
        </w:r>
      </w:ins>
      <w:ins w:id="49" w:author="hik" w:date="2025-08-04T15:22:00Z">
        <w:r>
          <w:rPr>
            <w:rFonts w:cs="仿宋" w:ascii="仿宋_GB2312" w:hAnsi="仿宋_GB2312"/>
            <w:bCs w:val="false"/>
            <w:color w:val="000000"/>
            <w:szCs w:val="32"/>
            <w:shd w:fill="FFFFFF" w:val="clear"/>
            <w:lang w:val="en-US" w:eastAsia="zh-CN"/>
          </w:rPr>
          <w:t>PE</w:t>
        </w:r>
      </w:ins>
      <w:ins w:id="50" w:author="hik" w:date="2025-08-04T15:22:00Z">
        <w:r>
          <w:rPr>
            <w:rFonts w:cs="宋体"/>
            <w:bCs/>
            <w:color w:val="000000"/>
            <w:szCs w:val="21"/>
            <w:lang w:val="en-US" w:eastAsia="zh-CN"/>
          </w:rPr>
          <w:t>膜</w:t>
        </w:r>
      </w:ins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项目</w:t>
      </w:r>
      <w:ins w:id="51" w:author="admin" w:date="2025-07-01T13:49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总</w:t>
        </w:r>
      </w:ins>
      <w:del w:id="52" w:author="admin" w:date="2025-07-01T13:49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新增</w:delText>
        </w:r>
      </w:del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投资</w:t>
      </w:r>
      <w:del w:id="53" w:author="hik" w:date="2025-08-04T15:23:00Z">
        <w:r>
          <w:rPr>
            <w:rFonts w:eastAsia="仿宋_GB2312" w:cs="仿宋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100</w:delText>
        </w:r>
      </w:del>
      <w:ins w:id="54" w:author="admin" w:date="2025-07-01T13:49:00Z">
        <w:del w:id="55" w:author="hik" w:date="2025-08-04T15:23:00Z">
          <w:r>
            <w:rPr>
              <w:rFonts w:cs="仿宋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50</w:delText>
          </w:r>
        </w:del>
      </w:ins>
      <w:ins w:id="56" w:author="hik" w:date="2025-08-04T15:23:00Z">
        <w:r>
          <w:rPr>
            <w:rFonts w:cs="仿宋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3000</w:t>
        </w:r>
      </w:ins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</w:t>
      </w:r>
      <w:ins w:id="57" w:author="admin" w:date="2025-07-01T13:49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，环保投资</w:t>
        </w:r>
      </w:ins>
      <w:ins w:id="58" w:author="admin" w:date="2025-07-01T13:49:00Z">
        <w:del w:id="59" w:author="hik" w:date="2025-08-04T15:23:00Z">
          <w:r>
            <w:rPr>
              <w:rFonts w:cs="仿宋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5</w:delText>
          </w:r>
        </w:del>
      </w:ins>
      <w:ins w:id="60" w:author="hik" w:date="2025-08-04T15:23:00Z">
        <w:r>
          <w:rPr>
            <w:rFonts w:cs="仿宋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350</w:t>
        </w:r>
      </w:ins>
      <w:ins w:id="61" w:author="admin" w:date="2025-07-01T13:49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万元</w:t>
        </w:r>
      </w:ins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项目建设内容、产品方案、生产工艺、设备等以《报告表》核定为准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</w:t>
      </w:r>
      <w:ins w:id="62" w:author="admin" w:date="2025-07-15T10:50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t>从环境影响角度分析，</w:t>
        </w:r>
      </w:ins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我局同意你</w:t>
      </w:r>
      <w:del w:id="63" w:author="admin" w:date="2025-07-15T10:50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delText>单位</w:delText>
        </w:r>
      </w:del>
      <w:ins w:id="64" w:author="admin" w:date="2025-07-15T10:50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t>公司</w:t>
        </w:r>
      </w:ins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按照《报告表》中所列的项目性质、规模、地点、生产工艺和环保措施进行建设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二、项目实施过程中，你公司应认真对照并落实《报告表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》提出的各项环保对策措施，</w:t>
      </w:r>
      <w:del w:id="65" w:author="admin" w:date="2025-07-17T10:51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并</w:delText>
        </w:r>
      </w:del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重点做好以下工作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  <w:del w:id="106" w:author="hik" w:date="2025-08-04T15:36:00Z"/>
        </w:rPr>
      </w:pP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1.</w:t>
      </w:r>
      <w:ins w:id="66" w:author="hik" w:date="2025-08-04T15:3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近期</w:t>
        </w:r>
      </w:ins>
      <w:del w:id="67" w:author="hik" w:date="2025-07-28T10:43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本项目</w:delText>
        </w:r>
      </w:del>
      <w:r>
        <w:rPr>
          <w:rFonts w:ascii="仿宋_GB2312" w:hAnsi="仿宋_GB2312" w:cs="仿宋"/>
          <w:sz w:val="32"/>
          <w:szCs w:val="32"/>
          <w:shd w:fill="FFFFFF" w:val="clear"/>
          <w:lang w:val="en-US" w:eastAsia="zh-CN"/>
        </w:rPr>
        <w:t>生活污水经化粪池处理达标后</w:t>
      </w:r>
      <w:del w:id="68" w:author="admin" w:date="2025-06-13T09:14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，</w:delText>
        </w:r>
      </w:del>
      <w:ins w:id="69" w:author="admin" w:date="2025-06-13T09:14:00Z">
        <w:del w:id="70" w:author="hik" w:date="2025-08-04T15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，</w:delText>
          </w:r>
        </w:del>
      </w:ins>
      <w:del w:id="71" w:author="hik" w:date="2025-08-04T15:2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生产废水经自建污水处理设施处理达标后</w:delText>
        </w:r>
      </w:del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，通过市政污水管网排入</w:t>
      </w:r>
      <w:del w:id="72" w:author="hik" w:date="2025-08-04T15:32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惠安县</w:delText>
        </w:r>
      </w:del>
      <w:ins w:id="73" w:author="hik" w:date="2025-08-04T15:32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城东</w:t>
        </w:r>
      </w:ins>
      <w:del w:id="74" w:author="hik" w:date="2025-07-17T10:01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崇山</w:delText>
        </w:r>
      </w:del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污水处理厂统一处理</w:t>
      </w:r>
      <w:del w:id="75" w:author="hik" w:date="2025-08-04T15:32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。</w:delText>
        </w:r>
      </w:del>
      <w:ins w:id="76" w:author="hik" w:date="2025-08-04T15:32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，</w:t>
        </w:r>
      </w:ins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外排污水</w:t>
      </w:r>
      <w:ins w:id="77" w:author="hik" w:date="2025-08-04T15:26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执行《</w:t>
        </w:r>
      </w:ins>
      <w:ins w:id="78" w:author="hik" w:date="2025-08-04T15:26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污水综合排放标准》（</w:t>
        </w:r>
      </w:ins>
      <w:ins w:id="79" w:author="hik" w:date="2025-08-04T15:26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t>GB8978-1996</w:t>
        </w:r>
      </w:ins>
      <w:ins w:id="80" w:author="hik" w:date="2025-08-04T15:26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）表</w:t>
        </w:r>
      </w:ins>
      <w:ins w:id="81" w:author="hik" w:date="2025-08-04T15:26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t>4</w:t>
        </w:r>
      </w:ins>
      <w:ins w:id="82" w:author="hik" w:date="2025-08-04T15:26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三级标准</w:t>
        </w:r>
      </w:ins>
      <w:ins w:id="83" w:author="hik" w:date="2025-08-04T15:34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，其中</w:t>
        </w:r>
      </w:ins>
      <w:ins w:id="84" w:author="hik" w:date="2025-08-04T15:26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氨氮参照执行《污水排入城镇下水道水质标准》（</w:t>
        </w:r>
      </w:ins>
      <w:ins w:id="85" w:author="hik" w:date="2025-08-04T15:26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t>GB/T31962-2015</w:t>
        </w:r>
      </w:ins>
      <w:ins w:id="86" w:author="hik" w:date="2025-08-04T15:26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）表</w:t>
        </w:r>
      </w:ins>
      <w:ins w:id="87" w:author="hik" w:date="2025-08-04T15:26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t>1</w:t>
        </w:r>
      </w:ins>
      <w:ins w:id="88" w:author="hik" w:date="2025-08-04T15:26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中</w:t>
        </w:r>
      </w:ins>
      <w:ins w:id="89" w:author="hik" w:date="2025-08-04T15:26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t>B</w:t>
        </w:r>
      </w:ins>
      <w:ins w:id="90" w:author="hik" w:date="2025-08-04T15:26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级标准</w:t>
        </w:r>
      </w:ins>
      <w:ins w:id="91" w:author="hik" w:date="2025-08-04T15:34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。远期生活污水经化粪池处理</w:t>
        </w:r>
      </w:ins>
      <w:ins w:id="92" w:author="hik" w:date="2025-08-06T09:59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达标</w:t>
        </w:r>
      </w:ins>
      <w:ins w:id="93" w:author="hik" w:date="2025-08-04T15:3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后，通过市政污水管网排入惠西污水处理厂统一处理，外排污水</w:t>
        </w:r>
      </w:ins>
      <w:ins w:id="94" w:author="hik" w:date="2025-08-04T15:37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应</w:t>
        </w:r>
      </w:ins>
      <w:ins w:id="95" w:author="hik" w:date="2025-08-04T15:3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严格执行</w:t>
        </w:r>
      </w:ins>
      <w:ins w:id="96" w:author="hik" w:date="2025-08-04T15:35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《</w:t>
        </w:r>
      </w:ins>
      <w:ins w:id="97" w:author="hik" w:date="2025-08-04T15:3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污水综合排放标准》（</w:t>
        </w:r>
      </w:ins>
      <w:ins w:id="98" w:author="hik" w:date="2025-08-04T15:35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t>GB8978-1996</w:t>
        </w:r>
      </w:ins>
      <w:ins w:id="99" w:author="hik" w:date="2025-08-04T15:3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）表</w:t>
        </w:r>
      </w:ins>
      <w:ins w:id="100" w:author="hik" w:date="2025-08-04T15:35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t>4</w:t>
        </w:r>
      </w:ins>
      <w:ins w:id="101" w:author="hik" w:date="2025-08-04T15:3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三级标准</w:t>
        </w:r>
      </w:ins>
      <w:ins w:id="102" w:author="hik" w:date="2025-08-04T15:35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及惠西污水处理厂进水水质要求。</w:t>
        </w:r>
      </w:ins>
      <w:del w:id="103" w:author="hik" w:date="2025-08-04T15:36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惠安县污水处理厂</w:delText>
        </w:r>
      </w:del>
      <w:del w:id="104" w:author="hik" w:date="2025-08-04T15:36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delText>进水水质要求</w:delText>
        </w:r>
      </w:del>
      <w:del w:id="105" w:author="hik" w:date="2025-08-04T15:36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  <w:ins w:id="108" w:author="hik" w:date="2025-08-04T15:36:00Z"/>
        </w:rPr>
      </w:pPr>
      <w:ins w:id="107" w:author="hik" w:date="2025-08-04T15:36:00Z">
        <w:r>
          <w:rPr>
            <w:rFonts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 xml:space="preserve"> </w:t>
        </w:r>
      </w:ins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  <w:ins w:id="158" w:author="hik" w:date="2025-07-17T10:20:00Z"/>
        </w:rPr>
      </w:pP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ins w:id="109" w:author="hik" w:date="2025-08-06T10:02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调墨</w:t>
        </w:r>
      </w:ins>
      <w:ins w:id="110" w:author="hik" w:date="2025-08-06T10:40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、</w:t>
        </w:r>
      </w:ins>
      <w:ins w:id="111" w:author="hik" w:date="2025-08-06T10:02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印刷</w:t>
        </w:r>
      </w:ins>
      <w:ins w:id="112" w:author="hik" w:date="2025-08-06T10:1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（擦拭）</w:t>
        </w:r>
      </w:ins>
      <w:ins w:id="113" w:author="hik" w:date="2025-08-06T10:02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及危废贮存废气</w:t>
        </w:r>
      </w:ins>
      <w:ins w:id="114" w:author="hik" w:date="2025-08-06T10:11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收集后，</w:t>
        </w:r>
      </w:ins>
      <w:ins w:id="115" w:author="hik" w:date="2025-08-06T10:45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经</w:t>
        </w:r>
      </w:ins>
      <w:ins w:id="116" w:author="hik" w:date="2025-08-06T10:28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活性炭吸附</w:t>
        </w:r>
      </w:ins>
      <w:ins w:id="117" w:author="hik" w:date="2025-08-06T10:3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、</w:t>
        </w:r>
      </w:ins>
      <w:ins w:id="118" w:author="hik" w:date="2025-08-06T10:28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热氮气再生</w:t>
        </w:r>
      </w:ins>
      <w:ins w:id="119" w:author="hik" w:date="2025-08-06T10:3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和冷凝回收，</w:t>
        </w:r>
      </w:ins>
      <w:ins w:id="120" w:author="hik" w:date="2025-08-06T10:3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通过一根</w:t>
        </w:r>
      </w:ins>
      <w:ins w:id="121" w:author="hik" w:date="2025-08-06T10:3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30</w:t>
        </w:r>
      </w:ins>
      <w:ins w:id="122" w:author="hik" w:date="2025-08-06T10:3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米高排气筒（</w:t>
        </w:r>
      </w:ins>
      <w:ins w:id="123" w:author="hik" w:date="2025-08-06T10:3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A001</w:t>
        </w:r>
      </w:ins>
      <w:ins w:id="124" w:author="hik" w:date="2025-08-06T10:3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）排放，非甲烷总烃执行《印刷行业挥发性有机物排放标准》（</w:t>
        </w:r>
      </w:ins>
      <w:ins w:id="125" w:author="hik" w:date="2025-08-06T10:3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B35/1784-2018</w:t>
        </w:r>
      </w:ins>
      <w:ins w:id="126" w:author="hik" w:date="2025-08-06T10:3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127" w:author="hik" w:date="2025-08-06T10:3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</w:t>
        </w:r>
      </w:ins>
      <w:ins w:id="128" w:author="hik" w:date="2025-08-06T10:3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限值；</w:t>
        </w:r>
      </w:ins>
      <w:ins w:id="129" w:author="hik" w:date="2025-08-06T10:40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吹膜、制袋、烧边、插脚及底封废气</w:t>
        </w:r>
      </w:ins>
      <w:ins w:id="130" w:author="hik" w:date="2025-08-06T10:45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收集后，经二级活性炭吸附，通过一根</w:t>
        </w:r>
      </w:ins>
      <w:ins w:id="131" w:author="hik" w:date="2025-08-06T10:45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30</w:t>
        </w:r>
      </w:ins>
      <w:ins w:id="132" w:author="hik" w:date="2025-08-06T10:45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米高排气筒（</w:t>
        </w:r>
      </w:ins>
      <w:ins w:id="133" w:author="hik" w:date="2025-08-06T10:45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A002</w:t>
        </w:r>
      </w:ins>
      <w:ins w:id="134" w:author="hik" w:date="2025-08-06T10:45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）排放，</w:t>
        </w:r>
      </w:ins>
      <w:ins w:id="135" w:author="hik" w:date="2025-08-06T10:47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非甲烷总烃执行《合成树脂工业污染物排放标准》（</w:t>
        </w:r>
      </w:ins>
      <w:ins w:id="136" w:author="hik" w:date="2025-08-06T10:47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31572-2015</w:t>
        </w:r>
      </w:ins>
      <w:ins w:id="137" w:author="hik" w:date="2025-08-06T10:47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，含</w:t>
        </w:r>
      </w:ins>
      <w:ins w:id="138" w:author="hik" w:date="2025-08-06T10:47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024</w:t>
        </w:r>
      </w:ins>
      <w:ins w:id="139" w:author="hik" w:date="2025-08-06T10:47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年修改单）表</w:t>
        </w:r>
      </w:ins>
      <w:ins w:id="140" w:author="hik" w:date="2025-08-06T10:47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4</w:t>
        </w:r>
      </w:ins>
      <w:ins w:id="141" w:author="hik" w:date="2025-08-06T10:47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限值</w:t>
        </w:r>
      </w:ins>
      <w:ins w:id="142" w:author="hik" w:date="2025-08-06T10:54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，臭气浓度参照执行《恶臭（异味）污染物排放标准》（</w:t>
        </w:r>
      </w:ins>
      <w:ins w:id="143" w:author="hik" w:date="2025-08-06T10:54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B31/1025-2016</w:t>
        </w:r>
      </w:ins>
      <w:ins w:id="144" w:author="hik" w:date="2025-08-06T10:54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145" w:author="hik" w:date="2025-08-06T10:54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</w:t>
        </w:r>
      </w:ins>
      <w:ins w:id="146" w:author="hik" w:date="2025-08-06T10:54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限值；</w:t>
        </w:r>
      </w:ins>
      <w:ins w:id="147" w:author="hik" w:date="2025-08-06T10:57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燃气废气</w:t>
        </w:r>
      </w:ins>
      <w:ins w:id="148" w:author="hik" w:date="2025-08-06T10:59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通过一根</w:t>
        </w:r>
      </w:ins>
      <w:ins w:id="149" w:author="hik" w:date="2025-08-06T10:59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30</w:t>
        </w:r>
      </w:ins>
      <w:ins w:id="150" w:author="hik" w:date="2025-08-06T10:59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米高排气筒（</w:t>
        </w:r>
      </w:ins>
      <w:ins w:id="151" w:author="hik" w:date="2025-08-06T10:59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A003</w:t>
        </w:r>
      </w:ins>
      <w:ins w:id="152" w:author="hik" w:date="2025-08-06T10:59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）排放，执行《锅炉大气污染物排放标准》（</w:t>
        </w:r>
      </w:ins>
      <w:ins w:id="153" w:author="hik" w:date="2025-08-06T10:59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13271-2014</w:t>
        </w:r>
      </w:ins>
      <w:ins w:id="154" w:author="hik" w:date="2025-08-06T10:59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155" w:author="hik" w:date="2025-08-06T10:59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156" w:author="hik" w:date="2025-08-06T10:59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新建燃气锅炉限值</w:t>
        </w:r>
      </w:ins>
      <w:ins w:id="157" w:author="hik" w:date="2025-08-06T11:01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。</w:t>
        </w:r>
      </w:ins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  <w:ins w:id="184" w:author="hik" w:date="2025-08-06T11:07:00Z"/>
        </w:rPr>
      </w:pPr>
      <w:ins w:id="159" w:author="hik" w:date="2025-08-06T11:0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厂区内非甲烷总烃废气</w:t>
        </w:r>
      </w:ins>
      <w:ins w:id="160" w:author="hik" w:date="2025-08-06T11:08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无组织排放</w:t>
        </w:r>
      </w:ins>
      <w:ins w:id="161" w:author="hik" w:date="2025-08-06T11:0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监控点处</w:t>
        </w:r>
      </w:ins>
      <w:ins w:id="162" w:author="hik" w:date="2025-08-06T11:03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h</w:t>
        </w:r>
      </w:ins>
      <w:ins w:id="163" w:author="hik" w:date="2025-08-06T11:0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平均浓度值执行《印刷行业挥发性有机物排放标准》（</w:t>
        </w:r>
      </w:ins>
      <w:ins w:id="164" w:author="hik" w:date="2025-08-06T11:03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B35/1784-2018</w:t>
        </w:r>
      </w:ins>
      <w:ins w:id="165" w:author="hik" w:date="2025-08-06T11:0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166" w:author="hik" w:date="2025-08-06T11:03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167" w:author="hik" w:date="2025-08-06T11:0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限值，任意一次浓度值执行《印刷行业挥发性有机物排放标准》（</w:t>
        </w:r>
      </w:ins>
      <w:ins w:id="168" w:author="hik" w:date="2025-08-06T11:03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GB41616-2022</w:t>
        </w:r>
      </w:ins>
      <w:ins w:id="169" w:author="hik" w:date="2025-08-06T11:0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）附录</w:t>
        </w:r>
      </w:ins>
      <w:ins w:id="170" w:author="hik" w:date="2025-08-06T11:03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A</w:t>
        </w:r>
      </w:ins>
      <w:ins w:id="171" w:author="hik" w:date="2025-08-06T11:0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表</w:t>
        </w:r>
      </w:ins>
      <w:ins w:id="172" w:author="hik" w:date="2025-08-06T11:03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A.1</w:t>
        </w:r>
      </w:ins>
      <w:ins w:id="173" w:author="hik" w:date="2025-08-06T11:0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限值</w:t>
        </w:r>
      </w:ins>
      <w:ins w:id="174" w:author="hik" w:date="2025-08-06T11:07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；厂界非甲烷总烃废气无组织排放执行《印刷行业挥发性有机物排放标准》（</w:t>
        </w:r>
      </w:ins>
      <w:ins w:id="175" w:author="hik" w:date="2025-08-06T11:07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B35/1784-2018</w:t>
        </w:r>
      </w:ins>
      <w:ins w:id="176" w:author="hik" w:date="2025-08-06T11:07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177" w:author="hik" w:date="2025-08-06T11:07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3</w:t>
        </w:r>
      </w:ins>
      <w:ins w:id="178" w:author="hik" w:date="2025-08-06T11:07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限值，臭气浓度参照执行《恶臭（异味）污染物排放标准》（</w:t>
        </w:r>
      </w:ins>
      <w:ins w:id="179" w:author="hik" w:date="2025-08-06T11:07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B31/1025-2016</w:t>
        </w:r>
      </w:ins>
      <w:ins w:id="180" w:author="hik" w:date="2025-08-06T11:07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）表</w:t>
        </w:r>
      </w:ins>
      <w:ins w:id="181" w:author="hik" w:date="2025-08-06T11:07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3</w:t>
        </w:r>
      </w:ins>
      <w:ins w:id="182" w:author="hik" w:date="2025-08-06T11:07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限值</w:t>
        </w:r>
      </w:ins>
      <w:ins w:id="183" w:author="hik" w:date="2025-08-06T11:09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。</w:t>
        </w:r>
      </w:ins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  <w:del w:id="286" w:author="hik" w:date="2025-07-17T10:26:00Z"/>
        </w:rPr>
      </w:pPr>
      <w:del w:id="185" w:author="hik" w:date="2025-07-17T10:2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项目应配套废气处理设施。</w:delText>
        </w:r>
      </w:del>
      <w:ins w:id="186" w:author="admin" w:date="2025-07-15T09:25:00Z">
        <w:del w:id="187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工业炉窑天然气燃烧废气排放参照执行《锅炉大气污染物排放标准》（</w:delText>
          </w:r>
        </w:del>
      </w:ins>
      <w:ins w:id="188" w:author="admin" w:date="2025-07-15T09:25:00Z">
        <w:del w:id="189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3271-2014</w:delText>
          </w:r>
        </w:del>
      </w:ins>
      <w:ins w:id="190" w:author="admin" w:date="2025-07-15T09:25:00Z">
        <w:del w:id="191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192" w:author="admin" w:date="2025-07-15T09:25:00Z">
        <w:del w:id="193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194" w:author="admin" w:date="2025-07-15T09:25:00Z">
        <w:del w:id="195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燃气标准，通过</w:delText>
          </w:r>
        </w:del>
      </w:ins>
      <w:ins w:id="196" w:author="admin" w:date="2025-07-15T09:33:00Z">
        <w:del w:id="197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一</w:delText>
          </w:r>
        </w:del>
      </w:ins>
      <w:ins w:id="198" w:author="admin" w:date="2025-07-15T09:26:00Z">
        <w:del w:id="199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根</w:delText>
          </w:r>
        </w:del>
      </w:ins>
      <w:ins w:id="200" w:author="admin" w:date="2025-07-15T09:26:00Z">
        <w:del w:id="201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5</w:delText>
          </w:r>
        </w:del>
      </w:ins>
      <w:ins w:id="202" w:author="admin" w:date="2025-07-15T09:26:00Z">
        <w:del w:id="203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（</w:delText>
          </w:r>
        </w:del>
      </w:ins>
      <w:ins w:id="204" w:author="admin" w:date="2025-07-15T09:26:00Z">
        <w:del w:id="205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1</w:delText>
          </w:r>
        </w:del>
      </w:ins>
      <w:ins w:id="206" w:author="admin" w:date="2025-07-15T09:26:00Z">
        <w:del w:id="207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）排放</w:delText>
          </w:r>
        </w:del>
      </w:ins>
      <w:ins w:id="208" w:author="admin" w:date="2025-07-15T09:38:00Z">
        <w:del w:id="209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；</w:delText>
          </w:r>
        </w:del>
      </w:ins>
      <w:ins w:id="210" w:author="admin" w:date="2025-07-15T09:27:00Z">
        <w:del w:id="211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蒸汽发生器天然气燃烧废气排放应执行《锅炉大气污染物排放标准》（</w:delText>
          </w:r>
        </w:del>
      </w:ins>
      <w:ins w:id="212" w:author="admin" w:date="2025-07-15T09:27:00Z">
        <w:del w:id="213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3271-2014</w:delText>
          </w:r>
        </w:del>
      </w:ins>
      <w:ins w:id="214" w:author="admin" w:date="2025-07-15T09:27:00Z">
        <w:del w:id="215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216" w:author="admin" w:date="2025-07-15T09:27:00Z">
        <w:del w:id="217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218" w:author="admin" w:date="2025-07-15T09:27:00Z">
        <w:del w:id="219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燃气标准，</w:delText>
          </w:r>
        </w:del>
      </w:ins>
      <w:ins w:id="220" w:author="admin" w:date="2025-07-15T09:32:00Z">
        <w:del w:id="221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通过</w:delText>
          </w:r>
        </w:del>
      </w:ins>
      <w:ins w:id="222" w:author="admin" w:date="2025-07-15T09:34:00Z">
        <w:del w:id="223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一</w:delText>
          </w:r>
        </w:del>
      </w:ins>
      <w:ins w:id="224" w:author="admin" w:date="2025-07-15T09:32:00Z">
        <w:del w:id="225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根</w:delText>
          </w:r>
        </w:del>
      </w:ins>
      <w:ins w:id="226" w:author="admin" w:date="2025-07-15T09:32:00Z">
        <w:del w:id="227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5</w:delText>
          </w:r>
        </w:del>
      </w:ins>
      <w:ins w:id="228" w:author="admin" w:date="2025-07-15T09:32:00Z">
        <w:del w:id="229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（</w:delText>
          </w:r>
        </w:del>
      </w:ins>
      <w:ins w:id="230" w:author="admin" w:date="2025-07-15T09:32:00Z">
        <w:del w:id="231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2</w:delText>
          </w:r>
        </w:del>
      </w:ins>
      <w:ins w:id="232" w:author="admin" w:date="2025-07-15T09:32:00Z">
        <w:del w:id="233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）排放</w:delText>
          </w:r>
        </w:del>
      </w:ins>
      <w:ins w:id="234" w:author="admin" w:date="2025-07-15T09:38:00Z">
        <w:del w:id="235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；</w:delText>
          </w:r>
        </w:del>
      </w:ins>
      <w:ins w:id="236" w:author="admin" w:date="2025-07-15T09:34:00Z">
        <w:del w:id="237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饼干烘烤油烟</w:delText>
          </w:r>
        </w:del>
      </w:ins>
      <w:ins w:id="238" w:author="admin" w:date="2025-07-15T09:36:00Z">
        <w:del w:id="239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排放应执行《饮食业油烟排放标准（试行）》</w:delText>
          </w:r>
        </w:del>
      </w:ins>
      <w:ins w:id="240" w:author="admin" w:date="2025-07-15T09:36:00Z">
        <w:del w:id="241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(GB18483-2001</w:delText>
          </w:r>
        </w:del>
      </w:ins>
      <w:ins w:id="242" w:author="admin" w:date="2025-07-15T09:36:00Z">
        <w:del w:id="243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）大型标准，经静电式油烟净化器处理后</w:delText>
          </w:r>
        </w:del>
      </w:ins>
      <w:ins w:id="244" w:author="admin" w:date="2025-07-15T09:38:00Z">
        <w:del w:id="245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通过</w:delText>
          </w:r>
        </w:del>
      </w:ins>
      <w:ins w:id="246" w:author="admin" w:date="2025-07-15T09:36:00Z">
        <w:del w:id="247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一根</w:delText>
          </w:r>
        </w:del>
      </w:ins>
      <w:ins w:id="248" w:author="admin" w:date="2025-07-15T09:36:00Z">
        <w:del w:id="249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5</w:delText>
          </w:r>
        </w:del>
      </w:ins>
      <w:ins w:id="250" w:author="admin" w:date="2025-07-15T09:36:00Z">
        <w:del w:id="251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（</w:delText>
          </w:r>
        </w:del>
      </w:ins>
      <w:ins w:id="252" w:author="admin" w:date="2025-07-15T09:36:00Z">
        <w:del w:id="253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1</w:delText>
          </w:r>
        </w:del>
      </w:ins>
      <w:ins w:id="254" w:author="admin" w:date="2025-07-15T09:36:00Z">
        <w:del w:id="255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）排放</w:delText>
          </w:r>
        </w:del>
      </w:ins>
      <w:ins w:id="256" w:author="admin" w:date="2025-07-15T09:38:00Z">
        <w:del w:id="257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。</w:delText>
          </w:r>
        </w:del>
      </w:ins>
      <w:del w:id="258" w:author="hik" w:date="2025-07-17T10:2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项目燃气</w:delText>
        </w:r>
      </w:del>
      <w:ins w:id="259" w:author="admin" w:date="2025-06-13T09:11:00Z">
        <w:del w:id="260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锅炉</w:delText>
          </w:r>
        </w:del>
      </w:ins>
      <w:ins w:id="261" w:author="Administrator" w:date="2025-06-12T16:33:00Z">
        <w:del w:id="262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蒸汽发生器</w:delText>
          </w:r>
        </w:del>
      </w:ins>
      <w:del w:id="263" w:author="hik" w:date="2025-07-17T10:2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锅炉废气排放应执行《锅炉大气污染物排放标准》（</w:delText>
        </w:r>
      </w:del>
      <w:del w:id="264" w:author="hik" w:date="2025-07-17T10:2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GB13271-2014</w:delText>
        </w:r>
      </w:del>
      <w:del w:id="265" w:author="hik" w:date="2025-07-17T10:2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）表</w:delText>
        </w:r>
      </w:del>
      <w:del w:id="266" w:author="hik" w:date="2025-07-17T10:2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</w:delText>
        </w:r>
      </w:del>
      <w:del w:id="267" w:author="hik" w:date="2025-07-17T10:2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中燃气标准，通过一根</w:delText>
        </w:r>
      </w:del>
      <w:del w:id="268" w:author="hik" w:date="2025-07-17T10:2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15</w:delText>
        </w:r>
      </w:del>
      <w:ins w:id="269" w:author="Administrator" w:date="2025-06-12T16:34:00Z">
        <w:del w:id="270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8</w:delText>
          </w:r>
        </w:del>
      </w:ins>
      <w:del w:id="271" w:author="hik" w:date="2025-07-17T10:2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米</w:delText>
        </w:r>
      </w:del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排</w:t>
      </w:r>
      <w:del w:id="272" w:author="hik" w:date="2025-07-17T10:2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气筒（</w:delText>
        </w:r>
      </w:del>
      <w:del w:id="273" w:author="hik" w:date="2025-07-17T10:2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DA001</w:delText>
        </w:r>
      </w:del>
      <w:del w:id="274" w:author="hik" w:date="2025-07-17T10:2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）排放。</w:delText>
        </w:r>
      </w:del>
      <w:del w:id="275" w:author="hik" w:date="2025-07-17T10:26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厂界颗粒物无组织排放应执行《大气污染物综合排放标准》（</w:delText>
        </w:r>
      </w:del>
      <w:del w:id="276" w:author="hik" w:date="2025-07-17T10:26:00Z">
        <w:r>
          <w:rPr>
            <w:rFonts w:cs="仿宋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GB16297-1996</w:delText>
        </w:r>
      </w:del>
      <w:del w:id="277" w:author="hik" w:date="2025-07-17T10:26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）表</w:delText>
        </w:r>
      </w:del>
      <w:del w:id="278" w:author="hik" w:date="2025-07-17T10:26:00Z">
        <w:r>
          <w:rPr>
            <w:rFonts w:cs="仿宋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2</w:delText>
        </w:r>
      </w:del>
      <w:del w:id="279" w:author="hik" w:date="2025-07-17T10:26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无组织监控浓度限值；厂界恶臭无组织排放参照执行《恶臭（异味）污染物排放标准》（</w:delText>
        </w:r>
      </w:del>
      <w:del w:id="280" w:author="hik" w:date="2025-07-17T10:26:00Z">
        <w:r>
          <w:rPr>
            <w:rFonts w:cs="仿宋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DB31/1025-2016</w:delText>
        </w:r>
      </w:del>
      <w:del w:id="281" w:author="hik" w:date="2025-07-17T10:26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）表</w:delText>
        </w:r>
      </w:del>
      <w:del w:id="282" w:author="hik" w:date="2025-07-17T10:26:00Z">
        <w:r>
          <w:rPr>
            <w:rFonts w:cs="仿宋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3</w:delText>
        </w:r>
      </w:del>
      <w:del w:id="283" w:author="hik" w:date="2025-07-17T10:26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、表</w:delText>
        </w:r>
      </w:del>
      <w:del w:id="284" w:author="hik" w:date="2025-07-17T10:26:00Z">
        <w:r>
          <w:rPr>
            <w:rFonts w:cs="仿宋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4</w:delText>
        </w:r>
      </w:del>
      <w:del w:id="285" w:author="hik" w:date="2025-07-17T10:26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非工业区排放标准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" w:ascii="仿宋_GB2312" w:hAnsi="仿宋_GB231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噪声源应采取切实有效的消声隔音、减振措施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）的</w:t>
      </w:r>
      <w:del w:id="287" w:author="admin" w:date="2025-07-15T09:4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</w:delText>
        </w:r>
      </w:del>
      <w:ins w:id="288" w:author="admin" w:date="2025-07-15T09:4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3</w:t>
        </w:r>
      </w:ins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类标准，即昼间≤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del w:id="289" w:author="admin" w:date="2025-07-15T09:4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</w:delText>
        </w:r>
      </w:del>
      <w:ins w:id="290" w:author="admin" w:date="2025-07-15T09:4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5</w:t>
        </w:r>
      </w:ins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、夜间≤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5</w:t>
      </w:r>
      <w:del w:id="291" w:author="admin" w:date="2025-07-15T09:4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</w:delText>
        </w:r>
      </w:del>
      <w:ins w:id="292" w:author="admin" w:date="2025-07-15T09:4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5</w:t>
        </w:r>
      </w:ins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ins w:id="293" w:author="hik" w:date="2025-07-17T10:2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t>。</w:t>
        </w:r>
      </w:ins>
      <w:ins w:id="294" w:author="admin" w:date="2025-07-15T09:46:00Z">
        <w:del w:id="295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eastAsia="zh-CN"/>
            </w:rPr>
            <w:delText>，</w:delText>
          </w:r>
        </w:del>
      </w:ins>
      <w:ins w:id="296" w:author="admin" w:date="2025-07-15T09:46:00Z">
        <w:del w:id="297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其中南侧厂界噪声执行</w:delText>
          </w:r>
        </w:del>
      </w:ins>
      <w:ins w:id="298" w:author="admin" w:date="2025-07-15T09:46:00Z">
        <w:del w:id="299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eastAsia="zh-CN"/>
            </w:rPr>
            <w:delText>《工业企业厂界环境噪声排放标准》（</w:delText>
          </w:r>
        </w:del>
      </w:ins>
      <w:ins w:id="300" w:author="admin" w:date="2025-07-15T09:46:00Z">
        <w:del w:id="301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GB12348-2008</w:delText>
          </w:r>
        </w:del>
      </w:ins>
      <w:ins w:id="302" w:author="admin" w:date="2025-07-15T09:46:00Z">
        <w:del w:id="303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eastAsia="zh-CN"/>
            </w:rPr>
            <w:delText>）</w:delText>
          </w:r>
        </w:del>
      </w:ins>
      <w:ins w:id="304" w:author="admin" w:date="2025-07-15T09:46:00Z">
        <w:del w:id="305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306" w:author="admin" w:date="2025-07-15T09:46:00Z">
        <w:del w:id="307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eastAsia="zh-CN"/>
            </w:rPr>
            <w:delText>类标准，即昼间≤</w:delText>
          </w:r>
        </w:del>
      </w:ins>
      <w:ins w:id="308" w:author="admin" w:date="2025-07-15T09:46:00Z">
        <w:del w:id="309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6</w:delText>
          </w:r>
        </w:del>
      </w:ins>
      <w:ins w:id="310" w:author="admin" w:date="2025-07-15T09:46:00Z">
        <w:del w:id="311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0</w:delText>
          </w:r>
        </w:del>
      </w:ins>
      <w:ins w:id="312" w:author="admin" w:date="2025-07-15T09:46:00Z">
        <w:del w:id="313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dB(A)</w:delText>
          </w:r>
        </w:del>
      </w:ins>
      <w:ins w:id="314" w:author="admin" w:date="2025-07-15T09:46:00Z">
        <w:del w:id="315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eastAsia="zh-CN"/>
            </w:rPr>
            <w:delText>、夜间≤</w:delText>
          </w:r>
        </w:del>
      </w:ins>
      <w:ins w:id="316" w:author="admin" w:date="2025-07-15T09:46:00Z">
        <w:del w:id="317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5</w:delText>
          </w:r>
        </w:del>
      </w:ins>
      <w:ins w:id="318" w:author="admin" w:date="2025-07-15T09:46:00Z">
        <w:del w:id="319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0</w:delText>
          </w:r>
        </w:del>
      </w:ins>
      <w:ins w:id="320" w:author="admin" w:date="2025-07-15T09:46:00Z">
        <w:del w:id="321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dB(A)</w:delText>
          </w:r>
        </w:del>
      </w:ins>
      <w:ins w:id="322" w:author="admin" w:date="2025-07-15T09:46:00Z">
        <w:del w:id="323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eastAsia="zh-CN"/>
            </w:rPr>
            <w:delText>。</w:delText>
          </w:r>
        </w:del>
      </w:ins>
      <w:del w:id="324" w:author="hik" w:date="2025-07-17T10:2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delText>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  <w:ins w:id="335" w:author="admin" w:date="2025-07-15T10:51:00Z"/>
        </w:rPr>
      </w:pP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ins w:id="325" w:author="hik" w:date="2025-08-06T11:1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废边角料、不合格品、废包装袋分类收集后暂存于一般固废堆放场所，定期出售相关企业回收处理；废油墨、废擦机布、废胶、废空桶、废活性炭、高酸废液及破损废空桶收集后贮存，交由有资质的危废处置单位进行清运处置（其中废空桶由厂家回收再利用）</w:t>
        </w:r>
      </w:ins>
      <w:ins w:id="326" w:author="hik" w:date="2025-08-06T11:15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；生活垃圾由当地环卫部门统一清运处理。</w:t>
        </w:r>
      </w:ins>
      <w:ins w:id="327" w:author="admin" w:date="2025-07-15T09:48:00Z">
        <w:del w:id="328" w:author="hik" w:date="2025-08-06T11:15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等一般工业固废收集后定期委托相关单位回收处置</w:delText>
          </w:r>
        </w:del>
      </w:ins>
      <w:ins w:id="329" w:author="admin" w:date="2025-07-15T09:50:00Z">
        <w:del w:id="330" w:author="hik" w:date="2025-08-06T11:15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；</w:delText>
          </w:r>
        </w:del>
      </w:ins>
      <w:ins w:id="331" w:author="admin" w:date="2025-07-17T10:52:00Z">
        <w:del w:id="332" w:author="hik" w:date="2025-08-06T11:15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等危险废物</w:delText>
          </w:r>
        </w:del>
      </w:ins>
      <w:del w:id="333" w:author="hik" w:date="2025-08-06T11:15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、食材废料，生产废水处理设施污泥应委托资质单位处置；生产</w:delText>
        </w:r>
      </w:del>
      <w:del w:id="334" w:author="hik" w:date="2025-08-06T11:15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delText>生活垃圾应由当地环卫部门统一清运处理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  <w:del w:id="345" w:author="hik" w:date="2025-07-17T10:31:00Z"/>
        </w:rPr>
      </w:pPr>
      <w:ins w:id="336" w:author="admin" w:date="2025-07-15T10:51:00Z">
        <w:del w:id="337" w:author="hik" w:date="2025-07-17T10:31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5.</w:delText>
          </w:r>
        </w:del>
      </w:ins>
      <w:ins w:id="338" w:author="admin" w:date="2025-07-15T11:00:00Z">
        <w:del w:id="339" w:author="hik" w:date="2025-07-17T10:31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严格落实报告表中提出的各项环境风险防控措施，</w:delText>
          </w:r>
        </w:del>
      </w:ins>
      <w:ins w:id="340" w:author="admin" w:date="2025-07-15T11:08:00Z">
        <w:del w:id="341" w:author="hik" w:date="2025-07-17T10:31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做好</w:delText>
          </w:r>
        </w:del>
      </w:ins>
      <w:ins w:id="342" w:author="admin" w:date="2025-07-15T11:14:00Z">
        <w:del w:id="343" w:author="hik" w:date="2025-07-17T10:31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风险防控设施的日常管理维护，确保设施正常运行，防止环境</w:delText>
          </w:r>
        </w:del>
      </w:ins>
      <w:del w:id="344" w:author="hik" w:date="2025-07-17T10:31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风险事故发生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  <w:del w:id="348" w:author="hik" w:date="2025-08-06T12:01:00Z"/>
        </w:rPr>
      </w:pP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三、</w:t>
      </w:r>
      <w:del w:id="346" w:author="hik" w:date="2025-08-06T12:02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delText>项目主要污染物排放总量控制指标：</w:delText>
        </w:r>
      </w:del>
      <w:ins w:id="347" w:author="hik" w:date="2025-08-06T12:01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t>项目</w:t>
        </w:r>
      </w:ins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  <w:del w:id="391" w:author="hik" w:date="2025-08-06T11:17:00Z"/>
        </w:rPr>
      </w:pPr>
      <w:del w:id="349" w:author="hik" w:date="2025-08-06T11:17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1.</w:delText>
        </w:r>
      </w:del>
      <w:del w:id="350" w:author="hik" w:date="2025-08-06T11:17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delText>项目迁建后</w:delText>
        </w:r>
      </w:del>
      <w:ins w:id="351" w:author="admin" w:date="2025-07-01T14:08:00Z">
        <w:del w:id="352" w:author="hik" w:date="2025-08-06T11:17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eastAsia="zh-CN"/>
            </w:rPr>
            <w:delText>建成后</w:delText>
          </w:r>
        </w:del>
      </w:ins>
      <w:del w:id="353" w:author="hik" w:date="2025-08-06T11:17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delText>全厂</w:delText>
        </w:r>
      </w:del>
      <w:ins w:id="354" w:author="admin" w:date="2025-07-15T09:53:00Z">
        <w:del w:id="355" w:author="hik" w:date="2025-08-06T11:17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eastAsia="zh-CN"/>
            </w:rPr>
            <w:delText>生产废水</w:delText>
          </w:r>
        </w:del>
      </w:ins>
      <w:del w:id="356" w:author="hik" w:date="2025-08-06T11:17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delText>生产废水主要污染物总量指标：</w:delText>
        </w:r>
      </w:del>
      <w:del w:id="357" w:author="hik" w:date="2025-08-06T11:17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COD≤</w:delText>
        </w:r>
      </w:del>
      <w:ins w:id="358" w:author="admin" w:date="2025-07-17T10:54:00Z">
        <w:del w:id="359" w:author="hik" w:date="2025-08-06T11:17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0.0032</w:delText>
          </w:r>
        </w:del>
      </w:ins>
      <w:del w:id="360" w:author="hik" w:date="2025-08-06T11:17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t/a</w:delText>
        </w:r>
      </w:del>
      <w:del w:id="361" w:author="hik" w:date="2025-08-06T11:17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、</w:delText>
        </w:r>
      </w:del>
      <w:del w:id="362" w:author="hik" w:date="2025-08-06T11:17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NH</w:delText>
        </w:r>
      </w:del>
      <w:del w:id="363" w:author="hik" w:date="2025-08-06T11:17:00Z">
        <w:r>
          <w:rPr>
            <w:rFonts w:cs="仿宋" w:ascii="仿宋_GB2312" w:hAnsi="仿宋_GB2312"/>
            <w:color w:val="000000"/>
            <w:position w:val="0"/>
            <w:sz w:val="32"/>
            <w:sz w:val="32"/>
            <w:szCs w:val="32"/>
            <w:shd w:fill="FFFFFF" w:val="clear"/>
            <w:vertAlign w:val="baseline"/>
            <w:lang w:eastAsia="zh-CN"/>
          </w:rPr>
          <w:delText>3</w:delText>
        </w:r>
      </w:del>
      <w:del w:id="364" w:author="hik" w:date="2025-08-06T11:17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-N≤</w:delText>
        </w:r>
      </w:del>
      <w:ins w:id="365" w:author="admin" w:date="2025-07-17T10:54:00Z">
        <w:del w:id="366" w:author="hik" w:date="2025-08-06T11:17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0.00032</w:delText>
          </w:r>
        </w:del>
      </w:ins>
      <w:del w:id="367" w:author="hik" w:date="2025-08-06T11:17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t/a</w:delText>
        </w:r>
      </w:del>
      <w:ins w:id="368" w:author="admin" w:date="2025-07-15T09:53:00Z">
        <w:del w:id="369" w:author="hik" w:date="2025-08-06T11:17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，</w:delText>
          </w:r>
        </w:del>
      </w:ins>
      <w:ins w:id="370" w:author="admin" w:date="2025-07-15T09:53:00Z">
        <w:del w:id="371" w:author="hik" w:date="2025-08-06T11:17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COD</w:delText>
          </w:r>
        </w:del>
      </w:ins>
      <w:ins w:id="372" w:author="admin" w:date="2025-07-15T09:53:00Z">
        <w:del w:id="373" w:author="hik" w:date="2025-08-06T11:17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eastAsia="zh-CN"/>
            </w:rPr>
            <w:delText>新增年排放量小于</w:delText>
          </w:r>
        </w:del>
      </w:ins>
      <w:ins w:id="374" w:author="admin" w:date="2025-07-15T09:53:00Z">
        <w:del w:id="375" w:author="hik" w:date="2025-08-06T11:17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0.1</w:delText>
          </w:r>
        </w:del>
      </w:ins>
      <w:ins w:id="376" w:author="admin" w:date="2025-07-15T09:53:00Z">
        <w:del w:id="377" w:author="hik" w:date="2025-08-06T11:17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eastAsia="zh-CN"/>
            </w:rPr>
            <w:delText>吨</w:delText>
          </w:r>
        </w:del>
      </w:ins>
      <w:ins w:id="378" w:author="admin" w:date="2025-07-15T09:55:00Z">
        <w:del w:id="379" w:author="hik" w:date="2025-08-06T11:17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eastAsia="zh-CN"/>
            </w:rPr>
            <w:delText>，</w:delText>
          </w:r>
        </w:del>
      </w:ins>
      <w:ins w:id="380" w:author="admin" w:date="2025-07-15T09:55:00Z">
        <w:del w:id="381" w:author="hik" w:date="2025-08-06T11:17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NH</w:delText>
          </w:r>
        </w:del>
      </w:ins>
      <w:ins w:id="382" w:author="admin" w:date="2025-07-15T09:55:00Z">
        <w:del w:id="383" w:author="hik" w:date="2025-08-06T11:17:00Z">
          <w:r>
            <w:rPr>
              <w:rFonts w:cs="仿宋" w:ascii="仿宋_GB2312" w:hAnsi="仿宋_GB2312"/>
              <w:color w:val="000000"/>
              <w:position w:val="0"/>
              <w:sz w:val="32"/>
              <w:sz w:val="32"/>
              <w:szCs w:val="32"/>
              <w:shd w:fill="FFFFFF" w:val="clear"/>
              <w:vertAlign w:val="baseline"/>
              <w:lang w:eastAsia="zh-CN"/>
            </w:rPr>
            <w:delText>3</w:delText>
          </w:r>
        </w:del>
      </w:ins>
      <w:ins w:id="384" w:author="admin" w:date="2025-07-15T09:55:00Z">
        <w:del w:id="385" w:author="hik" w:date="2025-08-06T11:17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-N</w:delText>
          </w:r>
        </w:del>
      </w:ins>
      <w:ins w:id="386" w:author="admin" w:date="2025-07-15T09:55:00Z">
        <w:del w:id="387" w:author="hik" w:date="2025-08-06T11:17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eastAsia="zh-CN"/>
            </w:rPr>
            <w:delText>新增年排放量小于</w:delText>
          </w:r>
        </w:del>
      </w:ins>
      <w:ins w:id="388" w:author="admin" w:date="2025-07-15T09:55:00Z">
        <w:del w:id="389" w:author="hik" w:date="2025-08-06T11:17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0.01</w:delText>
          </w:r>
        </w:del>
      </w:ins>
      <w:del w:id="390" w:author="hik" w:date="2025-08-06T11:17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delText>吨，均无需购买排污权交易指标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  <w:del w:id="404" w:author="admin" w:date="2025-07-17T10:55:00Z"/>
        </w:rPr>
      </w:pPr>
      <w:ins w:id="392" w:author="admin" w:date="2025-07-15T09:56:00Z">
        <w:del w:id="393" w:author="hik" w:date="2025-08-06T12:00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eastAsia="zh-CN"/>
            </w:rPr>
            <w:delText>项目</w:delText>
          </w:r>
        </w:del>
      </w:ins>
      <w:ins w:id="394" w:author="admin" w:date="2025-07-15T09:5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t>建成后生产废气总量指标：</w:t>
        </w:r>
      </w:ins>
      <w:del w:id="395" w:author="admin" w:date="2025-07-17T10:55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，未超过原有项目取得排放量：</w:delText>
        </w:r>
      </w:del>
      <w:del w:id="396" w:author="admin" w:date="2025-07-17T10:55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COD≤</w:delText>
        </w:r>
      </w:del>
      <w:del w:id="397" w:author="admin" w:date="2025-07-17T10:55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.03t/a</w:delText>
        </w:r>
      </w:del>
      <w:del w:id="398" w:author="admin" w:date="2025-07-17T10:55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、</w:delText>
        </w:r>
      </w:del>
      <w:del w:id="399" w:author="admin" w:date="2025-07-17T10:55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NH</w:delText>
        </w:r>
      </w:del>
      <w:del w:id="400" w:author="admin" w:date="2025-07-17T10:55:00Z">
        <w:r>
          <w:rPr>
            <w:rFonts w:cs="仿宋" w:ascii="仿宋_GB2312" w:hAnsi="仿宋_GB2312"/>
            <w:color w:val="000000"/>
            <w:position w:val="0"/>
            <w:sz w:val="32"/>
            <w:sz w:val="32"/>
            <w:szCs w:val="32"/>
            <w:shd w:fill="FFFFFF" w:val="clear"/>
            <w:vertAlign w:val="baseline"/>
            <w:lang w:eastAsia="zh-CN"/>
          </w:rPr>
          <w:delText>3</w:delText>
        </w:r>
      </w:del>
      <w:del w:id="401" w:author="admin" w:date="2025-07-17T10:55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-N≤</w:delText>
        </w:r>
      </w:del>
      <w:del w:id="402" w:author="admin" w:date="2025-07-17T10:55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.003t/a</w:delText>
        </w:r>
      </w:del>
      <w:del w:id="403" w:author="admin" w:date="2025-07-17T10:55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，无需进行排污权交易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sz w:val="32"/>
          <w:szCs w:val="32"/>
          <w:shd w:fill="FFFFFF" w:val="clear"/>
          <w:lang w:val="en-US" w:eastAsia="zh-CN"/>
          <w:ins w:id="440" w:author="hik" w:date="2025-08-06T11:33:00Z"/>
        </w:rPr>
      </w:pPr>
      <w:del w:id="405" w:author="hik" w:date="2025-08-06T11:34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.</w:delText>
        </w:r>
      </w:del>
      <w:del w:id="406" w:author="admin" w:date="2025-07-17T10:55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delText>项目迁建后全厂主要污染物总量指标：</w:delText>
        </w:r>
      </w:del>
      <w:del w:id="407" w:author="admin" w:date="2025-07-17T10:55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SO</w:delText>
        </w:r>
      </w:del>
      <w:del w:id="408" w:author="admin" w:date="2025-07-17T10:55:00Z">
        <w:r>
          <w:rPr>
            <w:rFonts w:cs="仿宋" w:ascii="仿宋_GB2312" w:hAnsi="仿宋_GB2312"/>
            <w:color w:val="000000"/>
            <w:position w:val="0"/>
            <w:sz w:val="32"/>
            <w:sz w:val="32"/>
            <w:szCs w:val="32"/>
            <w:shd w:fill="FFFFFF" w:val="clear"/>
            <w:vertAlign w:val="baseline"/>
            <w:lang w:eastAsia="zh-CN"/>
          </w:rPr>
          <w:delText>2</w:delText>
        </w:r>
      </w:del>
      <w:del w:id="409" w:author="admin" w:date="2025-07-17T10:55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≤t/a</w:delText>
        </w:r>
      </w:del>
      <w:del w:id="410" w:author="admin" w:date="2025-07-17T10:55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delText>、</w:delText>
        </w:r>
      </w:del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NOx≤</w:t>
      </w:r>
      <w:ins w:id="411" w:author="admin" w:date="2025-07-17T10:55:00Z">
        <w:del w:id="412" w:author="hik" w:date="2025-08-06T11:18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0.00305</w:delText>
          </w:r>
        </w:del>
      </w:ins>
      <w:ins w:id="413" w:author="hik" w:date="2025-08-06T11:18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0.1091</w:t>
        </w:r>
      </w:ins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t/a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，</w:t>
      </w:r>
      <w:ins w:id="414" w:author="hik" w:date="2025-08-06T11:18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SO</w:t>
        </w:r>
      </w:ins>
      <w:ins w:id="415" w:author="hik" w:date="2025-08-06T11:18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vertAlign w:val="subscript"/>
            <w:lang w:val="en-US" w:eastAsia="zh-CN"/>
          </w:rPr>
          <w:t>2</w:t>
        </w:r>
      </w:ins>
      <w:ins w:id="416" w:author="hik" w:date="2025-08-06T11:18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eastAsia="zh-CN"/>
          </w:rPr>
          <w:t>≤</w:t>
        </w:r>
      </w:ins>
      <w:ins w:id="417" w:author="hik" w:date="2025-08-06T11:18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0.4364</w:t>
        </w:r>
      </w:ins>
      <w:ins w:id="418" w:author="hik" w:date="2025-08-06T11:18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eastAsia="zh-CN"/>
          </w:rPr>
          <w:t>t/a</w:t>
        </w:r>
      </w:ins>
      <w:ins w:id="419" w:author="hik" w:date="2025-08-06T11:18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t>，</w:t>
        </w:r>
      </w:ins>
      <w:ins w:id="420" w:author="hik" w:date="2025-08-06T11:28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t>新增年排放量大于</w:t>
        </w:r>
      </w:ins>
      <w:ins w:id="421" w:author="hik" w:date="2025-08-06T11:28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0.1t</w:t>
        </w:r>
      </w:ins>
      <w:ins w:id="422" w:author="hik" w:date="2025-08-06T11:28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，均</w:t>
        </w:r>
      </w:ins>
      <w:ins w:id="423" w:author="hik" w:date="2025-08-06T11:2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t>需要进行排污权交易。</w:t>
        </w:r>
      </w:ins>
      <w:ins w:id="424" w:author="admin" w:date="2025-07-17T10:5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VOCs</w:t>
        </w:r>
      </w:ins>
      <w:ins w:id="425" w:author="admin" w:date="2025-07-17T10:56:00Z">
        <w:del w:id="426" w:author="hik" w:date="2025-08-06T11:30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≤</w:delText>
          </w:r>
        </w:del>
      </w:ins>
      <w:ins w:id="427" w:author="hik" w:date="2025-08-06T11:30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t>排放量</w:t>
        </w:r>
      </w:ins>
      <w:ins w:id="428" w:author="hik" w:date="2025-08-06T11:25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.2282</w:t>
        </w:r>
      </w:ins>
      <w:ins w:id="429" w:author="hik" w:date="2025-08-06T11:25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eastAsia="zh-CN"/>
          </w:rPr>
          <w:t>t/a</w:t>
        </w:r>
      </w:ins>
      <w:ins w:id="430" w:author="hik" w:date="2025-08-06T11:29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t>，新增年排放量大于</w:t>
        </w:r>
      </w:ins>
      <w:ins w:id="431" w:author="hik" w:date="2025-08-06T11:29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0.1t</w:t>
        </w:r>
      </w:ins>
      <w:ins w:id="432" w:author="hik" w:date="2025-08-06T11:29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，在惠安区域内</w:t>
        </w:r>
      </w:ins>
      <w:ins w:id="433" w:author="hik" w:date="2025-08-06T11:31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执行</w:t>
        </w:r>
      </w:ins>
      <w:ins w:id="434" w:author="hik" w:date="2025-08-06T11:31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.2</w:t>
        </w:r>
      </w:ins>
      <w:ins w:id="435" w:author="hik" w:date="2025-08-06T11:31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倍量削减替代（</w:t>
        </w:r>
      </w:ins>
      <w:ins w:id="436" w:author="hik" w:date="2025-08-06T11:31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.4738</w:t>
        </w:r>
      </w:ins>
      <w:ins w:id="437" w:author="hik" w:date="2025-08-06T11:31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t>t/a</w:t>
        </w:r>
      </w:ins>
      <w:ins w:id="438" w:author="hik" w:date="2025-08-06T11:31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）</w:t>
        </w:r>
      </w:ins>
      <w:ins w:id="439" w:author="hik" w:date="2025-08-06T11:33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。</w:t>
        </w:r>
      </w:ins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cs="仿宋"/>
          <w:sz w:val="32"/>
          <w:szCs w:val="32"/>
          <w:shd w:fill="FFFFFF" w:val="clear"/>
          <w:lang w:val="en-US" w:eastAsia="zh-CN"/>
          <w:del w:id="485" w:author="hik" w:date="2025-08-06T11:25:00Z"/>
        </w:rPr>
      </w:pPr>
      <w:ins w:id="441" w:author="hik" w:date="2025-08-06T11:33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四、</w:t>
        </w:r>
      </w:ins>
      <w:ins w:id="442" w:author="admin" w:date="2025-07-17T10:56:00Z">
        <w:del w:id="443" w:author="hik" w:date="2025-08-06T11:25:00Z">
          <w:r>
            <w:rPr>
              <w:rFonts w:ascii="仿宋_GB2312" w:hAnsi="仿宋_GB2312" w:cs="仿宋"/>
              <w:sz w:val="32"/>
              <w:szCs w:val="32"/>
              <w:shd w:fill="FFFFFF" w:val="clear"/>
              <w:lang w:eastAsia="zh-CN"/>
            </w:rPr>
            <w:delText>；</w:delText>
          </w:r>
        </w:del>
      </w:ins>
      <w:ins w:id="444" w:author="admin" w:date="2025-07-15T10:00:00Z">
        <w:del w:id="445" w:author="hik" w:date="2025-08-06T11:25:00Z">
          <w:r>
            <w:rPr>
              <w:rFonts w:cs="仿宋" w:ascii="仿宋_GB2312" w:hAnsi="仿宋_GB2312"/>
              <w:sz w:val="32"/>
              <w:szCs w:val="32"/>
              <w:shd w:fill="FFFFFF" w:val="clear"/>
              <w:lang w:eastAsia="zh-CN"/>
            </w:rPr>
            <w:delText>NOx</w:delText>
          </w:r>
        </w:del>
      </w:ins>
      <w:ins w:id="446" w:author="admin" w:date="2025-07-15T10:02:00Z">
        <w:del w:id="447" w:author="hik" w:date="2025-08-06T11:25:00Z">
          <w:r>
            <w:rPr>
              <w:rFonts w:ascii="仿宋_GB2312" w:hAnsi="仿宋_GB2312" w:cs="仿宋"/>
              <w:sz w:val="32"/>
              <w:szCs w:val="32"/>
              <w:shd w:fill="FFFFFF" w:val="clear"/>
              <w:lang w:eastAsia="zh-CN"/>
            </w:rPr>
            <w:delText>新增年排放量</w:delText>
          </w:r>
        </w:del>
      </w:ins>
      <w:ins w:id="448" w:author="admin" w:date="2025-07-17T10:57:00Z">
        <w:del w:id="449" w:author="hik" w:date="2025-08-06T11:25:00Z">
          <w:r>
            <w:rPr>
              <w:rFonts w:ascii="仿宋_GB2312" w:hAnsi="仿宋_GB2312" w:cs="仿宋"/>
              <w:sz w:val="32"/>
              <w:szCs w:val="32"/>
              <w:shd w:fill="FFFFFF" w:val="clear"/>
              <w:lang w:eastAsia="zh-CN"/>
            </w:rPr>
            <w:delText>小</w:delText>
          </w:r>
        </w:del>
      </w:ins>
      <w:ins w:id="450" w:author="admin" w:date="2025-07-15T10:02:00Z">
        <w:del w:id="451" w:author="hik" w:date="2025-08-06T11:25:00Z">
          <w:r>
            <w:rPr>
              <w:rFonts w:ascii="仿宋_GB2312" w:hAnsi="仿宋_GB2312" w:cs="仿宋"/>
              <w:sz w:val="32"/>
              <w:szCs w:val="32"/>
              <w:shd w:fill="FFFFFF" w:val="clear"/>
              <w:lang w:eastAsia="zh-CN"/>
            </w:rPr>
            <w:delText>于</w:delText>
          </w:r>
        </w:del>
      </w:ins>
      <w:ins w:id="452" w:author="admin" w:date="2025-07-15T10:02:00Z">
        <w:del w:id="453" w:author="hik" w:date="2025-08-06T11:25:00Z">
          <w:r>
            <w:rPr>
              <w:rFonts w:cs="仿宋" w:ascii="仿宋_GB2312" w:hAnsi="仿宋_GB2312"/>
              <w:sz w:val="32"/>
              <w:szCs w:val="32"/>
              <w:shd w:fill="FFFFFF" w:val="clear"/>
              <w:lang w:val="en-US" w:eastAsia="zh-CN"/>
            </w:rPr>
            <w:delText>0.1</w:delText>
          </w:r>
        </w:del>
      </w:ins>
      <w:ins w:id="454" w:author="admin" w:date="2025-07-15T10:02:00Z">
        <w:del w:id="455" w:author="hik" w:date="2025-08-06T11:25:00Z">
          <w:r>
            <w:rPr>
              <w:rFonts w:ascii="仿宋_GB2312" w:hAnsi="仿宋_GB2312" w:cs="仿宋"/>
              <w:sz w:val="32"/>
              <w:szCs w:val="32"/>
              <w:shd w:fill="FFFFFF" w:val="clear"/>
              <w:lang w:val="en-US" w:eastAsia="zh-CN"/>
            </w:rPr>
            <w:delText>吨，</w:delText>
          </w:r>
        </w:del>
      </w:ins>
      <w:ins w:id="456" w:author="admin" w:date="2025-07-17T10:57:00Z">
        <w:del w:id="457" w:author="hik" w:date="2025-08-06T11:25:00Z">
          <w:r>
            <w:rPr>
              <w:rFonts w:cs="仿宋" w:ascii="仿宋_GB2312" w:hAnsi="仿宋_GB2312"/>
              <w:sz w:val="32"/>
              <w:szCs w:val="32"/>
              <w:shd w:fill="FFFFFF" w:val="clear"/>
              <w:lang w:val="en-US" w:eastAsia="zh-CN"/>
            </w:rPr>
            <w:delText>VOCs</w:delText>
          </w:r>
        </w:del>
      </w:ins>
      <w:ins w:id="458" w:author="admin" w:date="2025-07-17T10:57:00Z">
        <w:del w:id="459" w:author="hik" w:date="2025-08-06T11:25:00Z">
          <w:r>
            <w:rPr>
              <w:rFonts w:ascii="仿宋_GB2312" w:hAnsi="仿宋_GB2312" w:cs="仿宋"/>
              <w:sz w:val="32"/>
              <w:szCs w:val="32"/>
              <w:shd w:fill="FFFFFF" w:val="clear"/>
              <w:lang w:val="en-US" w:eastAsia="zh-CN"/>
            </w:rPr>
            <w:delText>新增年排放量小于</w:delText>
          </w:r>
        </w:del>
      </w:ins>
      <w:ins w:id="460" w:author="admin" w:date="2025-07-17T10:57:00Z">
        <w:del w:id="461" w:author="hik" w:date="2025-08-06T11:25:00Z">
          <w:r>
            <w:rPr>
              <w:rFonts w:cs="仿宋" w:ascii="仿宋_GB2312" w:hAnsi="仿宋_GB2312"/>
              <w:sz w:val="32"/>
              <w:szCs w:val="32"/>
              <w:shd w:fill="FFFFFF" w:val="clear"/>
              <w:lang w:val="en-US" w:eastAsia="zh-CN"/>
            </w:rPr>
            <w:delText>0.1</w:delText>
          </w:r>
        </w:del>
      </w:ins>
      <w:ins w:id="462" w:author="admin" w:date="2025-07-17T10:57:00Z">
        <w:del w:id="463" w:author="hik" w:date="2025-08-06T11:25:00Z">
          <w:r>
            <w:rPr>
              <w:rFonts w:ascii="仿宋_GB2312" w:hAnsi="仿宋_GB2312" w:cs="仿宋"/>
              <w:sz w:val="32"/>
              <w:szCs w:val="32"/>
              <w:shd w:fill="FFFFFF" w:val="clear"/>
              <w:lang w:val="en-US" w:eastAsia="zh-CN"/>
            </w:rPr>
            <w:delText>吨，均无</w:delText>
          </w:r>
        </w:del>
      </w:ins>
      <w:ins w:id="464" w:author="admin" w:date="2025-07-15T10:02:00Z">
        <w:del w:id="465" w:author="hik" w:date="2025-08-06T11:25:00Z">
          <w:r>
            <w:rPr>
              <w:rFonts w:ascii="仿宋_GB2312" w:hAnsi="仿宋_GB2312" w:cs="仿宋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需</w:delText>
          </w:r>
        </w:del>
      </w:ins>
      <w:ins w:id="466" w:author="admin" w:date="2025-07-17T10:57:00Z">
        <w:del w:id="467" w:author="hik" w:date="2025-08-06T11:25:00Z">
          <w:r>
            <w:rPr>
              <w:rFonts w:ascii="仿宋_GB2312" w:hAnsi="仿宋_GB2312" w:cs="仿宋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购买</w:delText>
          </w:r>
        </w:del>
      </w:ins>
      <w:ins w:id="468" w:author="admin" w:date="2025-07-15T10:02:00Z">
        <w:del w:id="469" w:author="hik" w:date="2025-08-06T11:25:00Z">
          <w:r>
            <w:rPr>
              <w:rFonts w:ascii="仿宋_GB2312" w:hAnsi="仿宋_GB2312" w:cs="仿宋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排污权交易</w:delText>
          </w:r>
        </w:del>
      </w:ins>
      <w:ins w:id="470" w:author="admin" w:date="2025-07-17T10:57:00Z">
        <w:del w:id="471" w:author="hik" w:date="2025-08-06T11:25:00Z">
          <w:r>
            <w:rPr>
              <w:rFonts w:ascii="仿宋_GB2312" w:hAnsi="仿宋_GB2312" w:cs="仿宋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指标</w:delText>
          </w:r>
        </w:del>
      </w:ins>
      <w:ins w:id="472" w:author="admin" w:date="2025-07-15T10:03:00Z">
        <w:del w:id="473" w:author="hik" w:date="2025-08-06T11:25:00Z">
          <w:r>
            <w:rPr>
              <w:rFonts w:ascii="仿宋_GB2312" w:hAnsi="仿宋_GB2312" w:cs="仿宋"/>
              <w:position w:val="0"/>
              <w:sz w:val="32"/>
              <w:sz w:val="32"/>
              <w:szCs w:val="32"/>
              <w:shd w:fill="FFFFFF" w:val="clear"/>
              <w:vertAlign w:val="baseline"/>
              <w:lang w:val="en-US" w:eastAsia="zh-CN"/>
            </w:rPr>
            <w:delText>。</w:delText>
          </w:r>
        </w:del>
      </w:ins>
      <w:del w:id="474" w:author="hik" w:date="2025-08-06T11:25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delText>未超过原有项目取得排放量：</w:delText>
        </w:r>
      </w:del>
      <w:del w:id="475" w:author="hik" w:date="2025-08-06T11:25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delText>SO</w:delText>
        </w:r>
      </w:del>
      <w:del w:id="476" w:author="hik" w:date="2025-08-06T11:25:00Z">
        <w:r>
          <w:rPr>
            <w:rFonts w:cs="仿宋" w:ascii="仿宋_GB2312" w:hAnsi="仿宋_GB2312"/>
            <w:sz w:val="32"/>
            <w:szCs w:val="32"/>
            <w:shd w:fill="FFFFFF" w:val="clear"/>
            <w:vertAlign w:val="subscript"/>
            <w:lang w:eastAsia="zh-CN"/>
          </w:rPr>
          <w:delText>2</w:delText>
        </w:r>
      </w:del>
      <w:del w:id="477" w:author="hik" w:date="2025-08-06T11:25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delText>≤0.</w:delText>
        </w:r>
      </w:del>
      <w:del w:id="478" w:author="hik" w:date="2025-08-06T11:25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delText>4490</w:delText>
        </w:r>
      </w:del>
      <w:del w:id="479" w:author="hik" w:date="2025-08-06T11:25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delText>t/a</w:delText>
        </w:r>
      </w:del>
      <w:del w:id="480" w:author="hik" w:date="2025-08-06T11:2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、</w:delText>
        </w:r>
      </w:del>
      <w:del w:id="481" w:author="hik" w:date="2025-08-06T11:25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delText>NOx≤0.</w:delText>
        </w:r>
      </w:del>
      <w:del w:id="482" w:author="hik" w:date="2025-08-06T11:25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delText>871</w:delText>
        </w:r>
      </w:del>
      <w:del w:id="483" w:author="hik" w:date="2025-08-06T11:25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delText>t/a</w:delText>
        </w:r>
      </w:del>
      <w:del w:id="484" w:author="hik" w:date="2025-08-06T11:2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，无需进行排污权交易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  <w:ins w:id="487" w:author="hik" w:date="2025-08-06T11:33:00Z"/>
        </w:rPr>
      </w:pPr>
      <w:del w:id="486" w:author="hik" w:date="2025-08-06T11:33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四、</w:delText>
        </w:r>
      </w:del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 xml:space="preserve">你公司应严格执行建设项目环保“三同时”制度，项目竣工后，按照国务院生态环境行政主管部门规定的标准和程序，对项目开展竣工环保验收。验收过程不得弄虚作假，并依法向社会公开验收报告。 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ins w:id="488" w:author="hik" w:date="2025-08-06T11:33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五、你公司应按照《排污许可管理条例》规定，及时进行排污登记。</w:t>
        </w:r>
      </w:ins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  <w:del w:id="499" w:author="hik" w:date="2025-07-28T11:10:00Z"/>
        </w:rPr>
      </w:pPr>
      <w:del w:id="489" w:author="hik" w:date="2025-07-28T11:10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五、你公司应按照《排污许可管理条例》规定，及时</w:delText>
        </w:r>
      </w:del>
      <w:ins w:id="490" w:author="admin" w:date="2025-07-15T10:04:00Z">
        <w:del w:id="491" w:author="hik" w:date="2025-07-28T11:10:00Z">
          <w:r>
            <w:rPr>
              <w:rFonts w:ascii="仿宋_GB2312" w:hAnsi="仿宋_GB2312" w:cs="仿宋"/>
              <w:sz w:val="32"/>
              <w:szCs w:val="32"/>
              <w:shd w:fill="FFFFFF" w:val="clear"/>
              <w:lang w:eastAsia="zh-CN"/>
            </w:rPr>
            <w:delText>办理</w:delText>
          </w:r>
        </w:del>
      </w:ins>
      <w:del w:id="492" w:author="hik" w:date="2025-07-28T11:10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申领排污</w:delText>
        </w:r>
      </w:del>
      <w:ins w:id="493" w:author="admin" w:date="2025-07-15T10:04:00Z">
        <w:del w:id="494" w:author="hik" w:date="2025-07-28T11:10:00Z">
          <w:r>
            <w:rPr>
              <w:rFonts w:ascii="仿宋_GB2312" w:hAnsi="仿宋_GB2312" w:cs="仿宋"/>
              <w:sz w:val="32"/>
              <w:szCs w:val="32"/>
              <w:shd w:fill="FFFFFF" w:val="clear"/>
              <w:lang w:eastAsia="zh-CN"/>
            </w:rPr>
            <w:delText>许可</w:delText>
          </w:r>
        </w:del>
      </w:ins>
      <w:del w:id="495" w:author="hik" w:date="2025-07-28T11:10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许可证</w:delText>
        </w:r>
      </w:del>
      <w:ins w:id="496" w:author="admin" w:date="2025-07-15T10:04:00Z">
        <w:del w:id="497" w:author="hik" w:date="2025-07-28T11:10:00Z">
          <w:r>
            <w:rPr>
              <w:rFonts w:ascii="仿宋_GB2312" w:hAnsi="仿宋_GB2312" w:cs="仿宋"/>
              <w:sz w:val="32"/>
              <w:szCs w:val="32"/>
              <w:shd w:fill="FFFFFF" w:val="clear"/>
              <w:lang w:eastAsia="zh-CN"/>
            </w:rPr>
            <w:delText>登记管理手续</w:delText>
          </w:r>
        </w:del>
      </w:ins>
      <w:del w:id="498" w:author="hik" w:date="2025-07-28T11:10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，按证排污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  <w:ins w:id="505" w:author="hik" w:date="2025-06-17T18:11:00Z"/>
        </w:rPr>
      </w:pPr>
      <w:del w:id="500" w:author="hik" w:date="2025-07-28T11:10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六</w:delText>
        </w:r>
      </w:del>
      <w:ins w:id="501" w:author="hik" w:date="2025-08-06T11:34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六</w:t>
        </w:r>
      </w:ins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、该项目环境影响报告表批复后，若工程建设的性质、规模、地点、采用的生产工艺或</w:t>
      </w:r>
      <w:ins w:id="502" w:author="admin" w:date="2025-07-15T11:19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污染防治、防止生态破坏</w:t>
        </w:r>
      </w:ins>
      <w:del w:id="503" w:author="admin" w:date="2025-07-15T11:19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防治污染</w:delText>
        </w:r>
      </w:del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的措施等发生重大变动，应依法重新办理环境影响评价审批手续。</w:t>
      </w:r>
      <w:ins w:id="504" w:author="admin" w:date="2025-07-15T11:19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自批准之日起，如超过五年才开工建设的，应当在开工前将环境影响评价文件重新报审。</w:t>
        </w:r>
      </w:ins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  <w:del w:id="520" w:author="hik" w:date="2025-08-06T11:34:00Z"/>
        </w:rPr>
      </w:pPr>
      <w:ins w:id="506" w:author="hik" w:date="2025-06-17T18:1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原《违规建设项目环保备案料及</w:t>
        </w:r>
      </w:ins>
      <w:ins w:id="507" w:author="hik" w:date="2025-06-17T18:15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〕备</w:t>
        </w:r>
      </w:ins>
      <w:ins w:id="508" w:author="hik" w:date="2025-06-17T18:15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t>573</w:t>
        </w:r>
      </w:ins>
      <w:ins w:id="509" w:author="hik" w:date="2025-06-17T18:15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号</w:t>
        </w:r>
      </w:ins>
      <w:ins w:id="510" w:author="hik" w:date="2025-06-17T18:1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）</w:t>
        </w:r>
      </w:ins>
      <w:ins w:id="511" w:author="hik" w:date="2025-06-17T18:17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、</w:t>
        </w:r>
      </w:ins>
      <w:ins w:id="512" w:author="hik" w:date="2025-06-17T18:11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原环评《</w:t>
        </w:r>
      </w:ins>
      <w:ins w:id="513" w:author="hik" w:date="2025-06-17T18:13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建食品股锅炉技改项</w:t>
        </w:r>
      </w:ins>
      <w:ins w:id="514" w:author="hik" w:date="2025-06-17T18:13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环评〔</w:t>
        </w:r>
      </w:ins>
      <w:ins w:id="515" w:author="hik" w:date="2025-06-17T18:13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t>2022</w:t>
        </w:r>
      </w:ins>
      <w:ins w:id="516" w:author="hik" w:date="2025-06-17T18:13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〕</w:t>
        </w:r>
      </w:ins>
      <w:ins w:id="517" w:author="hik" w:date="2025-06-17T18:13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t>5</w:t>
        </w:r>
      </w:ins>
      <w:ins w:id="518" w:author="hik" w:date="2025-06-17T18:13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号</w:t>
        </w:r>
      </w:ins>
      <w:ins w:id="519" w:author="hik" w:date="2025-06-17T18:13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同作。</w:t>
        </w:r>
      </w:ins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lang w:eastAsia="zh-CN"/>
        </w:rPr>
      </w:pPr>
      <w:del w:id="521" w:author="hik" w:date="2025-08-06T11:34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七</w:delText>
        </w:r>
      </w:del>
      <w:ins w:id="522" w:author="admin" w:date="2025-07-01T14:13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七</w:t>
        </w:r>
      </w:ins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、请泉州市惠安生态环境保护综合执法大队按全链条环境监管要求，做好该项目环保“三同时”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-32" w:hanging="0"/>
        <w:jc w:val="left"/>
        <w:textAlignment w:val="auto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2" w:hanging="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2" w:hanging="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_GB2312" w:ascii="仿宋_GB2312" w:hAnsi="仿宋_GB2312"/>
          <w:color w:val="FF0000"/>
          <w:szCs w:val="32"/>
          <w:lang w:eastAsia="zh-CN"/>
        </w:rPr>
        <w:t xml:space="preserve">  </w:t>
      </w:r>
      <w:r>
        <w:rPr>
          <w:rFonts w:cs="仿宋_GB2312" w:ascii="仿宋_GB2312" w:hAnsi="仿宋_GB2312"/>
          <w:color w:val="FF0000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"/>
          <w:kern w:val="2"/>
          <w:sz w:val="32"/>
          <w:szCs w:val="32"/>
          <w:shd w:fill="FFFFFF" w:val="clear"/>
          <w:lang w:val="en-US" w:eastAsia="zh-CN" w:bidi="ar-SA"/>
        </w:rPr>
        <w:t xml:space="preserve">泉州市生态环境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</w:t>
      </w:r>
      <w:ins w:id="523" w:author="hik" w:date="2025-07-10T14:41:00Z">
        <w:r>
          <w:rPr>
            <w:rFonts w:cs="仿宋_GB2312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 xml:space="preserve"> </w:t>
        </w:r>
      </w:ins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 </w:t>
      </w:r>
      <w:del w:id="524" w:author="hik" w:date="2025-06-20T09:15:00Z">
        <w:r>
          <w:rPr>
            <w:rFonts w:eastAsia="仿宋_GB2312" w:cs="仿宋_GB2312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</w:delText>
        </w:r>
      </w:del>
      <w:r>
        <w:rPr>
          <w:rFonts w:eastAsia="仿宋_GB2312" w:cs="仿宋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cs="仿宋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"/>
          <w:kern w:val="2"/>
          <w:sz w:val="32"/>
          <w:szCs w:val="32"/>
          <w:shd w:fill="FFFFFF" w:val="clear"/>
          <w:lang w:val="en-US" w:eastAsia="zh-CN" w:bidi="ar-SA"/>
        </w:rPr>
        <w:t>年</w:t>
      </w:r>
      <w:ins w:id="525" w:author="admin" w:date="2025-07-15T10:05:00Z">
        <w:del w:id="526" w:author="hik" w:date="2025-08-14T09:27:00Z">
          <w:r>
            <w:rPr>
              <w:rFonts w:ascii="仿宋_GB2312" w:hAnsi="仿宋_GB2312" w:cs="仿宋"/>
              <w:kern w:val="2"/>
              <w:sz w:val="32"/>
              <w:szCs w:val="32"/>
              <w:shd w:fill="FFFFFF" w:val="clear"/>
              <w:lang w:val="en-US" w:eastAsia="zh-CN" w:bidi="ar-SA"/>
            </w:rPr>
            <w:delText xml:space="preserve"> </w:delText>
          </w:r>
        </w:del>
      </w:ins>
      <w:ins w:id="527" w:author="hik" w:date="2025-08-14T09:27:00Z">
        <w:r>
          <w:rPr>
            <w:rFonts w:cs="仿宋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>8</w:t>
        </w:r>
      </w:ins>
      <w:ins w:id="528" w:author="hik" w:date="2025-07-10T14:41:00Z">
        <w:r>
          <w:rPr>
            <w:rFonts w:cs="仿宋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>7</w:t>
        </w:r>
      </w:ins>
      <w:del w:id="529" w:author="admin" w:date="2025-07-01T14:14:00Z">
        <w:r>
          <w:rPr>
            <w:rFonts w:cs="仿宋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</w:delText>
        </w:r>
      </w:del>
      <w:ins w:id="530" w:author="hik" w:date="2025-06-20T09:15:00Z">
        <w:del w:id="531" w:author="admin" w:date="2025-07-01T14:14:00Z">
          <w:r>
            <w:rPr>
              <w:rFonts w:cs="仿宋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6</w:delText>
          </w:r>
        </w:del>
      </w:ins>
      <w:r>
        <w:rPr>
          <w:rFonts w:ascii="仿宋_GB2312" w:hAnsi="仿宋_GB2312" w:cs="仿宋"/>
          <w:kern w:val="2"/>
          <w:sz w:val="32"/>
          <w:szCs w:val="32"/>
          <w:shd w:fill="FFFFFF" w:val="clear"/>
          <w:lang w:val="en-US" w:eastAsia="zh-CN" w:bidi="ar-SA"/>
        </w:rPr>
        <w:t>月</w:t>
      </w:r>
      <w:ins w:id="532" w:author="admin" w:date="2025-07-15T10:05:00Z">
        <w:r>
          <w:rPr>
            <w:rFonts w:ascii="仿宋_GB2312" w:hAnsi="仿宋_GB2312" w:cs="仿宋"/>
            <w:kern w:val="2"/>
            <w:sz w:val="32"/>
            <w:szCs w:val="32"/>
            <w:shd w:fill="FFFFFF" w:val="clear"/>
            <w:lang w:val="en-US" w:eastAsia="zh-CN" w:bidi="ar-SA"/>
          </w:rPr>
          <w:t xml:space="preserve"> </w:t>
        </w:r>
      </w:ins>
      <w:r>
        <w:rPr>
          <w:rFonts w:cs="仿宋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</w:t>
      </w:r>
      <w:del w:id="533" w:author="hik" w:date="2025-08-14T09:27:00Z">
        <w:r>
          <w:rPr>
            <w:rFonts w:cs="仿宋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>4</w:delText>
        </w:r>
      </w:del>
      <w:ins w:id="534" w:author="hik" w:date="2025-08-14T09:27:00Z">
        <w:r>
          <w:rPr>
            <w:rFonts w:cs="仿宋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 xml:space="preserve"> </w:t>
        </w:r>
      </w:ins>
      <w:ins w:id="535" w:author="hik" w:date="2025-08-14T09:27:00Z">
        <w:r>
          <w:rPr>
            <w:rFonts w:cs="仿宋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 xml:space="preserve"> </w:t>
        </w:r>
      </w:ins>
      <w:ins w:id="536" w:author="hik" w:date="2025-07-10T14:41:00Z">
        <w:del w:id="537" w:author="admin" w:date="2025-07-15T10:05:00Z">
          <w:r>
            <w:rPr>
              <w:rFonts w:cs="仿宋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10</w:delText>
          </w:r>
        </w:del>
      </w:ins>
      <w:del w:id="538" w:author="admin" w:date="2025-07-01T14:14:00Z">
        <w:r>
          <w:rPr>
            <w:rFonts w:cs="仿宋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 </w:delText>
        </w:r>
      </w:del>
      <w:ins w:id="539" w:author="hik" w:date="2025-06-20T09:15:00Z">
        <w:del w:id="540" w:author="admin" w:date="2025-07-01T14:14:00Z">
          <w:r>
            <w:rPr>
              <w:rFonts w:cs="仿宋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20</w:delText>
          </w:r>
        </w:del>
      </w:ins>
      <w:r>
        <w:rPr>
          <w:rFonts w:ascii="仿宋_GB2312" w:hAnsi="仿宋_GB2312" w:cs="仿宋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  <w:del w:id="542" w:author="hik" w:date="2025-08-06T11:35:00Z"/>
        </w:rPr>
      </w:pPr>
      <w:del w:id="541" w:author="hik" w:date="2025-08-06T11:35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  <w:del w:id="544" w:author="hik" w:date="2025-08-06T11:35:00Z"/>
        </w:rPr>
      </w:pPr>
      <w:del w:id="543" w:author="hik" w:date="2025-08-06T11:35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  <w:del w:id="546" w:author="hik" w:date="2025-08-06T11:35:00Z"/>
        </w:rPr>
      </w:pPr>
      <w:del w:id="545" w:author="hik" w:date="2025-08-06T11:35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  <w:del w:id="548" w:author="hik" w:date="2025-08-06T11:35:00Z"/>
        </w:rPr>
      </w:pPr>
      <w:del w:id="547" w:author="hik" w:date="2025-08-06T11:35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  <w:del w:id="550" w:author="hik" w:date="2025-08-06T11:35:00Z"/>
        </w:rPr>
      </w:pPr>
      <w:del w:id="549" w:author="hik" w:date="2025-08-06T11:35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  <w:del w:id="552" w:author="hik" w:date="2025-08-06T11:35:00Z"/>
        </w:rPr>
      </w:pPr>
      <w:del w:id="551" w:author="hik" w:date="2025-08-06T11:35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  <w:del w:id="554" w:author="admin" w:date="2025-07-15T11:20:00Z"/>
        </w:rPr>
      </w:pPr>
      <w:del w:id="553" w:author="admin" w:date="2025-07-15T11:20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del w:id="556" w:author="admin" w:date="2025-07-15T11:20:00Z"/>
        </w:rPr>
      </w:pPr>
      <w:del w:id="555" w:author="admin" w:date="2025-07-15T11:20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del w:id="558" w:author="hik" w:date="2025-08-05T09:12:00Z"/>
        </w:rPr>
      </w:pPr>
      <w:del w:id="557" w:author="hik" w:date="2025-08-05T09:12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del w:id="560" w:author="admin" w:date="2025-07-15T11:16:00Z"/>
        </w:rPr>
      </w:pPr>
      <w:del w:id="559" w:author="admin" w:date="2025-07-15T11:16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del w:id="562" w:author="hik" w:date="2025-08-05T09:12:00Z"/>
        </w:rPr>
      </w:pPr>
      <w:del w:id="561" w:author="hik" w:date="2025-08-05T09:12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del w:id="564" w:author="hik" w:date="2025-07-28T11:16:00Z"/>
        </w:rPr>
      </w:pPr>
      <w:del w:id="563" w:author="hik" w:date="2025-07-28T11:16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ins w:id="566" w:author="hik" w:date="2025-08-06T12:02:00Z"/>
        </w:rPr>
      </w:pPr>
      <w:ins w:id="565" w:author="hik" w:date="2025-08-06T12:02:00Z">
        <w:r>
          <w:rPr>
            <w:rFonts w:cs="仿宋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ind w:firstLine="320"/>
        <w:jc w:val="both"/>
        <w:rPr>
          <w:rFonts w:ascii="仿宋_GB2312" w:hAnsi="仿宋_GB2312" w:cs="仿宋"/>
          <w:szCs w:val="32"/>
          <w:lang w:eastAsia="zh-CN"/>
          <w:del w:id="568" w:author="admin" w:date="2025-07-15T10:05:00Z"/>
        </w:rPr>
      </w:pPr>
      <w:del w:id="567" w:author="admin" w:date="2025-07-15T10:05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firstLine="320"/>
        <w:jc w:val="both"/>
        <w:rPr>
          <w:rFonts w:ascii="仿宋_GB2312" w:hAnsi="仿宋_GB2312" w:cs="仿宋"/>
          <w:szCs w:val="32"/>
          <w:lang w:eastAsia="zh-CN"/>
          <w:del w:id="570" w:author="admin" w:date="2025-07-15T10:05:00Z"/>
        </w:rPr>
      </w:pPr>
      <w:del w:id="569" w:author="admin" w:date="2025-07-15T10:05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firstLine="320"/>
        <w:jc w:val="both"/>
        <w:rPr>
          <w:rFonts w:ascii="仿宋_GB2312" w:hAnsi="仿宋_GB2312" w:cs="仿宋"/>
          <w:szCs w:val="32"/>
          <w:lang w:eastAsia="zh-CN"/>
          <w:del w:id="572" w:author="admin" w:date="2025-07-15T10:05:00Z"/>
        </w:rPr>
      </w:pPr>
      <w:del w:id="571" w:author="admin" w:date="2025-07-15T10:05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firstLine="320"/>
        <w:jc w:val="both"/>
        <w:rPr>
          <w:rFonts w:ascii="仿宋_GB2312" w:hAnsi="仿宋_GB2312" w:cs="仿宋"/>
          <w:szCs w:val="32"/>
          <w:lang w:eastAsia="zh-CN"/>
          <w:del w:id="574" w:author="admin" w:date="2025-07-15T11:16:00Z"/>
        </w:rPr>
      </w:pPr>
      <w:del w:id="573" w:author="admin" w:date="2025-07-15T11:16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firstLine="320"/>
        <w:jc w:val="both"/>
        <w:rPr>
          <w:rFonts w:ascii="仿宋_GB2312" w:hAnsi="仿宋_GB2312" w:cs="仿宋"/>
          <w:szCs w:val="32"/>
          <w:lang w:eastAsia="zh-CN"/>
          <w:del w:id="576" w:author="admin" w:date="2025-07-15T11:16:00Z"/>
        </w:rPr>
      </w:pPr>
      <w:del w:id="575" w:author="admin" w:date="2025-07-15T11:16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firstLine="320"/>
        <w:jc w:val="both"/>
        <w:rPr>
          <w:rFonts w:ascii="仿宋_GB2312" w:hAnsi="仿宋_GB2312" w:cs="仿宋"/>
          <w:szCs w:val="32"/>
          <w:lang w:eastAsia="zh-CN"/>
          <w:del w:id="578" w:author="hik" w:date="2025-06-20T09:16:00Z"/>
        </w:rPr>
      </w:pPr>
      <w:del w:id="577" w:author="hik" w:date="2025-06-20T09:16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firstLine="320"/>
        <w:jc w:val="both"/>
        <w:rPr>
          <w:rFonts w:ascii="仿宋_GB2312" w:hAnsi="仿宋_GB2312" w:cs="仿宋"/>
          <w:szCs w:val="32"/>
          <w:lang w:eastAsia="zh-CN"/>
          <w:del w:id="580" w:author="hik" w:date="2025-06-20T09:16:00Z"/>
        </w:rPr>
      </w:pPr>
      <w:del w:id="579" w:author="hik" w:date="2025-06-20T09:16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firstLine="320"/>
        <w:jc w:val="both"/>
        <w:rPr>
          <w:rFonts w:ascii="仿宋_GB2312" w:hAnsi="仿宋_GB2312" w:cs="仿宋"/>
          <w:szCs w:val="32"/>
          <w:lang w:eastAsia="zh-CN"/>
          <w:del w:id="582" w:author="hik" w:date="2025-06-20T09:16:00Z"/>
        </w:rPr>
      </w:pPr>
      <w:del w:id="581" w:author="hik" w:date="2025-06-20T09:16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firstLine="320"/>
        <w:jc w:val="both"/>
        <w:rPr>
          <w:rFonts w:ascii="仿宋_GB2312" w:hAnsi="仿宋_GB2312" w:cs="仿宋"/>
          <w:szCs w:val="32"/>
          <w:lang w:eastAsia="zh-CN"/>
          <w:del w:id="584" w:author="hik" w:date="2025-06-20T09:16:00Z"/>
        </w:rPr>
      </w:pPr>
      <w:del w:id="583" w:author="hik" w:date="2025-06-20T09:16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firstLine="320"/>
        <w:jc w:val="both"/>
        <w:rPr>
          <w:rFonts w:ascii="仿宋_GB2312" w:hAnsi="仿宋_GB2312" w:cs="仿宋"/>
          <w:szCs w:val="32"/>
          <w:lang w:eastAsia="zh-CN"/>
          <w:del w:id="586" w:author="hik" w:date="2025-06-20T09:16:00Z"/>
        </w:rPr>
      </w:pPr>
      <w:del w:id="585" w:author="hik" w:date="2025-06-20T09:16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firstLine="320"/>
        <w:jc w:val="both"/>
        <w:rPr>
          <w:rFonts w:ascii="仿宋_GB2312" w:hAnsi="仿宋_GB2312" w:cs="仿宋"/>
          <w:szCs w:val="32"/>
          <w:lang w:eastAsia="zh-CN"/>
          <w:del w:id="588" w:author="admin" w:date="2025-07-15T10:05:00Z"/>
        </w:rPr>
      </w:pPr>
      <w:del w:id="587" w:author="admin" w:date="2025-07-15T10:05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576" w:hanging="378"/>
        <w:rPr>
          <w:rFonts w:ascii="仿宋_GB2312" w:hAnsi="仿宋_GB2312" w:cs="Times New Roman"/>
          <w:spacing w:val="-14"/>
          <w:sz w:val="28"/>
          <w:szCs w:val="28"/>
          <w:lang w:val="en-US" w:eastAsia="zh-CN"/>
          <w:ins w:id="591" w:author="hik" w:date="2025-08-06T11:35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40080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0.4pt" to="437.25pt,50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5550535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55pt" to="437.4pt,0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spacing w:val="-14"/>
          <w:sz w:val="28"/>
          <w:szCs w:val="28"/>
          <w:lang w:eastAsia="zh-CN"/>
        </w:rPr>
        <w:t>抄送：</w:t>
      </w:r>
      <w:ins w:id="589" w:author="hik" w:date="2025-08-06T11:35:00Z">
        <w:r>
          <w:rPr>
            <w:rFonts w:ascii="仿宋_GB2312" w:hAnsi="仿宋_GB2312" w:cs="仿宋"/>
            <w:spacing w:val="-14"/>
            <w:sz w:val="28"/>
            <w:szCs w:val="28"/>
            <w:lang w:val="en-US" w:eastAsia="zh-CN"/>
          </w:rPr>
          <w:t>黄塘镇</w:t>
        </w:r>
      </w:ins>
      <w:r>
        <w:rPr>
          <w:rFonts w:ascii="仿宋_GB2312" w:hAnsi="仿宋_GB2312" w:cs="仿宋"/>
          <w:spacing w:val="-14"/>
          <w:sz w:val="28"/>
          <w:szCs w:val="28"/>
          <w:lang w:eastAsia="zh-CN"/>
        </w:rPr>
        <w:t>人民政府，泉州市惠安生态环境保护综合执法大队</w:t>
      </w:r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，</w:t>
      </w:r>
      <w:ins w:id="590" w:author="hik" w:date="2025-08-06T11:35:00Z">
        <w:r>
          <w:rPr>
            <w:rFonts w:ascii="仿宋_GB2312" w:hAnsi="仿宋_GB2312" w:cs="Times New Roman"/>
            <w:spacing w:val="-14"/>
            <w:sz w:val="28"/>
            <w:szCs w:val="28"/>
            <w:lang w:val="en-US" w:eastAsia="zh-CN"/>
          </w:rPr>
          <w:t>福建省福</w:t>
        </w:r>
      </w:ins>
    </w:p>
    <w:p>
      <w:pPr>
        <w:pStyle w:val="Normal"/>
        <w:spacing w:lineRule="exact" w:line="500"/>
        <w:ind w:left="576" w:hanging="378"/>
        <w:rPr/>
      </w:pPr>
      <w:ins w:id="592" w:author="hik" w:date="2025-08-06T11:35:00Z">
        <w:r>
          <w:rPr>
            <w:rFonts w:ascii="仿宋_GB2312" w:hAnsi="仿宋_GB2312" w:cs="Times New Roman"/>
            <w:spacing w:val="-14"/>
            <w:sz w:val="28"/>
            <w:szCs w:val="28"/>
            <w:lang w:val="en-US" w:eastAsia="zh-CN"/>
          </w:rPr>
          <w:t>海环保股份有限</w:t>
        </w:r>
      </w:ins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b/>
      <w:bCs/>
      <w:color w:val="000000"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qFormat/>
    <w:rPr>
      <w:sz w:val="21"/>
    </w:rPr>
  </w:style>
  <w:style w:type="character" w:styleId="Myzj">
    <w:name w:val="myzj"/>
    <w:basedOn w:val="Style13"/>
    <w:qFormat/>
    <w:rPr>
      <w:shd w:fill="49B9B0" w:val="clear"/>
    </w:rPr>
  </w:style>
  <w:style w:type="character" w:styleId="Slbrig021">
    <w:name w:val="slb-rig021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freereadleaf">
    <w:name w:val="b-free-read-leaf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Slbrig041">
    <w:name w:val="slb-rig041"/>
    <w:basedOn w:val="Style13"/>
    <w:qFormat/>
    <w:rPr/>
  </w:style>
  <w:style w:type="character" w:styleId="Zs">
    <w:name w:val="zs"/>
    <w:basedOn w:val="Style13"/>
    <w:qFormat/>
    <w:rPr>
      <w:color w:val="999999"/>
    </w:rPr>
  </w:style>
  <w:style w:type="character" w:styleId="Firstchild">
    <w:name w:val="first-child"/>
    <w:basedOn w:val="Style13"/>
    <w:qFormat/>
    <w:rPr/>
  </w:style>
  <w:style w:type="character" w:styleId="On1">
    <w:name w:val="on1"/>
    <w:basedOn w:val="Style13"/>
    <w:qFormat/>
    <w:rPr>
      <w:b/>
      <w:bCs/>
      <w:color w:val="FFFFFF"/>
      <w:shd w:fill="1658A0" w:val="clear"/>
    </w:rPr>
  </w:style>
  <w:style w:type="character" w:styleId="Slbrig04">
    <w:name w:val="slb-rig04"/>
    <w:basedOn w:val="Style13"/>
    <w:qFormat/>
    <w:rPr/>
  </w:style>
  <w:style w:type="character" w:styleId="On3">
    <w:name w:val="on3"/>
    <w:basedOn w:val="Style13"/>
    <w:qFormat/>
    <w:rPr>
      <w:color w:val="FFFFFF"/>
      <w:shd w:fill="296DB6" w:val="clear"/>
    </w:rPr>
  </w:style>
  <w:style w:type="character" w:styleId="Tjsj">
    <w:name w:val="tjsj"/>
    <w:basedOn w:val="Style13"/>
    <w:qFormat/>
    <w:rPr>
      <w:sz w:val="45"/>
      <w:szCs w:val="45"/>
    </w:rPr>
  </w:style>
  <w:style w:type="character" w:styleId="Spannotice">
    <w:name w:val="span_notice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Slbrig011">
    <w:name w:val="slb-rig011"/>
    <w:basedOn w:val="Style13"/>
    <w:qFormat/>
    <w:rPr/>
  </w:style>
  <w:style w:type="character" w:styleId="Hover34">
    <w:name w:val="hover34"/>
    <w:basedOn w:val="Style13"/>
    <w:qFormat/>
    <w:rPr>
      <w:color w:val="FFFFFF"/>
      <w:shd w:fill="296DB6" w:val="clear"/>
    </w:rPr>
  </w:style>
  <w:style w:type="character" w:styleId="Sjly">
    <w:name w:val="sjly"/>
    <w:basedOn w:val="Style13"/>
    <w:qFormat/>
    <w:rPr/>
  </w:style>
  <w:style w:type="character" w:styleId="Hover25">
    <w:name w:val="hover25"/>
    <w:basedOn w:val="Style13"/>
    <w:qFormat/>
    <w:rPr>
      <w:color w:val="FFFFFF"/>
      <w:shd w:fill="296DB6" w:val="clear"/>
    </w:rPr>
  </w:style>
  <w:style w:type="character" w:styleId="Slbrig02">
    <w:name w:val="slb-rig02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Zjz">
    <w:name w:val="zjz"/>
    <w:basedOn w:val="Style13"/>
    <w:qFormat/>
    <w:rPr>
      <w:color w:val="1658A0"/>
      <w:bdr w:val="single" w:sz="6" w:space="0" w:color="1658A0"/>
    </w:rPr>
  </w:style>
  <w:style w:type="character" w:styleId="Style15">
    <w:name w:val="页脚 字符"/>
    <w:basedOn w:val="Style13"/>
    <w:qFormat/>
    <w:rPr/>
  </w:style>
  <w:style w:type="character" w:styleId="Slbrig06">
    <w:name w:val="slb-rig06"/>
    <w:basedOn w:val="Style13"/>
    <w:qFormat/>
    <w:rPr/>
  </w:style>
  <w:style w:type="character" w:styleId="On4">
    <w:name w:val="on4"/>
    <w:basedOn w:val="Style13"/>
    <w:qFormat/>
    <w:rPr>
      <w:b/>
      <w:bCs/>
      <w:color w:val="FFFFFF"/>
      <w:shd w:fill="1658A0" w:val="clear"/>
    </w:rPr>
  </w:style>
  <w:style w:type="character" w:styleId="Lastchild3">
    <w:name w:val="last-child3"/>
    <w:basedOn w:val="Style13"/>
    <w:qFormat/>
    <w:rPr/>
  </w:style>
  <w:style w:type="character" w:styleId="Slbrig031">
    <w:name w:val="slb-rig031"/>
    <w:basedOn w:val="Style13"/>
    <w:qFormat/>
    <w:rPr/>
  </w:style>
  <w:style w:type="character" w:styleId="Slbrig05">
    <w:name w:val="slb-rig05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Slbrig01">
    <w:name w:val="slb-rig01"/>
    <w:basedOn w:val="Style13"/>
    <w:qFormat/>
    <w:rPr/>
  </w:style>
  <w:style w:type="character" w:styleId="Tjsj1">
    <w:name w:val="tjsj1"/>
    <w:basedOn w:val="Style13"/>
    <w:qFormat/>
    <w:rPr>
      <w:b/>
      <w:bCs/>
      <w:sz w:val="36"/>
      <w:szCs w:val="36"/>
    </w:rPr>
  </w:style>
  <w:style w:type="character" w:styleId="On">
    <w:name w:val="on"/>
    <w:basedOn w:val="Style13"/>
    <w:qFormat/>
    <w:rPr>
      <w:color w:val="FFFFFF"/>
      <w:shd w:fill="296DB6" w:val="clear"/>
    </w:rPr>
  </w:style>
  <w:style w:type="character" w:styleId="Lastchild1">
    <w:name w:val="last-child1"/>
    <w:basedOn w:val="Style13"/>
    <w:qFormat/>
    <w:rPr/>
  </w:style>
  <w:style w:type="character" w:styleId="Slbrig03">
    <w:name w:val="slb-rig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Style20">
    <w:name w:val="报告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0:41:00Z</dcterms:created>
  <dc:creator>打字室1</dc:creator>
  <dc:description/>
  <dc:language>en-US</dc:language>
  <cp:lastModifiedBy>hik</cp:lastModifiedBy>
  <cp:lastPrinted>2025-07-30T04:05:00Z</cp:lastPrinted>
  <dcterms:modified xsi:type="dcterms:W3CDTF">2025-08-14T09:38:09Z</dcterms:modified>
  <cp:revision>15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F7935FAE5D8D2825A91682405AF41</vt:lpwstr>
  </property>
  <property fmtid="{D5CDD505-2E9C-101B-9397-08002B2CF9AE}" pid="3" name="KSOProductBuildVer">
    <vt:lpwstr>2052-11.8.2.1127</vt:lpwstr>
  </property>
  <property fmtid="{D5CDD505-2E9C-101B-9397-08002B2CF9AE}" pid="4" name="KSOTemplateDocerSaveRecord">
    <vt:lpwstr>eyJoZGlkIjoiYjQxZDVkYmExNTlhN2MxNTFhZWViMGExN2RkNDViODUiLCJ1c2VySWQiOiI3NTY4MTI2NTYifQ==</vt:lpwstr>
  </property>
</Properties>
</file>