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ins w:id="0" w:author="hik" w:date="2025-06-20T15:58:00Z">
        <w:del w:id="1" w:author="admin" w:date="2025-09-03T09:08:00Z">
          <w:r>
            <w:rPr>
              <w:rFonts w:ascii="仿宋_GB2312" w:hAnsi="仿宋_GB2312" w:cs="仿宋;方正仿宋_GBK"/>
              <w:szCs w:val="22"/>
              <w:lang w:val="en-US" w:eastAsia="zh-CN"/>
            </w:rPr>
            <w:delText xml:space="preserve">  </w:delText>
          </w:r>
        </w:del>
      </w:ins>
      <w:ins w:id="2" w:author="admin" w:date="2025-09-03T09:08:00Z">
        <w:r>
          <w:rPr>
            <w:rFonts w:cs="仿宋;方正仿宋_GBK" w:ascii="仿宋_GB2312" w:hAnsi="仿宋_GB2312"/>
            <w:szCs w:val="22"/>
            <w:lang w:val="en-US" w:eastAsia="zh-CN"/>
          </w:rPr>
          <w:t>46</w:t>
        </w:r>
      </w:ins>
      <w:del w:id="3" w:author="hik" w:date="2025-06-20T15:58:00Z">
        <w:r>
          <w:rPr>
            <w:rFonts w:cs="仿宋;方正仿宋_GBK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ins w:id="4" w:author="hik" w:date="2025-06-20T15:59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eastAsia="zh-CN"/>
          </w:rPr>
          <w:t>惠安金特针织有限公司锅炉技改项目</w:t>
        </w:r>
      </w:ins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ins w:id="5" w:author="hik" w:date="2025-06-20T15:59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惠安金特针织有限公司</w:t>
        </w:r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</w:t>
      </w:r>
      <w:ins w:id="6" w:author="hik" w:date="2025-06-20T16:00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泉州众创阳光环保科技有限公司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编制的《</w:t>
      </w:r>
      <w:ins w:id="7" w:author="hik" w:date="2025-06-20T16:00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eastAsia="zh-CN"/>
          </w:rPr>
          <w:t>惠安金特针织有限公司锅炉技改项目环境影响报告表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61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8" w:author="hik" w:date="2025-06-20T16:01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螺城镇城北工业区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del w:id="9" w:author="hik" w:date="2025-06-23T14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租赁惠安崇武友昇石雕工艺有限公司现有闲置厂房</w:delText>
        </w:r>
      </w:del>
      <w:ins w:id="10" w:author="hik" w:date="2025-06-23T09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依托原有锅炉房，</w:t>
        </w:r>
      </w:ins>
      <w:ins w:id="11" w:author="hik" w:date="2025-06-23T09:3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不新增占地</w:t>
        </w:r>
      </w:ins>
      <w:del w:id="12" w:author="hik" w:date="2025-08-14T14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</w:delText>
        </w:r>
      </w:del>
      <w:ins w:id="13" w:author="hik" w:date="2025-08-14T14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对现有锅炉房进行升级改造，新增</w:t>
        </w:r>
      </w:ins>
      <w:ins w:id="14" w:author="hik" w:date="2025-08-14T14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2</w:t>
        </w:r>
      </w:ins>
      <w:ins w:id="15" w:author="hik" w:date="2025-08-14T14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台燃天然气蒸汽锅炉代替现有燃生物质</w:t>
        </w:r>
      </w:ins>
      <w:ins w:id="16" w:author="hik" w:date="2025-08-14T14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/</w:t>
        </w:r>
      </w:ins>
      <w:ins w:id="17" w:author="hik" w:date="2025-08-14T14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燃柴锅炉</w:t>
        </w:r>
      </w:ins>
      <w:ins w:id="18" w:author="hik" w:date="2025-06-23T10:00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</w:t>
        </w:r>
      </w:ins>
      <w:del w:id="19" w:author="hik" w:date="2025-06-23T09:5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本项目迁建后全厂年产鱼糜制品</w:delText>
        </w:r>
      </w:del>
      <w:del w:id="20" w:author="hik" w:date="2025-06-23T09:59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00</w:delText>
        </w:r>
      </w:del>
      <w:del w:id="21" w:author="hik" w:date="2025-06-23T09:5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吨、米面制品</w:delText>
        </w:r>
      </w:del>
      <w:del w:id="22" w:author="hik" w:date="2025-06-23T09:59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50</w:delText>
        </w:r>
      </w:del>
      <w:del w:id="23" w:author="hik" w:date="2025-06-23T09:5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吨、肉糜制品</w:delText>
        </w:r>
      </w:del>
      <w:del w:id="24" w:author="hik" w:date="2025-06-23T09:59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10</w:delText>
        </w:r>
      </w:del>
      <w:del w:id="25" w:author="hik" w:date="2025-06-23T09:5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吨</w:delText>
        </w:r>
      </w:del>
      <w:del w:id="26" w:author="hik" w:date="2025-06-23T09:5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新增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del w:id="27" w:author="hik" w:date="2025-06-23T10:00:00Z">
        <w:r>
          <w:rPr>
            <w:rFonts w:eastAsia="仿宋_GB2312"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100</w:delText>
        </w:r>
      </w:del>
      <w:ins w:id="28" w:author="hik" w:date="2025-06-23T10:00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70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  <w:ins w:id="29" w:author="hik" w:date="2025-06-23T10:00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</w:t>
        </w:r>
      </w:ins>
      <w:ins w:id="30" w:author="hik" w:date="2025-06-23T10:1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其中</w:t>
        </w:r>
      </w:ins>
      <w:ins w:id="31" w:author="hik" w:date="2025-06-23T10:00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环保投资</w:t>
        </w:r>
      </w:ins>
      <w:ins w:id="32" w:author="hik" w:date="2025-06-23T10:14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20</w:t>
        </w:r>
      </w:ins>
      <w:ins w:id="33" w:author="hik" w:date="2025-06-23T10:1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建设内容、产品方案、生产工艺、设备等以《报告表》核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ins w:id="34" w:author="hik" w:date="2025-07-28T09:1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根据《报告表》评价结论，项目建设和生产在全面落实《报告表》提出的各项环境保护对策措施后，污染物可达标排放，环境风险可防可控。从环境影响角度分析，我局同意你公司按照《报告表》中所列的项目性质、规模、地点、生产工艺和环保措施进行建设。</w:t>
        </w:r>
      </w:ins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并重点做好以下工作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del w:id="35" w:author="hik" w:date="2025-06-23T14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本项目</w:delText>
        </w:r>
      </w:del>
      <w:ins w:id="36" w:author="hik" w:date="2025-06-23T10:5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锅炉排污水及软化处理废水经</w:t>
        </w:r>
      </w:ins>
      <w:ins w:id="37" w:author="hik" w:date="2025-06-23T14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三级沉淀池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处理达标后，通过市政污水管网排入</w:t>
      </w:r>
      <w:ins w:id="38" w:author="hik" w:date="2025-06-23T10:5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惠安县污水处理厂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统一处理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外排污水应从严执行</w:t>
      </w:r>
      <w:ins w:id="39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惠安县污水处理厂</w:t>
        </w:r>
      </w:ins>
      <w:ins w:id="40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进水水质要求</w:t>
        </w:r>
      </w:ins>
      <w:ins w:id="41" w:author="hik" w:date="2025-07-28T09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《污水综合排放标准》（</w:t>
        </w:r>
      </w:ins>
      <w:ins w:id="42" w:author="hik" w:date="2025-07-28T09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8978-1996</w:t>
        </w:r>
      </w:ins>
      <w:ins w:id="43" w:author="hik" w:date="2025-07-28T09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44" w:author="hik" w:date="2025-07-28T09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4</w:t>
        </w:r>
      </w:ins>
      <w:ins w:id="45" w:author="hik" w:date="2025-07-28T09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三级标准</w:t>
        </w:r>
      </w:ins>
      <w:del w:id="46" w:author="hik" w:date="2025-06-23T11:0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《污水综合排放标准》（</w:delText>
        </w:r>
      </w:del>
      <w:del w:id="47" w:author="hik" w:date="2025-06-23T11:01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GB8978-1996</w:delText>
        </w:r>
      </w:del>
      <w:del w:id="48" w:author="hik" w:date="2025-06-23T11:0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）表</w:delText>
        </w:r>
      </w:del>
      <w:del w:id="49" w:author="hik" w:date="2025-06-23T11:01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4</w:delText>
        </w:r>
      </w:del>
      <w:del w:id="50" w:author="hik" w:date="2025-06-23T11:0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三级标准</w:delText>
        </w:r>
      </w:del>
      <w:del w:id="51" w:author="hik" w:date="2025-06-23T11:0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及</w:delText>
        </w:r>
      </w:del>
      <w:ins w:id="52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。</w:t>
        </w:r>
      </w:ins>
      <w:del w:id="53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54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55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81" w:author="admin" w:date="2025-06-23T11:43:00Z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del w:id="56" w:author="hik" w:date="2025-07-28T09:1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57" w:author="admin" w:date="2025-06-23T11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锅炉燃气废气</w:t>
        </w:r>
      </w:ins>
      <w:ins w:id="58" w:author="hik" w:date="2025-07-28T09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执行《锅炉大气污染物排放标准》（</w:t>
        </w:r>
      </w:ins>
      <w:ins w:id="59" w:author="hik" w:date="2025-07-28T09:1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60" w:author="hik" w:date="2025-07-28T09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中表</w:t>
        </w:r>
      </w:ins>
      <w:ins w:id="61" w:author="hik" w:date="2025-07-28T09:1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62" w:author="hik" w:date="2025-07-28T09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燃气锅炉标准，</w:t>
        </w:r>
      </w:ins>
      <w:ins w:id="63" w:author="admin" w:date="2025-06-23T11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一根</w:t>
        </w:r>
      </w:ins>
      <w:ins w:id="64" w:author="admin" w:date="2025-06-23T11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65" w:author="admin" w:date="2025-06-23T11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的排气筒</w:t>
        </w:r>
      </w:ins>
      <w:ins w:id="66" w:author="admin" w:date="2025-06-23T11:43:00Z">
        <w:del w:id="67" w:author="hik" w:date="2025-07-28T09:1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达标</w:delText>
          </w:r>
        </w:del>
      </w:ins>
      <w:ins w:id="68" w:author="admin" w:date="2025-06-23T11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</w:t>
        </w:r>
      </w:ins>
      <w:ins w:id="69" w:author="hik" w:date="2025-07-28T09:1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  <w:ins w:id="70" w:author="admin" w:date="2025-06-23T11:43:00Z">
        <w:del w:id="71" w:author="hik" w:date="2025-07-28T09:1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废气排放执行《锅炉大气污染物排放标准》（</w:delText>
          </w:r>
        </w:del>
      </w:ins>
      <w:ins w:id="72" w:author="admin" w:date="2025-06-23T11:43:00Z">
        <w:del w:id="73" w:author="hik" w:date="2025-07-28T09:1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74" w:author="admin" w:date="2025-06-23T11:43:00Z">
        <w:del w:id="75" w:author="hik" w:date="2025-07-28T09:1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中表</w:delText>
          </w:r>
        </w:del>
      </w:ins>
      <w:ins w:id="76" w:author="admin" w:date="2025-06-23T11:43:00Z">
        <w:del w:id="77" w:author="hik" w:date="2025-07-28T09:1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78" w:author="admin" w:date="2025-06-23T11:43:00Z">
        <w:del w:id="79" w:author="hik" w:date="2025-07-28T09:1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锅炉标准</w:delText>
          </w:r>
        </w:del>
      </w:ins>
      <w:del w:id="80" w:author="hik" w:date="2025-07-28T09:1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  <w:del w:id="112" w:author="admin" w:date="2025-06-23T11:45:00Z"/>
        </w:rPr>
      </w:pPr>
      <w:del w:id="82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83" w:author="Administrator" w:date="2025-06-12T16:3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蒸汽</w:t>
        </w:r>
      </w:ins>
      <w:ins w:id="84" w:author="Administrator" w:date="2025-06-12T16:33:00Z">
        <w:del w:id="85" w:author="admin" w:date="2025-06-23T11:45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发生器</w:delText>
          </w:r>
        </w:del>
      </w:ins>
      <w:del w:id="86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87" w:author="admin" w:date="2025-06-23T11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88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89" w:author="admin" w:date="2025-06-23T11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90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91" w:author="admin" w:date="2025-06-23T11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</w:delText>
        </w:r>
      </w:del>
      <w:del w:id="92" w:author="admin" w:date="2025-06-23T11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5</w:delText>
        </w:r>
      </w:del>
      <w:ins w:id="93" w:author="Administrator" w:date="2025-06-12T16:34:00Z">
        <w:del w:id="94" w:author="admin" w:date="2025-06-23T11:45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95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ins w:id="96" w:author="hik" w:date="2025-06-17T18:55:00Z">
        <w:del w:id="97" w:author="admin" w:date="2025-06-23T11:45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</w:delText>
          </w:r>
        </w:del>
      </w:ins>
      <w:del w:id="98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排气筒（</w:delText>
        </w:r>
      </w:del>
      <w:del w:id="99" w:author="admin" w:date="2025-06-23T11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100" w:author="admin" w:date="2025-06-23T11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101" w:author="admin" w:date="2025-06-23T11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102" w:author="admin" w:date="2025-06-23T11:45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103" w:author="admin" w:date="2025-06-23T11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104" w:author="admin" w:date="2025-06-23T11:45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105" w:author="admin" w:date="2025-06-23T11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106" w:author="admin" w:date="2025-06-23T11:45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107" w:author="admin" w:date="2025-06-23T11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108" w:author="admin" w:date="2025-06-23T11:45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109" w:author="admin" w:date="2025-06-23T11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110" w:author="admin" w:date="2025-06-23T11:45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111" w:author="admin" w:date="2025-06-23T11:4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del w:id="113" w:author="admin" w:date="2025-06-23T11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114" w:author="admin" w:date="2025-06-23T11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115" w:author="admin" w:date="2025-06-23T11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116" w:author="admin" w:date="2025-06-23T11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117" w:author="admin" w:date="2025-06-23T11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118" w:author="admin" w:date="2025-06-23T11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122" w:author="admin" w:date="2025-06-23T12:04:00Z"/>
        </w:rPr>
      </w:pPr>
      <w:del w:id="119" w:author="admin" w:date="2025-06-23T12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.</w:delText>
        </w:r>
      </w:del>
      <w:del w:id="120" w:author="admin" w:date="2025-06-23T12:0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废包装材料、食材废料等一般工业固体废物应集中收集后综合处置，生产废水处理设施污泥应委托资质单位处置；生产</w:delText>
        </w:r>
      </w:del>
      <w:del w:id="121" w:author="admin" w:date="2025-06-23T12:0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生活垃圾应由当地环卫部门统一清运处理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</w:t>
      </w:r>
      <w:del w:id="123" w:author="hik" w:date="2025-06-23T14:3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项目</w:delText>
        </w:r>
      </w:del>
      <w:del w:id="124" w:author="hik" w:date="2025-06-23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迁建后</w:delText>
        </w:r>
      </w:del>
      <w:ins w:id="125" w:author="hik" w:date="2025-06-23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锅炉技改后</w:t>
        </w:r>
      </w:ins>
      <w:del w:id="126" w:author="hik" w:date="2025-06-23T14:3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全厂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生产废水主要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≤</w:t>
      </w:r>
      <w:ins w:id="127" w:author="hik" w:date="2025-06-23T14:2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9038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≤</w:t>
      </w:r>
      <w:ins w:id="128" w:author="hik" w:date="2025-06-23T14:2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0904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，未超过原有项目</w:t>
      </w:r>
      <w:ins w:id="129" w:author="admin" w:date="2025-06-13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生产废水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取得排放量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≤</w:t>
      </w:r>
      <w:ins w:id="130" w:author="hik" w:date="2025-06-23T14:3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9294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≤</w:t>
      </w:r>
      <w:ins w:id="131" w:author="hik" w:date="2025-06-23T14:2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0929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，无需进行排污权交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2.</w:t>
      </w:r>
      <w:ins w:id="132" w:author="hik" w:date="2025-06-23T14:3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锅炉技改后生产废气</w:t>
        </w:r>
      </w:ins>
      <w:del w:id="133" w:author="hik" w:date="2025-06-23T14:3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项目迁建后全厂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主要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</w:t>
      </w:r>
      <w:ins w:id="134" w:author="hik" w:date="2025-06-23T14:3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3870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Ox≤</w:t>
      </w:r>
      <w:ins w:id="135" w:author="hik" w:date="2025-06-23T14:3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.5510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</w:t>
      </w:r>
      <w:del w:id="136" w:author="hik" w:date="2025-06-23T14:3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未超过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原有项目取得排放量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</w:t>
      </w:r>
      <w:ins w:id="137" w:author="hik" w:date="2025-07-28T09:21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.3940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Ox≤</w:t>
      </w:r>
      <w:ins w:id="138" w:author="hik" w:date="2025-06-23T14:3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</w:t>
        </w:r>
      </w:ins>
      <w:ins w:id="139" w:author="hik" w:date="2025-07-28T09:21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9860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del w:id="140" w:author="hik" w:date="2025-06-23T14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</w:delText>
        </w:r>
      </w:del>
      <w:ins w:id="141" w:author="hik" w:date="2025-06-23T14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其中</w:t>
        </w:r>
      </w:ins>
      <w:ins w:id="142" w:author="hik" w:date="2025-06-23T14:3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锅炉技改后</w:t>
        </w:r>
      </w:ins>
      <w:ins w:id="143" w:author="hik" w:date="2025-06-23T14:3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SO</w:t>
        </w:r>
      </w:ins>
      <w:ins w:id="144" w:author="hik" w:date="2025-06-23T14:32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t>2</w:t>
        </w:r>
      </w:ins>
      <w:ins w:id="145" w:author="hik" w:date="2025-06-23T14:32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总量指标未超过原有项目取得排放量，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无需进行排污权交易</w:t>
      </w:r>
      <w:ins w:id="146" w:author="hik" w:date="2025-07-28T09:2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</w:t>
        </w:r>
      </w:ins>
      <w:ins w:id="147" w:author="hik" w:date="2025-06-23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锅炉技改后</w:t>
        </w:r>
      </w:ins>
      <w:ins w:id="148" w:author="hik" w:date="2025-06-23T14:36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Ox</w:t>
        </w:r>
      </w:ins>
      <w:ins w:id="149" w:author="hik" w:date="2025-06-23T14:36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总量</w:t>
        </w:r>
      </w:ins>
      <w:ins w:id="150" w:author="hik" w:date="2025-06-23T14:38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指标</w:t>
        </w:r>
      </w:ins>
      <w:ins w:id="151" w:author="hik" w:date="2025-06-23T14:38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超出部分（</w:t>
        </w:r>
      </w:ins>
      <w:ins w:id="152" w:author="hik" w:date="2025-07-28T09:24:00Z">
        <w:r>
          <w:rPr>
            <w:rFonts w:cs="仿宋;方正仿宋_GBK" w:ascii="仿宋_GB2312" w:hAnsi="仿宋_GB2312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0.5650</w:t>
        </w:r>
      </w:ins>
      <w:ins w:id="153" w:author="hik" w:date="2025-06-23T14:38:00Z">
        <w:r>
          <w:rPr>
            <w:rFonts w:cs="仿宋;方正仿宋_GBK" w:ascii="仿宋_GB2312" w:hAnsi="仿宋_GB2312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t/a</w:t>
        </w:r>
      </w:ins>
      <w:ins w:id="154" w:author="hik" w:date="2025-06-23T14:38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）需进行排污权交易。</w:t>
        </w:r>
      </w:ins>
      <w:del w:id="155" w:author="hik" w:date="2025-06-23T14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</w:t>
      </w:r>
      <w:ins w:id="156" w:author="hik" w:date="2025-06-23T14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及时进行排污登记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158" w:author="hik" w:date="2025-08-14T14:35:00Z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</w:t>
      </w:r>
      <w:ins w:id="157" w:author="hik" w:date="2025-07-28T09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该项目环境影响报告表批复后，若工程建设的性质、规模、地点、采用的生产工艺或污染防治、防止生态破坏的措施等发生重大变动，应依法重新办理环境影响评价审批手续。自批准之日起，如超过五年才开工建设的，应当在开工前将环境影响评价文件重新报审。</w:t>
        </w:r>
      </w:ins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179" w:author="hik" w:date="2025-06-17T18:11:00Z"/>
        </w:rPr>
      </w:pPr>
      <w:ins w:id="159" w:author="hik" w:date="2025-08-14T14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七、</w:t>
        </w:r>
      </w:ins>
      <w:ins w:id="160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该项目批复后，你公司原环评《</w:t>
        </w:r>
      </w:ins>
      <w:ins w:id="161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关于</w:t>
        </w:r>
      </w:ins>
      <w:ins w:id="162" w:author="hik" w:date="2025-08-14T14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&lt;</w:t>
        </w:r>
      </w:ins>
      <w:ins w:id="163" w:author="hik" w:date="2025-08-14T14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惠安金特针织有限公司新增一台</w:t>
        </w:r>
      </w:ins>
      <w:ins w:id="164" w:author="hik" w:date="2025-08-14T14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4T/H</w:t>
        </w:r>
      </w:ins>
      <w:ins w:id="165" w:author="hik" w:date="2025-08-14T14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备用锅炉项目</w:t>
        </w:r>
      </w:ins>
      <w:ins w:id="166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环境影响报告表</w:t>
        </w:r>
      </w:ins>
      <w:ins w:id="167" w:author="hik" w:date="2025-08-14T14:41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&gt;</w:t>
        </w:r>
      </w:ins>
      <w:ins w:id="168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的批复》（批复文号：</w:t>
        </w:r>
      </w:ins>
      <w:ins w:id="169" w:author="hik" w:date="2025-08-14T14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惠环保审</w:t>
        </w:r>
      </w:ins>
      <w:ins w:id="170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〔</w:t>
        </w:r>
      </w:ins>
      <w:ins w:id="171" w:author="hik" w:date="2025-08-14T14:3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0</w:t>
        </w:r>
      </w:ins>
      <w:ins w:id="172" w:author="hik" w:date="2025-08-14T14:4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</w:t>
        </w:r>
      </w:ins>
      <w:ins w:id="173" w:author="hik" w:date="2025-08-14T14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8</w:t>
        </w:r>
      </w:ins>
      <w:ins w:id="174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表</w:t>
        </w:r>
      </w:ins>
      <w:ins w:id="175" w:author="hik" w:date="2025-08-14T14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35</w:t>
        </w:r>
      </w:ins>
      <w:ins w:id="176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）</w:t>
        </w:r>
      </w:ins>
      <w:ins w:id="177" w:author="hik" w:date="2025-08-14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同时作废。</w:t>
        </w:r>
      </w:ins>
      <w:del w:id="178" w:author="hik" w:date="2025-07-28T09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该项目环境影响报告表批复后，若工程建设的性质、规模、地点、采用的生产工艺或防治污染的措施等发生重大变动，应依法重新办理环境影响评价审批手续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181" w:author="hik" w:date="2025-08-14T14:36:00Z"/>
        </w:rPr>
      </w:pPr>
      <w:del w:id="180" w:author="hik" w:date="2025-08-14T14:36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del w:id="182" w:author="hik" w:date="2025-08-14T14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七</w:delText>
        </w:r>
      </w:del>
      <w:ins w:id="183" w:author="hik" w:date="2025-08-14T14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八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</w:t>
      </w:r>
      <w:ins w:id="184" w:author="hik" w:date="2025-07-28T09:27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del w:id="185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186" w:author="hik" w:date="2025-07-28T09:27:00Z">
        <w:del w:id="187" w:author="admin" w:date="2025-09-03T09:08:00Z">
          <w:r>
            <w:rPr>
              <w:rFonts w:ascii="仿宋_GB2312" w:hAnsi="仿宋_GB2312" w:cs="仿宋;方正仿宋_GBK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188" w:author="admin" w:date="2025-09-03T09:08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9</w:t>
        </w:r>
      </w:ins>
      <w:del w:id="189" w:author="hik" w:date="2025-07-28T09:27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ins w:id="190" w:author="hik" w:date="2025-07-28T09:27:00Z">
        <w:del w:id="191" w:author="admin" w:date="2025-09-03T09:08:00Z">
          <w:r>
            <w:rPr>
              <w:rFonts w:ascii="仿宋_GB2312" w:hAnsi="仿宋_GB2312" w:cs="仿宋;方正仿宋_GBK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192" w:author="admin" w:date="2025-09-03T09:08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3</w:t>
        </w:r>
      </w:ins>
      <w:del w:id="193" w:author="hik" w:date="2025-07-28T09:27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95" w:author="hik" w:date="2025-06-20T09:16:00Z"/>
        </w:rPr>
      </w:pPr>
      <w:del w:id="194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97" w:author="hik" w:date="2025-06-20T09:16:00Z"/>
        </w:rPr>
      </w:pPr>
      <w:del w:id="196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99" w:author="hik" w:date="2025-06-20T09:16:00Z"/>
        </w:rPr>
      </w:pPr>
      <w:del w:id="198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201" w:author="hik" w:date="2025-06-20T09:16:00Z"/>
        </w:rPr>
      </w:pPr>
      <w:del w:id="200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203" w:author="hik" w:date="2025-06-20T09:16:00Z"/>
        </w:rPr>
      </w:pPr>
      <w:del w:id="202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205" w:author="hik" w:date="2025-06-23T14:42:00Z"/>
        </w:rPr>
      </w:pPr>
      <w:ins w:id="204" w:author="hik" w:date="2025-06-23T14:4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207" w:author="hik" w:date="2025-06-23T14:42:00Z"/>
        </w:rPr>
      </w:pPr>
      <w:ins w:id="206" w:author="hik" w:date="2025-06-23T14:4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209" w:author="hik" w:date="2025-06-23T14:42:00Z"/>
        </w:rPr>
      </w:pPr>
      <w:ins w:id="208" w:author="hik" w:date="2025-06-23T14:4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211" w:author="hik" w:date="2025-06-23T14:42:00Z"/>
        </w:rPr>
      </w:pPr>
      <w:ins w:id="210" w:author="hik" w:date="2025-06-23T14:4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576" w:hanging="378"/>
        <w:rPr>
          <w:rFonts w:ascii="仿宋_GB2312" w:hAnsi="仿宋_GB2312" w:cs="Times New Roman"/>
          <w:spacing w:val="-14"/>
          <w:sz w:val="28"/>
          <w:szCs w:val="28"/>
          <w:lang w:val="en-US" w:eastAsia="zh-CN"/>
          <w:ins w:id="215" w:author="hik" w:date="2025-06-23T14:4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del w:id="212" w:author="hik" w:date="2025-06-23T14:42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delText>崇武</w:delText>
        </w:r>
      </w:del>
      <w:ins w:id="213" w:author="hik" w:date="2025-06-23T14:42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t>螺城</w:t>
        </w:r>
      </w:ins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镇人民政府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214" w:author="hik" w:date="2025-06-23T14:42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泉州众创</w:t>
        </w:r>
      </w:ins>
    </w:p>
    <w:p>
      <w:pPr>
        <w:pStyle w:val="Normal"/>
        <w:spacing w:lineRule="exact" w:line="500"/>
        <w:ind w:left="755" w:firstLine="126"/>
        <w:rPr/>
      </w:pPr>
      <w:ins w:id="216" w:author="hik" w:date="2025-06-23T14:42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阳光环保科技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0:41:00Z</dcterms:created>
  <dc:creator>打字室1</dc:creator>
  <dc:description/>
  <dc:language>en-US</dc:language>
  <cp:lastModifiedBy>admin</cp:lastModifiedBy>
  <cp:lastPrinted>2025-07-29T01:28:00Z</cp:lastPrinted>
  <dcterms:modified xsi:type="dcterms:W3CDTF">2025-09-03T09:09:27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3390471E207109405A68D0E9B592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