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hik" w:date="2025-08-21T15:43:00Z">
        <w:del w:id="1" w:author="admin" w:date="2025-09-03T09:09:00Z">
          <w:r>
            <w:rPr>
              <w:rFonts w:ascii="仿宋_GB2312" w:hAnsi="仿宋_GB2312" w:cs="仿宋;方正仿宋_GBK"/>
              <w:szCs w:val="22"/>
              <w:lang w:val="en-US" w:eastAsia="zh-CN"/>
            </w:rPr>
            <w:delText xml:space="preserve">  </w:delText>
          </w:r>
        </w:del>
      </w:ins>
      <w:ins w:id="2" w:author="admin" w:date="2025-09-03T09:09:00Z">
        <w:r>
          <w:rPr>
            <w:rFonts w:cs="仿宋;方正仿宋_GBK" w:ascii="仿宋_GB2312" w:hAnsi="仿宋_GB2312"/>
            <w:szCs w:val="22"/>
            <w:lang w:val="en-US" w:eastAsia="zh-CN"/>
          </w:rPr>
          <w:t>47</w:t>
        </w:r>
      </w:ins>
      <w:del w:id="3" w:author="hik" w:date="2025-07-01T11:32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ins w:id="5" w:author="admin" w:date="2025-08-26T10:16:00Z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ins w:id="4" w:author="admin" w:date="2025-08-26T10:16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泉州康博机电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ins w:id="7" w:author="admin" w:date="2025-09-03T09:10:00Z"/>
        </w:rPr>
      </w:pPr>
      <w:ins w:id="6" w:author="admin" w:date="2025-08-26T10:16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有限公司移动式油桶等生产项目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8" w:author="admin" w:date="2025-08-26T10:18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泉州康博机电有限公司</w:t>
        </w:r>
      </w:ins>
      <w:ins w:id="9" w:author="hik" w:date="2025-08-21T15:41:00Z">
        <w:del w:id="10" w:author="admin" w:date="2025-08-26T10:18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>福建玺富新材料有限公司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11" w:author="admin" w:date="2025-08-26T10:1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益琨（泉州）环保技术开发有限公司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12" w:author="admin" w:date="2025-08-26T10:1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泉州康博机电有限公司移动式油桶等生产项目环境影响报告表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3" w:author="admin" w:date="2025-08-26T10:2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黄塘镇省吟村</w:t>
        </w:r>
      </w:ins>
      <w:ins w:id="14" w:author="admin" w:date="2025-08-26T10:24:00Z">
        <w:r>
          <w:rPr>
            <w:rFonts w:eastAsia="仿宋_GB2312"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119</w:t>
        </w:r>
      </w:ins>
      <w:ins w:id="15" w:author="admin" w:date="2025-08-26T10:2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号</w:t>
        </w:r>
      </w:ins>
      <w:ins w:id="16" w:author="hik" w:date="2025-08-21T15:45:00Z">
        <w:r>
          <w:rPr>
            <w:kern w:val="0"/>
            <w:szCs w:val="20"/>
          </w:rPr>
          <w:t>租赁</w:t>
        </w:r>
      </w:ins>
      <w:ins w:id="17" w:author="hik" w:date="2025-08-21T15:45:00Z">
        <w:del w:id="18" w:author="admin" w:date="2025-08-26T10:27:00Z">
          <w:r>
            <w:rPr>
              <w:kern w:val="0"/>
              <w:szCs w:val="20"/>
            </w:rPr>
            <w:delText>场地系惠安县兴港基建发展有限公司所有的闲置厂房</w:delText>
          </w:r>
        </w:del>
      </w:ins>
      <w:ins w:id="19" w:author="admin" w:date="2025-08-11T09:17:00Z">
        <w:del w:id="20" w:author="hik" w:date="2025-08-21T15:45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福建威名达鞋业发展有限公司现有生产厂房</w:delText>
          </w:r>
        </w:del>
      </w:ins>
      <w:ins w:id="21" w:author="hik" w:date="2025-07-01T11:38:00Z">
        <w:del w:id="22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23" w:author="hik" w:date="2025-07-01T11:38:00Z">
        <w:del w:id="24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25" w:author="hik" w:date="2025-07-01T11:38:00Z">
        <w:del w:id="26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27" w:author="hik" w:date="2025-07-01T11:38:00Z">
        <w:del w:id="28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29" w:author="hik" w:date="2025-07-01T11:38:00Z">
        <w:del w:id="30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ins w:id="31" w:author="admin" w:date="2025-08-26T10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</w:t>
        </w:r>
      </w:ins>
      <w:ins w:id="32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ins w:id="33" w:author="admin" w:date="2025-07-01T13:4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行</w:t>
        </w:r>
      </w:ins>
      <w:del w:id="34" w:author="admin" w:date="2025-08-26T10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ins w:id="35" w:author="hik" w:date="2025-08-04T15:22:00Z">
        <w:del w:id="36" w:author="admin" w:date="2025-08-26T10:27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生产</w:delText>
          </w:r>
        </w:del>
      </w:ins>
      <w:ins w:id="37" w:author="hik" w:date="2025-08-04T15:22:00Z">
        <w:del w:id="38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卫生用品</w:delText>
          </w:r>
        </w:del>
      </w:ins>
      <w:ins w:id="39" w:author="hik" w:date="2025-08-04T15:43:00Z">
        <w:del w:id="40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所需</w:delText>
          </w:r>
        </w:del>
      </w:ins>
      <w:ins w:id="41" w:author="hik" w:date="2025-08-04T15:22:00Z">
        <w:del w:id="42" w:author="admin" w:date="2025-08-11T09:18:00Z">
          <w:r>
            <w:rPr>
              <w:rFonts w:cs="仿宋;方正仿宋_GBK" w:ascii="仿宋_GB2312" w:hAnsi="仿宋_GB2312"/>
              <w:bCs w:val="false"/>
              <w:color w:val="000000"/>
              <w:szCs w:val="32"/>
              <w:shd w:fill="FFFFFF" w:val="clear"/>
              <w:lang w:val="en-US" w:eastAsia="zh-CN"/>
            </w:rPr>
            <w:delText>PE</w:delText>
          </w:r>
        </w:del>
      </w:ins>
      <w:ins w:id="43" w:author="hik" w:date="2025-08-04T15:22:00Z">
        <w:del w:id="44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包</w:delText>
          </w:r>
        </w:del>
      </w:ins>
      <w:ins w:id="45" w:author="hik" w:date="2025-08-04T15:22:00Z">
        <w:del w:id="46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装膜</w:delText>
          </w:r>
        </w:del>
      </w:ins>
      <w:r>
        <w:rPr>
          <w:rFonts w:ascii="仿宋_GB2312" w:hAnsi="仿宋_GB2312" w:cs="仿宋;方正仿宋_GBK"/>
          <w:bCs w:val="false"/>
          <w:color w:val="000000"/>
          <w:szCs w:val="32"/>
          <w:shd w:fill="FFFFFF" w:val="clear"/>
          <w:lang w:eastAsia="zh-CN"/>
        </w:rPr>
        <w:t>移动式油桶、消</w:t>
      </w:r>
      <w:ins w:id="47" w:author="admin" w:date="2025-08-26T10:31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防桶和防漏托盘生产加工</w:t>
        </w:r>
      </w:ins>
      <w:ins w:id="48" w:author="admin" w:date="2025-08-26T10:31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eastAsia="zh-CN"/>
          </w:rPr>
          <w:t>SCR</w:t>
        </w:r>
      </w:ins>
      <w:ins w:id="49" w:author="admin" w:date="2025-08-26T10:31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催</w:t>
        </w:r>
      </w:ins>
      <w:ins w:id="50" w:author="hik" w:date="2025-08-21T15:46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化</w:t>
        </w:r>
      </w:ins>
      <w:ins w:id="51" w:author="admin" w:date="2025-08-26T10:35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剂模</w:t>
        </w:r>
      </w:ins>
      <w:ins w:id="52" w:author="hik" w:date="2025-08-21T15:46:00Z">
        <w:del w:id="53" w:author="admin" w:date="2025-08-26T10:32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eastAsia="zh-CN"/>
            </w:rPr>
            <w:delText>块生产</w:delText>
          </w:r>
        </w:del>
      </w:ins>
      <w:ins w:id="54" w:author="hik" w:date="2025-08-21T15:46:00Z">
        <w:del w:id="55" w:author="admin" w:date="2025-08-26T10:32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预计年</w:delText>
          </w:r>
        </w:del>
      </w:ins>
      <w:del w:id="56" w:author="admin" w:date="2025-08-26T10:32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delText>产加工移</w:delText>
        </w:r>
      </w:del>
      <w:r>
        <w:rPr>
          <w:rFonts w:ascii="仿宋_GB2312" w:hAnsi="仿宋_GB2312" w:cs="仿宋;方正仿宋_GBK"/>
          <w:bCs w:val="false"/>
          <w:color w:val="000000"/>
          <w:szCs w:val="32"/>
          <w:shd w:fill="FFFFFF" w:val="clear"/>
          <w:lang w:val="en-US" w:eastAsia="zh-CN"/>
        </w:rPr>
        <w:t>动</w:t>
      </w:r>
      <w:ins w:id="57" w:author="admin" w:date="2025-08-26T10:34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式油桶</w:t>
        </w:r>
      </w:ins>
      <w:ins w:id="58" w:author="admin" w:date="2025-08-26T10:34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3750</w:t>
        </w:r>
      </w:ins>
      <w:ins w:id="59" w:author="admin" w:date="2025-08-26T10:34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台，消防桶</w:t>
        </w:r>
      </w:ins>
      <w:ins w:id="60" w:author="admin" w:date="2025-08-26T10:34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500</w:t>
        </w:r>
      </w:ins>
      <w:ins w:id="61" w:author="admin" w:date="2025-08-26T10:34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套，防漏托盘</w:t>
        </w:r>
      </w:ins>
      <w:ins w:id="62" w:author="admin" w:date="2025-08-26T10:34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1000</w:t>
        </w:r>
      </w:ins>
      <w:ins w:id="63" w:author="admin" w:date="2025-08-26T10:34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个</w:t>
        </w:r>
      </w:ins>
      <w:ins w:id="64" w:author="admin" w:date="2025-08-26T10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项目</w:t>
        </w:r>
      </w:ins>
      <w:ins w:id="65" w:author="admin" w:date="2025-08-26T10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66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ins w:id="67" w:author="admin" w:date="2025-08-26T10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投资</w:t>
        </w:r>
      </w:ins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00</w:t>
      </w:r>
      <w:ins w:id="68" w:author="hik" w:date="2025-08-21T15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ins w:id="69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保投资</w:t>
        </w:r>
      </w:ins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7.2</w:t>
      </w:r>
      <w:ins w:id="70" w:author="hik" w:date="2025-08-21T15:47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16</w:t>
        </w:r>
      </w:ins>
      <w:ins w:id="71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del w:id="72" w:author="admin" w:date="2025-08-26T10:3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项目建</w:delText>
        </w:r>
      </w:del>
      <w:ins w:id="73" w:author="admin" w:date="2025-08-26T10:3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设内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容、产品方案、生产工艺、设备等以《报告表》核定为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74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</w:t>
      </w:r>
      <w:del w:id="75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76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</w:t>
      </w:r>
      <w:del w:id="77" w:author="admin" w:date="2025-07-17T10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96" w:author="hik" w:date="2025-08-04T15:36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ins w:id="78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冷却塔</w:t>
        </w:r>
      </w:ins>
      <w:ins w:id="79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冰水机</w:t>
        </w:r>
      </w:ins>
      <w:ins w:id="80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用水循环使用，不外排</w:t>
        </w:r>
      </w:ins>
      <w:ins w:id="81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；</w:t>
        </w:r>
      </w:ins>
      <w:ins w:id="82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生活污水</w:t>
        </w:r>
      </w:ins>
      <w:ins w:id="83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经厂区化粪池</w:t>
        </w:r>
      </w:ins>
      <w:ins w:id="84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处理达标后，通过市政污水管网排入惠西污水处理厂统一处理。外排污水应从严执行《污水综合排放标准》（</w:t>
        </w:r>
      </w:ins>
      <w:ins w:id="85" w:author="admin" w:date="2025-08-26T10:3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GB8978-1996</w:t>
        </w:r>
      </w:ins>
      <w:ins w:id="86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表</w:t>
        </w:r>
      </w:ins>
      <w:ins w:id="87" w:author="admin" w:date="2025-08-26T10:3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4</w:t>
        </w:r>
      </w:ins>
      <w:ins w:id="88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级标准</w:t>
        </w:r>
      </w:ins>
      <w:ins w:id="89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90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惠西污水处理厂</w:t>
        </w:r>
      </w:ins>
      <w:ins w:id="91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进水水质要求</w:t>
        </w:r>
      </w:ins>
      <w:ins w:id="92" w:author="admin" w:date="2025-08-26T10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  <w:del w:id="93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94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95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98" w:author="hik" w:date="2025-08-04T15:36:00Z"/>
        </w:rPr>
      </w:pPr>
      <w:ins w:id="97" w:author="hik" w:date="2025-08-04T15:36:00Z">
        <w:r>
          <w:rPr>
            <w:rFonts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 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42" w:author="admin" w:date="2025-08-26T10:41:00Z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ins w:id="99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造粒、滚塑成型工序有机废气</w:t>
        </w:r>
      </w:ins>
      <w:ins w:id="100" w:author="admin" w:date="2025-08-26T10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经</w:t>
        </w:r>
      </w:ins>
      <w:ins w:id="101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引入活性炭吸附装置处理后，通过一根</w:t>
        </w:r>
      </w:ins>
      <w:ins w:id="102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03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04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05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，排放参照执行《合成树脂工业污染物排放标准》（</w:t>
        </w:r>
      </w:ins>
      <w:ins w:id="106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1572-2015</w:t>
        </w:r>
      </w:ins>
      <w:ins w:id="107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含</w:t>
        </w:r>
      </w:ins>
      <w:ins w:id="108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24</w:t>
        </w:r>
      </w:ins>
      <w:ins w:id="109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年修改单）表</w:t>
        </w:r>
      </w:ins>
      <w:ins w:id="110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111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大气污染物排放限值；燃气废气</w:t>
        </w:r>
      </w:ins>
      <w:ins w:id="112" w:author="admin" w:date="2025-08-2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混入滚塑成型工序有机废气一起经活性炭吸附装置处理后，</w:t>
        </w:r>
      </w:ins>
      <w:ins w:id="113" w:author="admin" w:date="2025-08-2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114" w:author="admin" w:date="2025-08-2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15" w:author="admin" w:date="2025-08-2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16" w:author="admin" w:date="2025-08-2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17" w:author="admin" w:date="2025-08-2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，其</w:t>
        </w:r>
      </w:ins>
      <w:ins w:id="118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颗粒物、</w:t>
        </w:r>
      </w:ins>
      <w:ins w:id="119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SO</w:t>
        </w:r>
      </w:ins>
      <w:ins w:id="120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121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、</w:t>
        </w:r>
      </w:ins>
      <w:ins w:id="122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NO</w:t>
        </w:r>
      </w:ins>
      <w:ins w:id="123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X</w:t>
        </w:r>
      </w:ins>
      <w:ins w:id="124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浓度及烟气黑度参照执行《锅炉大气污染物排放标准》（</w:t>
        </w:r>
      </w:ins>
      <w:ins w:id="125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126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27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28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锅炉大气污染物排放浓度限值中的燃气锅炉排放限值。磨粉工序粉尘经收集引入脉冲布袋除尘器处理后，通过一根</w:t>
        </w:r>
      </w:ins>
      <w:ins w:id="129" w:author="admin" w:date="2025-08-2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30" w:author="admin" w:date="2025-08-2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</w:t>
        </w:r>
      </w:ins>
      <w:ins w:id="131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气筒（</w:t>
        </w:r>
      </w:ins>
      <w:ins w:id="132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2</w:t>
        </w:r>
      </w:ins>
      <w:ins w:id="133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134" w:author="admin" w:date="2025-08-2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ins w:id="135" w:author="admin" w:date="2025-08-2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参照执行《合成树脂工业污染物排放标准》（</w:t>
        </w:r>
      </w:ins>
      <w:ins w:id="136" w:author="admin" w:date="2025-08-2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1572-2015</w:t>
        </w:r>
      </w:ins>
      <w:ins w:id="137" w:author="admin" w:date="2025-08-2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含</w:t>
        </w:r>
      </w:ins>
      <w:ins w:id="138" w:author="admin" w:date="2025-08-2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24</w:t>
        </w:r>
      </w:ins>
      <w:ins w:id="139" w:author="admin" w:date="2025-08-2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年修改单）表</w:t>
        </w:r>
      </w:ins>
      <w:ins w:id="140" w:author="admin" w:date="2025-08-2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141" w:author="admin" w:date="2025-08-2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大气污染排放限值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58" w:author="admin" w:date="2025-08-26T10:41:00Z"/>
        </w:rPr>
      </w:pPr>
      <w:ins w:id="143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界非甲烷总烃、颗粒物无组织排放参照执行《合成树脂工业污染物排放标准》（</w:t>
        </w:r>
      </w:ins>
      <w:ins w:id="144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1572-2015</w:t>
        </w:r>
      </w:ins>
      <w:ins w:id="145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 xml:space="preserve">，含 </w:t>
        </w:r>
      </w:ins>
      <w:ins w:id="146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2024 </w:t>
        </w:r>
      </w:ins>
      <w:ins w:id="147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年修改单）表</w:t>
        </w:r>
      </w:ins>
      <w:ins w:id="148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9</w:t>
        </w:r>
      </w:ins>
      <w:ins w:id="149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企业边界大气污染物浓度限值。厂区内非甲烷总烃监控点处</w:t>
        </w:r>
      </w:ins>
      <w:ins w:id="150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h</w:t>
        </w:r>
      </w:ins>
      <w:ins w:id="151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平均浓度值及任意一次浓度值执行《挥发性有机物无组织排放控制标准》（</w:t>
        </w:r>
      </w:ins>
      <w:ins w:id="152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153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附录</w:t>
        </w:r>
      </w:ins>
      <w:ins w:id="154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155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56" w:author="admin" w:date="2025-08-26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157" w:author="admin" w:date="2025-08-26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标准限值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239" w:author="hik" w:date="2025-08-21T16:49:00Z"/>
        </w:rPr>
      </w:pPr>
      <w:ins w:id="159" w:author="admin" w:date="2025-08-11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漆废气</w:t>
        </w:r>
      </w:ins>
      <w:ins w:id="160" w:author="admin" w:date="2025-08-11T09:40:00Z">
        <w:del w:id="16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162" w:author="admin" w:date="2025-08-11T09:49:00Z">
        <w:del w:id="16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干式</w:delText>
          </w:r>
        </w:del>
      </w:ins>
      <w:ins w:id="164" w:author="admin" w:date="2025-08-11T09:40:00Z">
        <w:del w:id="16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除尘柜除漆雾后与调漆及晾干废气一同经</w:delText>
          </w:r>
        </w:del>
      </w:ins>
      <w:ins w:id="166" w:author="admin" w:date="2025-08-11T09:40:00Z">
        <w:del w:id="16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168" w:author="admin" w:date="2025-08-11T09:40:00Z">
        <w:del w:id="16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套“吸附棉</w:delText>
          </w:r>
        </w:del>
      </w:ins>
      <w:ins w:id="170" w:author="admin" w:date="2025-08-11T09:40:00Z">
        <w:del w:id="17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172" w:author="admin" w:date="2025-08-11T09:40:00Z">
        <w:del w:id="17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活性炭吸附装置”废气治理设施处理后，通过一根</w:delText>
          </w:r>
        </w:del>
      </w:ins>
      <w:ins w:id="174" w:author="admin" w:date="2025-08-11T09:40:00Z">
        <w:del w:id="17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5</w:delText>
          </w:r>
        </w:del>
      </w:ins>
      <w:ins w:id="176" w:author="admin" w:date="2025-08-11T09:51:00Z">
        <w:del w:id="17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</w:delText>
          </w:r>
        </w:del>
      </w:ins>
      <w:ins w:id="178" w:author="admin" w:date="2025-08-11T09:40:00Z">
        <w:del w:id="17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排气筒排放（</w:delText>
          </w:r>
        </w:del>
      </w:ins>
      <w:ins w:id="180" w:author="admin" w:date="2025-08-11T09:40:00Z">
        <w:del w:id="18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182" w:author="admin" w:date="2025-08-11T09:40:00Z">
        <w:del w:id="18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184" w:author="admin" w:date="2025-08-11T09:46:00Z">
        <w:del w:id="18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其中</w:delText>
          </w:r>
        </w:del>
      </w:ins>
      <w:ins w:id="186" w:author="admin" w:date="2025-08-11T09:44:00Z">
        <w:del w:id="18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执行《大气污染物综合排放标准》（</w:delText>
          </w:r>
        </w:del>
      </w:ins>
      <w:ins w:id="188" w:author="admin" w:date="2025-08-11T09:44:00Z">
        <w:del w:id="18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190" w:author="admin" w:date="2025-08-11T09:44:00Z">
        <w:del w:id="19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192" w:author="admin" w:date="2025-08-11T09:44:00Z">
        <w:del w:id="19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194" w:author="admin" w:date="2025-08-11T09:44:00Z">
        <w:del w:id="19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，二甲苯、乙酸乙酯与乙酸丁酯合计及非甲烷总烃执行《工业涂装工序挥发性有机物排放标准》（</w:delText>
          </w:r>
        </w:del>
      </w:ins>
      <w:ins w:id="196" w:author="admin" w:date="2025-08-11T09:44:00Z">
        <w:del w:id="19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198" w:author="admin" w:date="2025-08-11T09:44:00Z">
        <w:del w:id="19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00" w:author="admin" w:date="2025-08-11T09:44:00Z">
        <w:del w:id="20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02" w:author="admin" w:date="2025-08-11T09:44:00Z">
        <w:del w:id="20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</w:delText>
          </w:r>
        </w:del>
      </w:ins>
      <w:ins w:id="204" w:author="admin" w:date="2025-08-11T09:46:00Z">
        <w:del w:id="20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打磨废气</w:delText>
          </w:r>
        </w:del>
      </w:ins>
      <w:ins w:id="206" w:author="admin" w:date="2025-08-11T09:50:00Z">
        <w:del w:id="20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208" w:author="admin" w:date="2025-08-11T09:58:00Z">
        <w:del w:id="20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打磨水帘柜收集</w:delText>
          </w:r>
        </w:del>
      </w:ins>
      <w:ins w:id="210" w:author="admin" w:date="2025-08-11T10:01:00Z">
        <w:del w:id="21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和</w:delText>
          </w:r>
        </w:del>
      </w:ins>
      <w:ins w:id="212" w:author="admin" w:date="2025-08-11T09:50:00Z">
        <w:del w:id="21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布袋除尘器</w:delText>
          </w:r>
        </w:del>
      </w:ins>
      <w:ins w:id="214" w:author="admin" w:date="2025-08-11T09:59:00Z">
        <w:del w:id="21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处理</w:delText>
          </w:r>
        </w:del>
      </w:ins>
      <w:ins w:id="216" w:author="admin" w:date="2025-08-11T10:01:00Z">
        <w:del w:id="21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后</w:delText>
          </w:r>
        </w:del>
      </w:ins>
      <w:ins w:id="218" w:author="admin" w:date="2025-08-11T09:50:00Z">
        <w:del w:id="21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通过一根</w:delText>
          </w:r>
        </w:del>
      </w:ins>
      <w:ins w:id="220" w:author="admin" w:date="2025-08-11T09:50:00Z">
        <w:del w:id="22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222" w:author="admin" w:date="2025-08-11T09:50:00Z">
        <w:del w:id="22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排放（</w:delText>
          </w:r>
        </w:del>
      </w:ins>
      <w:ins w:id="224" w:author="admin" w:date="2025-08-11T09:50:00Z">
        <w:del w:id="22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226" w:author="admin" w:date="2025-08-11T09:50:00Z">
        <w:del w:id="22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228" w:author="admin" w:date="2025-08-11T10:00:00Z">
        <w:del w:id="22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</w:delText>
          </w:r>
        </w:del>
      </w:ins>
      <w:ins w:id="230" w:author="admin" w:date="2025-08-11T10:02:00Z">
        <w:del w:id="23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执行《大气污染物综合排放标准》（</w:delText>
          </w:r>
        </w:del>
      </w:ins>
      <w:ins w:id="232" w:author="admin" w:date="2025-08-11T10:02:00Z">
        <w:del w:id="23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234" w:author="admin" w:date="2025-08-11T10:02:00Z">
        <w:del w:id="23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36" w:author="admin" w:date="2025-08-11T10:02:00Z">
        <w:del w:id="23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del w:id="238" w:author="hik" w:date="2025-08-21T16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标准限值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ins w:id="275" w:author="admin" w:date="2025-08-11T10:05:00Z"/>
        </w:rPr>
      </w:pPr>
      <w:ins w:id="240" w:author="hik" w:date="2025-08-06T10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印刷行业挥发</w:t>
        </w:r>
      </w:ins>
      <w:ins w:id="241" w:author="hik" w:date="2025-08-06T10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边、插脚及底封废气</w:t>
        </w:r>
      </w:ins>
      <w:ins w:id="242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，经二级活性炭吸附，通过一根</w:t>
        </w:r>
      </w:ins>
      <w:ins w:id="243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244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245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</w:t>
        </w:r>
      </w:ins>
      <w:ins w:id="246" w:author="hik" w:date="2025-08-0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树脂工业污染物排放标准》（</w:t>
        </w:r>
      </w:ins>
      <w:ins w:id="247" w:author="hik" w:date="2025-08-0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-201</w:t>
        </w:r>
      </w:ins>
      <w:ins w:id="248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味）污染物排放标准》（</w:t>
        </w:r>
      </w:ins>
      <w:ins w:id="249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250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251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252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253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14</w:t>
        </w:r>
      </w:ins>
      <w:ins w:id="254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255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56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限值</w:t>
        </w:r>
      </w:ins>
      <w:ins w:id="257" w:author="hik" w:date="2025-08-0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ins w:id="258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挥发性有机物无组织排放控制标准》（</w:t>
        </w:r>
      </w:ins>
      <w:ins w:id="259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260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中附录</w:t>
        </w:r>
      </w:ins>
      <w:ins w:id="261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262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63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264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限值；</w:t>
        </w:r>
      </w:ins>
      <w:ins w:id="265" w:author="hik" w:date="2025-08-06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266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排放执行《大气污染物综合排放标准》（</w:t>
        </w:r>
      </w:ins>
      <w:ins w:id="267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268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269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70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，厂界二甲苯、乙酸乙酯及非甲烷总烃排放执行《工业涂装工序挥发性有机物排放标准》（</w:t>
        </w:r>
      </w:ins>
      <w:ins w:id="271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272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273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274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295" w:author="admin" w:date="2025-08-11T10:06:00Z"/>
        </w:rPr>
      </w:pPr>
      <w:ins w:id="276" w:author="hik" w:date="2025-08-06T11:07:00Z">
        <w:del w:id="277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非甲烷总烃废气无组织排放执行《印刷行业挥发性有机物排放标准》（</w:delText>
          </w:r>
        </w:del>
      </w:ins>
      <w:ins w:id="278" w:author="hik" w:date="2025-08-06T11:07:00Z">
        <w:del w:id="279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4-2018</w:delText>
          </w:r>
        </w:del>
      </w:ins>
      <w:ins w:id="280" w:author="hik" w:date="2025-08-06T11:07:00Z">
        <w:del w:id="281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82" w:author="hik" w:date="2025-08-06T11:07:00Z">
        <w:del w:id="283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284" w:author="hik" w:date="2025-08-06T11:07:00Z">
        <w:del w:id="285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，臭气浓度参照执行《恶臭（异味）污染物排放标准》（</w:delText>
          </w:r>
        </w:del>
      </w:ins>
      <w:ins w:id="286" w:author="hik" w:date="2025-08-06T11:07:00Z">
        <w:del w:id="287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288" w:author="hik" w:date="2025-08-06T11:07:00Z">
        <w:del w:id="289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90" w:author="hik" w:date="2025-08-06T11:07:00Z">
        <w:del w:id="291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292" w:author="hik" w:date="2025-08-06T11:07:00Z">
        <w:del w:id="293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</w:delText>
          </w:r>
        </w:del>
      </w:ins>
      <w:del w:id="294" w:author="admin" w:date="2025-08-11T10:0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  <w:del w:id="397" w:author="hik" w:date="2025-07-17T10:26:00Z"/>
        </w:rPr>
      </w:pPr>
      <w:del w:id="296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297" w:author="admin" w:date="2025-07-15T09:25:00Z">
        <w:del w:id="29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299" w:author="admin" w:date="2025-07-15T09:25:00Z">
        <w:del w:id="30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301" w:author="admin" w:date="2025-07-15T09:25:00Z">
        <w:del w:id="30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03" w:author="admin" w:date="2025-07-15T09:25:00Z">
        <w:del w:id="30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05" w:author="admin" w:date="2025-07-15T09:25:00Z">
        <w:del w:id="30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307" w:author="admin" w:date="2025-07-15T09:33:00Z">
        <w:del w:id="30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309" w:author="admin" w:date="2025-07-15T09:26:00Z">
        <w:del w:id="31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11" w:author="admin" w:date="2025-07-15T09:26:00Z">
        <w:del w:id="31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13" w:author="admin" w:date="2025-07-15T09:26:00Z">
        <w:del w:id="31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15" w:author="admin" w:date="2025-07-15T09:26:00Z">
        <w:del w:id="316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317" w:author="admin" w:date="2025-07-15T09:26:00Z">
        <w:del w:id="31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319" w:author="admin" w:date="2025-07-15T09:38:00Z">
        <w:del w:id="32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321" w:author="admin" w:date="2025-07-15T09:27:00Z">
        <w:del w:id="32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323" w:author="admin" w:date="2025-07-15T09:27:00Z">
        <w:del w:id="32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325" w:author="admin" w:date="2025-07-15T09:27:00Z">
        <w:del w:id="32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27" w:author="admin" w:date="2025-07-15T09:27:00Z">
        <w:del w:id="32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29" w:author="admin" w:date="2025-07-15T09:27:00Z">
        <w:del w:id="33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331" w:author="admin" w:date="2025-07-15T09:32:00Z">
        <w:del w:id="33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333" w:author="admin" w:date="2025-07-15T09:34:00Z">
        <w:del w:id="33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335" w:author="admin" w:date="2025-07-15T09:32:00Z">
        <w:del w:id="33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37" w:author="admin" w:date="2025-07-15T09:32:00Z">
        <w:del w:id="33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39" w:author="admin" w:date="2025-07-15T09:32:00Z">
        <w:del w:id="34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41" w:author="admin" w:date="2025-07-15T09:32:00Z">
        <w:del w:id="34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343" w:author="admin" w:date="2025-07-15T09:32:00Z">
        <w:del w:id="34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345" w:author="admin" w:date="2025-07-15T09:38:00Z">
        <w:del w:id="34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347" w:author="admin" w:date="2025-07-15T09:34:00Z">
        <w:del w:id="34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349" w:author="admin" w:date="2025-07-15T09:36:00Z">
        <w:del w:id="35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351" w:author="admin" w:date="2025-07-15T09:36:00Z">
        <w:del w:id="35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353" w:author="admin" w:date="2025-07-15T09:36:00Z">
        <w:del w:id="35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355" w:author="admin" w:date="2025-07-15T09:38:00Z">
        <w:del w:id="35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357" w:author="admin" w:date="2025-07-15T09:36:00Z">
        <w:del w:id="35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359" w:author="admin" w:date="2025-07-15T09:36:00Z">
        <w:del w:id="36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61" w:author="admin" w:date="2025-07-15T09:36:00Z">
        <w:del w:id="36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63" w:author="admin" w:date="2025-07-15T09:36:00Z">
        <w:del w:id="36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365" w:author="admin" w:date="2025-07-15T09:36:00Z">
        <w:del w:id="36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367" w:author="admin" w:date="2025-07-15T09:38:00Z">
        <w:del w:id="36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369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370" w:author="admin" w:date="2025-06-13T09:11:00Z">
        <w:del w:id="37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372" w:author="Administrator" w:date="2025-06-12T16:33:00Z">
        <w:del w:id="37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374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375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376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377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378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379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380" w:author="Administrator" w:date="2025-06-12T16:34:00Z">
        <w:del w:id="381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38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</w:t>
      </w:r>
      <w:del w:id="383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384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385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386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387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388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389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390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391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392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393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394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395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396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415" w:author="hik" w:date="2025-08-21T17:27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ins w:id="398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噪声源应采取切实有效的消声隔音、减振措施，项目厂界噪声执行《工业企业厂界环境噪声排放标准》（</w:t>
        </w:r>
      </w:ins>
      <w:ins w:id="399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2348-2008</w:t>
        </w:r>
      </w:ins>
      <w:ins w:id="400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的</w:t>
        </w:r>
      </w:ins>
      <w:ins w:id="401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3</w:t>
        </w:r>
      </w:ins>
      <w:ins w:id="402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类标准，即昼间≤</w:t>
        </w:r>
      </w:ins>
      <w:ins w:id="403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65dB(A</w:t>
        </w:r>
      </w:ins>
      <w:ins w:id="404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、夜间≤</w:t>
        </w:r>
      </w:ins>
      <w:ins w:id="405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5dB(A</w:t>
        </w:r>
      </w:ins>
      <w:ins w:id="406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；其中临惠黄公路一侧厂界噪声执行《工业企业厂界环境噪声排放标准》（</w:t>
        </w:r>
      </w:ins>
      <w:ins w:id="407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2348-2008</w:t>
        </w:r>
      </w:ins>
      <w:ins w:id="408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</w:t>
        </w:r>
      </w:ins>
      <w:ins w:id="409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 xml:space="preserve">4 </w:t>
        </w:r>
      </w:ins>
      <w:ins w:id="410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类标准，即昼间≤</w:t>
        </w:r>
      </w:ins>
      <w:ins w:id="411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70dB(A</w:t>
        </w:r>
      </w:ins>
      <w:ins w:id="412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、夜间≤</w:t>
        </w:r>
      </w:ins>
      <w:ins w:id="413" w:author="admin" w:date="2025-08-26T10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5dB(A</w:t>
        </w:r>
      </w:ins>
      <w:ins w:id="414" w:author="admin" w:date="2025-08-26T10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。</w:t>
        </w:r>
      </w:ins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435" w:author="hik" w:date="2025-08-21T17:43:00Z"/>
        </w:rPr>
      </w:pPr>
      <w:ins w:id="416" w:author="admin" w:date="2025-07-15T09:46:00Z">
        <w:del w:id="417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其中南侧厂界噪声执行《工业企业厂界环境噪声排放标准》（</w:delText>
          </w:r>
        </w:del>
      </w:ins>
      <w:ins w:id="418" w:author="admin" w:date="2025-07-15T09:46:00Z">
        <w:del w:id="419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2348-2008</w:delText>
          </w:r>
        </w:del>
      </w:ins>
      <w:ins w:id="420" w:author="admin" w:date="2025-07-15T09:46:00Z">
        <w:del w:id="421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</w:delText>
          </w:r>
        </w:del>
      </w:ins>
      <w:ins w:id="422" w:author="admin" w:date="2025-07-15T09:46:00Z">
        <w:del w:id="423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24" w:author="admin" w:date="2025-07-15T09:46:00Z">
        <w:del w:id="425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类标准，即昼间≤</w:delText>
          </w:r>
        </w:del>
      </w:ins>
      <w:ins w:id="426" w:author="admin" w:date="2025-07-15T09:46:00Z">
        <w:del w:id="427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60dB(A)</w:delText>
          </w:r>
        </w:del>
      </w:ins>
      <w:ins w:id="428" w:author="admin" w:date="2025-07-15T09:46:00Z">
        <w:del w:id="429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夜间≤</w:delText>
          </w:r>
        </w:del>
      </w:ins>
      <w:ins w:id="430" w:author="admin" w:date="2025-07-15T09:46:00Z">
        <w:del w:id="431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0dB(A)</w:delText>
          </w:r>
        </w:del>
      </w:ins>
      <w:ins w:id="432" w:author="admin" w:date="2025-07-15T09:46:00Z">
        <w:del w:id="433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434" w:author="hik" w:date="2025-08-21T17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447" w:author="hik" w:date="2025-08-21T17:43:00Z"/>
        </w:rPr>
      </w:pPr>
      <w:del w:id="436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ins w:id="437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ins w:id="438" w:author="admin" w:date="2025-08-2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废活性炭按规范设置贮存场所并</w:t>
        </w:r>
      </w:ins>
      <w:ins w:id="439" w:author="admin" w:date="2025-08-2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委托</w:t>
        </w:r>
      </w:ins>
      <w:ins w:id="440" w:author="admin" w:date="2025-08-2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有资质单位处置；塑料边角料及废次品、除尘器回收的粉尘回用于生产</w:t>
        </w:r>
      </w:ins>
      <w:ins w:id="441" w:author="admin" w:date="2025-08-2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ins w:id="442" w:author="admin" w:date="2025-08-2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废原材料包装袋集中收集后</w:t>
        </w:r>
      </w:ins>
      <w:ins w:id="443" w:author="admin" w:date="2025-08-2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委托</w:t>
        </w:r>
      </w:ins>
      <w:ins w:id="444" w:author="admin" w:date="2025-08-26T12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相关</w:t>
        </w:r>
      </w:ins>
      <w:ins w:id="445" w:author="admin" w:date="2025-08-2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单位</w:t>
        </w:r>
      </w:ins>
      <w:ins w:id="446" w:author="admin" w:date="2025-08-2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处置；生活垃圾应由当地环卫部门统一清运处理。</w:t>
        </w:r>
      </w:ins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467" w:author="hik" w:date="2025-07-17T10:31:00Z"/>
        </w:rPr>
      </w:pPr>
      <w:ins w:id="448" w:author="hik" w:date="2025-08-21T17:43:00Z">
        <w:del w:id="449" w:author="admin" w:date="2025-08-26T11:02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450" w:author="hik" w:date="2025-08-21T17:43:00Z">
        <w:del w:id="451" w:author="admin" w:date="2025-08-26T11:02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eastAsia="zh-CN"/>
            </w:rPr>
            <w:delText>编制突发环境事件应急预案，及时上报生态环境部门备案，</w:delText>
          </w:r>
        </w:del>
      </w:ins>
      <w:ins w:id="452" w:author="hik" w:date="2025-08-21T17:43:00Z">
        <w:del w:id="453" w:author="admin" w:date="2025-08-26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做好风险防控设施的日常管理维护，确保设施正常运行，防止环境风险事故发生。</w:delText>
          </w:r>
        </w:del>
      </w:ins>
      <w:ins w:id="454" w:author="admin" w:date="2025-07-15T09:4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期委托相关单位回收</w:t>
        </w:r>
      </w:ins>
      <w:ins w:id="455" w:author="admin" w:date="2025-07-17T10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危险废物</w:t>
        </w:r>
      </w:ins>
      <w:del w:id="456" w:author="admin" w:date="2025-08-26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del w:id="457" w:author="admin" w:date="2025-08-26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  <w:ins w:id="458" w:author="admin" w:date="2025-07-15T10:51:00Z">
        <w:del w:id="459" w:author="hik" w:date="2025-07-17T10:31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460" w:author="admin" w:date="2025-07-15T11:00:00Z">
        <w:del w:id="461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462" w:author="admin" w:date="2025-07-15T11:08:00Z">
        <w:del w:id="463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464" w:author="admin" w:date="2025-07-15T11:14:00Z">
        <w:del w:id="465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466" w:author="hik" w:date="2025-07-17T10:3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469" w:author="hik" w:date="2025-08-21T16:57:00Z"/>
        </w:rPr>
      </w:pPr>
      <w:ins w:id="468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、项目主要污染物排放总量控制指标：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494" w:author="admin" w:date="2025-08-26T11:04:00Z"/>
        </w:rPr>
      </w:pPr>
      <w:ins w:id="470" w:author="admin" w:date="2025-08-26T12:0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.</w:t>
        </w:r>
      </w:ins>
      <w:ins w:id="471" w:author="hik" w:date="2025-08-21T16:57:00Z">
        <w:del w:id="472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1.</w:delText>
          </w:r>
        </w:del>
      </w:ins>
      <w:ins w:id="473" w:author="hik" w:date="2025-08-21T16:57:00Z">
        <w:del w:id="474" w:author="admin" w:date="2025-08-26T11:04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项目建设后全厂生产废水主要污染物总量指标：</w:delText>
          </w:r>
        </w:del>
      </w:ins>
      <w:ins w:id="475" w:author="hik" w:date="2025-08-21T16:57:00Z">
        <w:del w:id="476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COD≤</w:delText>
          </w:r>
        </w:del>
      </w:ins>
      <w:ins w:id="477" w:author="hik" w:date="2025-08-21T16:57:00Z">
        <w:del w:id="478" w:author="admin" w:date="2025-08-26T11:04:00Z">
          <w:bookmarkStart w:id="0" w:name="_Hlk198039509"/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0.0248</w:delText>
          </w:r>
        </w:del>
      </w:ins>
      <w:ins w:id="479" w:author="hik" w:date="2025-08-21T16:57:00Z">
        <w:del w:id="480" w:author="admin" w:date="2025-08-26T11:04:00Z">
          <w:bookmarkEnd w:id="0"/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t/a</w:delText>
          </w:r>
        </w:del>
      </w:ins>
      <w:ins w:id="481" w:author="hik" w:date="2025-08-21T16:57:00Z">
        <w:del w:id="482" w:author="admin" w:date="2025-08-26T11:04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、</w:delText>
          </w:r>
        </w:del>
      </w:ins>
      <w:ins w:id="483" w:author="hik" w:date="2025-08-21T16:57:00Z">
        <w:del w:id="484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485" w:author="hik" w:date="2025-08-21T16:57:00Z">
        <w:del w:id="486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vertAlign w:val="subscript"/>
              <w:lang w:eastAsia="zh-CN"/>
            </w:rPr>
            <w:delText>3</w:delText>
          </w:r>
        </w:del>
      </w:ins>
      <w:ins w:id="487" w:author="hik" w:date="2025-08-21T16:57:00Z">
        <w:del w:id="488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-N≤</w:delText>
          </w:r>
        </w:del>
      </w:ins>
      <w:ins w:id="489" w:author="hik" w:date="2025-08-21T16:57:00Z">
        <w:del w:id="490" w:author="admin" w:date="2025-08-26T11:04:00Z">
          <w:bookmarkStart w:id="1" w:name="_Hlk198039514"/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0.0025</w:delText>
          </w:r>
        </w:del>
      </w:ins>
      <w:ins w:id="491" w:author="hik" w:date="2025-08-21T16:57:00Z">
        <w:del w:id="492" w:author="admin" w:date="2025-08-26T11:04:00Z">
          <w:bookmarkEnd w:id="1"/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t/a</w:delText>
          </w:r>
        </w:del>
      </w:ins>
      <w:del w:id="493" w:author="admin" w:date="2025-08-26T11:0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，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523" w:author="admin" w:date="2025-08-26T12:05:00Z"/>
        </w:rPr>
      </w:pPr>
      <w:ins w:id="495" w:author="hik" w:date="2025-08-21T17:35:00Z">
        <w:del w:id="496" w:author="admin" w:date="2025-08-26T11:04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.</w:delText>
          </w:r>
        </w:del>
      </w:ins>
      <w:ins w:id="497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项目建设后全厂生产废气主要污染物总量指标：</w:t>
        </w:r>
      </w:ins>
      <w:ins w:id="498" w:author="admin" w:date="2025-08-26T11:04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SO</w:t>
        </w:r>
      </w:ins>
      <w:ins w:id="499" w:author="admin" w:date="2025-08-26T11:04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500" w:author="admin" w:date="2025-08-26T11:04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≤</w:t>
        </w:r>
      </w:ins>
      <w:ins w:id="501" w:author="admin" w:date="2025-08-26T11:04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0326</w:t>
        </w:r>
      </w:ins>
      <w:ins w:id="502" w:author="admin" w:date="2025-08-26T11:04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t/a</w:t>
        </w:r>
      </w:ins>
      <w:ins w:id="503" w:author="admin" w:date="2025-08-26T11:0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</w:t>
        </w:r>
      </w:ins>
      <w:ins w:id="504" w:author="hik" w:date="2025-08-21T16:5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Ox≤</w:t>
        </w:r>
      </w:ins>
      <w:ins w:id="505" w:author="hik" w:date="2025-08-21T16:57:00Z">
        <w:del w:id="506" w:author="admin" w:date="2025-08-26T11:0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2365</w:delText>
          </w:r>
        </w:del>
      </w:ins>
      <w:ins w:id="507" w:author="admin" w:date="2025-08-26T11:0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1306</w:t>
        </w:r>
      </w:ins>
      <w:ins w:id="508" w:author="hik" w:date="2025-08-21T16:5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t/a</w:t>
        </w:r>
      </w:ins>
      <w:ins w:id="509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</w:t>
        </w:r>
      </w:ins>
      <w:ins w:id="510" w:author="admin" w:date="2025-08-26T11:0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其中</w:t>
        </w:r>
      </w:ins>
      <w:ins w:id="511" w:author="admin" w:date="2025-08-26T11:0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SO</w:t>
        </w:r>
      </w:ins>
      <w:ins w:id="512" w:author="admin" w:date="2025-08-26T11:0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513" w:author="admin" w:date="2025-08-26T11:05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新增年排放量小于</w:t>
        </w:r>
      </w:ins>
      <w:ins w:id="514" w:author="admin" w:date="2025-08-26T11:05:00Z">
        <w:r>
          <w:rPr>
            <w:rFonts w:cs="仿宋;方正仿宋_GBK" w:ascii="仿宋_GB2312" w:hAnsi="仿宋_GB2312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0.1t</w:t>
        </w:r>
      </w:ins>
      <w:ins w:id="515" w:author="admin" w:date="2025-08-26T11:05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，无需进行排污权交易，</w:t>
        </w:r>
      </w:ins>
      <w:ins w:id="516" w:author="admin" w:date="2025-08-26T11:0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Ox</w:t>
        </w:r>
      </w:ins>
      <w:ins w:id="517" w:author="admin" w:date="2025-08-26T11:05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新增年排放量</w:t>
        </w:r>
      </w:ins>
      <w:ins w:id="518" w:author="admin" w:date="2025-08-26T11:05:00Z">
        <w:r>
          <w:rPr>
            <w:rFonts w:ascii="仿宋_GB2312" w:hAnsi="仿宋_GB2312" w:cs="Times New Roman"/>
            <w:sz w:val="32"/>
            <w:szCs w:val="32"/>
            <w:shd w:fill="FFFFFF" w:val="clear"/>
            <w:lang w:val="en-US" w:eastAsia="zh-CN"/>
          </w:rPr>
          <w:t>超过</w:t>
        </w:r>
      </w:ins>
      <w:ins w:id="519" w:author="admin" w:date="2025-08-26T11:05:00Z">
        <w:r>
          <w:rPr>
            <w:rFonts w:cs="Times New Roman" w:ascii="仿宋_GB2312" w:hAnsi="仿宋_GB2312"/>
            <w:sz w:val="32"/>
            <w:szCs w:val="32"/>
            <w:shd w:fill="FFFFFF" w:val="clear"/>
            <w:lang w:val="en-US" w:eastAsia="zh-CN"/>
          </w:rPr>
          <w:t>0.1t</w:t>
        </w:r>
      </w:ins>
      <w:ins w:id="520" w:author="admin" w:date="2025-08-26T11:05:00Z">
        <w:r>
          <w:rPr>
            <w:rFonts w:ascii="仿宋_GB2312" w:hAnsi="仿宋_GB2312" w:cs="Times New Roman"/>
            <w:sz w:val="32"/>
            <w:szCs w:val="32"/>
            <w:shd w:fill="FFFFFF" w:val="clear"/>
            <w:lang w:val="en-US" w:eastAsia="zh-CN"/>
          </w:rPr>
          <w:t>，</w:t>
        </w:r>
      </w:ins>
      <w:ins w:id="521" w:author="admin" w:date="2025-08-26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需进行排污权交易</w:t>
        </w:r>
      </w:ins>
      <w:ins w:id="522" w:author="admin" w:date="2025-08-26T12:0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45" w:author="hik" w:date="2025-08-21T16:57:00Z"/>
        </w:rPr>
      </w:pPr>
      <w:ins w:id="524" w:author="admin" w:date="2025-08-26T12:0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.</w:t>
        </w:r>
      </w:ins>
      <w:ins w:id="525" w:author="hik" w:date="2025-08-21T16:57:00Z">
        <w:del w:id="526" w:author="admin" w:date="2025-08-26T12:04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需进行排污权交易；</w:delText>
          </w:r>
        </w:del>
      </w:ins>
      <w:ins w:id="527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新增</w:t>
        </w:r>
      </w:ins>
      <w:ins w:id="528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VOCs</w:t>
        </w:r>
      </w:ins>
      <w:ins w:id="529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排放量</w:t>
        </w:r>
      </w:ins>
      <w:ins w:id="530" w:author="hik" w:date="2025-08-21T16:57:00Z">
        <w:del w:id="531" w:author="admin" w:date="2025-08-26T11:1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.6847</w:delText>
          </w:r>
        </w:del>
      </w:ins>
      <w:ins w:id="532" w:author="admin" w:date="2025-08-26T11:1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4263</w:t>
        </w:r>
      </w:ins>
      <w:ins w:id="533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t/a</w:t>
        </w:r>
      </w:ins>
      <w:ins w:id="534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在惠安区域内执行</w:t>
        </w:r>
      </w:ins>
      <w:ins w:id="535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.2</w:t>
        </w:r>
      </w:ins>
      <w:ins w:id="536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倍量削减替代（</w:t>
        </w:r>
      </w:ins>
      <w:ins w:id="537" w:author="hik" w:date="2025-08-21T16:57:00Z">
        <w:del w:id="538" w:author="admin" w:date="2025-08-26T11:11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.0216</w:delText>
          </w:r>
        </w:del>
      </w:ins>
      <w:ins w:id="539" w:author="admin" w:date="2025-08-26T11:1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5116</w:t>
        </w:r>
      </w:ins>
      <w:ins w:id="540" w:author="hik" w:date="2025-08-21T16:5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t/a</w:t>
        </w:r>
      </w:ins>
      <w:ins w:id="541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</w:t>
        </w:r>
      </w:ins>
      <w:ins w:id="542" w:author="hik" w:date="2025-08-21T17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。</w:t>
        </w:r>
      </w:ins>
      <w:del w:id="543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三、项目主要污染物排放总量控制指标：</w:delText>
        </w:r>
      </w:del>
      <w:del w:id="544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新增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88" w:author="hik" w:date="2025-08-21T16:57:00Z"/>
        </w:rPr>
      </w:pPr>
      <w:del w:id="546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.</w:delText>
        </w:r>
      </w:del>
      <w:del w:id="547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</w:delText>
        </w:r>
      </w:del>
      <w:ins w:id="548" w:author="admin" w:date="2025-07-01T14:08:00Z">
        <w:del w:id="549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建成后</w:delText>
          </w:r>
        </w:del>
      </w:ins>
      <w:del w:id="550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全厂</w:delText>
        </w:r>
      </w:del>
      <w:ins w:id="551" w:author="admin" w:date="2025-07-15T09:53:00Z">
        <w:del w:id="552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生产废水</w:delText>
          </w:r>
        </w:del>
      </w:ins>
      <w:del w:id="553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产废水主要污染物总量指标：</w:delText>
        </w:r>
      </w:del>
      <w:del w:id="554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ins w:id="555" w:author="admin" w:date="2025-07-17T10:54:00Z">
        <w:del w:id="556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32</w:delText>
          </w:r>
        </w:del>
      </w:ins>
      <w:del w:id="557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del w:id="558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559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560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561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ins w:id="562" w:author="admin" w:date="2025-07-17T10:54:00Z">
        <w:del w:id="563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032</w:delText>
          </w:r>
        </w:del>
      </w:ins>
      <w:del w:id="564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ins w:id="565" w:author="admin" w:date="2025-07-15T09:53:00Z">
        <w:del w:id="566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567" w:author="admin" w:date="2025-07-15T09:53:00Z">
        <w:del w:id="568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COD</w:delText>
          </w:r>
        </w:del>
      </w:ins>
      <w:ins w:id="569" w:author="admin" w:date="2025-07-15T09:53:00Z">
        <w:del w:id="570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571" w:author="admin" w:date="2025-07-15T09:53:00Z">
        <w:del w:id="572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1</w:delText>
          </w:r>
        </w:del>
      </w:ins>
      <w:ins w:id="573" w:author="admin" w:date="2025-07-15T09:53:00Z">
        <w:del w:id="574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吨</w:delText>
          </w:r>
        </w:del>
      </w:ins>
      <w:ins w:id="575" w:author="admin" w:date="2025-07-15T09:55:00Z">
        <w:del w:id="576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577" w:author="admin" w:date="2025-07-15T09:55:00Z">
        <w:del w:id="578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579" w:author="admin" w:date="2025-07-15T09:55:00Z">
        <w:del w:id="580" w:author="hik" w:date="2025-08-21T16:57:00Z">
          <w:r>
            <w:rPr>
              <w:rFonts w:cs="仿宋;方正仿宋_GBK" w:ascii="仿宋_GB2312" w:hAnsi="仿宋_GB2312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eastAsia="zh-CN"/>
            </w:rPr>
            <w:delText>3</w:delText>
          </w:r>
        </w:del>
      </w:ins>
      <w:ins w:id="581" w:author="admin" w:date="2025-07-15T09:55:00Z">
        <w:del w:id="582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583" w:author="admin" w:date="2025-07-15T09:55:00Z">
        <w:del w:id="584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585" w:author="admin" w:date="2025-07-15T09:55:00Z">
        <w:del w:id="586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1</w:delText>
          </w:r>
        </w:del>
      </w:ins>
      <w:del w:id="587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吨，均无需购买排污权交易指标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600" w:author="hik" w:date="2025-08-21T16:57:00Z"/>
        </w:rPr>
      </w:pPr>
      <w:ins w:id="589" w:author="admin" w:date="2025-07-15T09:56:00Z">
        <w:del w:id="590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</w:delText>
          </w:r>
        </w:del>
      </w:ins>
      <w:del w:id="591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592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del w:id="593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594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595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596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597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del w:id="598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599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624" w:author="hik" w:date="2025-08-21T16:57:00Z"/>
        </w:rPr>
      </w:pPr>
      <w:del w:id="601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del w:id="602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603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SO</w:delText>
        </w:r>
      </w:del>
      <w:del w:id="604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2</w:delText>
        </w:r>
      </w:del>
      <w:del w:id="605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≤t/a</w:delText>
        </w:r>
      </w:del>
      <w:del w:id="606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、</w:delText>
        </w:r>
      </w:del>
      <w:del w:id="607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Ox≤</w:delText>
        </w:r>
      </w:del>
      <w:ins w:id="608" w:author="admin" w:date="2025-07-17T10:55:00Z">
        <w:del w:id="609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00305</w:delText>
          </w:r>
        </w:del>
      </w:ins>
      <w:del w:id="610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t/a</w:delText>
        </w:r>
      </w:del>
      <w:del w:id="611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，</w:delText>
        </w:r>
      </w:del>
      <w:ins w:id="612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613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a</w:t>
        </w:r>
      </w:ins>
      <w:ins w:id="614" w:author="hik" w:date="2025-08-06T11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615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新增大于</w:t>
        </w:r>
      </w:ins>
      <w:ins w:id="616" w:author="hik" w:date="2025-08-06T11:2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617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均</w:t>
        </w:r>
      </w:ins>
      <w:ins w:id="618" w:author="admin" w:date="2025-07-17T10:56:00Z">
        <w:del w:id="619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VO</w:delText>
          </w:r>
        </w:del>
      </w:ins>
      <w:ins w:id="620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Cs</w:t>
        </w:r>
      </w:ins>
      <w:ins w:id="621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</w:t>
        </w:r>
      </w:ins>
      <w:ins w:id="622" w:author="admin" w:date="2025-08-11T10:1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del w:id="623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.80890.9707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669" w:author="hik" w:date="2025-08-06T11:25:00Z"/>
        </w:rPr>
      </w:pPr>
      <w:ins w:id="625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四、</w:t>
        </w:r>
      </w:ins>
      <w:ins w:id="626" w:author="admin" w:date="2025-07-17T10:56:00Z">
        <w:del w:id="627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；</w:delText>
          </w:r>
        </w:del>
      </w:ins>
      <w:ins w:id="628" w:author="admin" w:date="2025-07-15T10:00:00Z">
        <w:del w:id="629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Ox</w:delText>
          </w:r>
        </w:del>
      </w:ins>
      <w:ins w:id="630" w:author="admin" w:date="2025-07-15T10:02:00Z">
        <w:del w:id="631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新增年排放量</w:delText>
          </w:r>
        </w:del>
      </w:ins>
      <w:ins w:id="632" w:author="admin" w:date="2025-07-17T10:57:00Z">
        <w:del w:id="633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小</w:delText>
          </w:r>
        </w:del>
      </w:ins>
      <w:ins w:id="634" w:author="admin" w:date="2025-07-15T10:02:00Z">
        <w:del w:id="635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于</w:delText>
          </w:r>
        </w:del>
      </w:ins>
      <w:ins w:id="636" w:author="admin" w:date="2025-07-15T10:02:00Z">
        <w:del w:id="637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638" w:author="admin" w:date="2025-07-15T10:02:00Z">
        <w:del w:id="639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640" w:author="admin" w:date="2025-07-17T10:57:00Z">
        <w:del w:id="641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VOCs</w:delText>
          </w:r>
        </w:del>
      </w:ins>
      <w:ins w:id="642" w:author="admin" w:date="2025-07-17T10:57:00Z">
        <w:del w:id="643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644" w:author="admin" w:date="2025-07-17T10:57:00Z">
        <w:del w:id="645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646" w:author="admin" w:date="2025-07-17T10:57:00Z">
        <w:del w:id="647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均无</w:delText>
          </w:r>
        </w:del>
      </w:ins>
      <w:ins w:id="648" w:author="admin" w:date="2025-07-15T10:02:00Z">
        <w:del w:id="649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需</w:delText>
          </w:r>
        </w:del>
      </w:ins>
      <w:ins w:id="650" w:author="admin" w:date="2025-07-17T10:57:00Z">
        <w:del w:id="651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购买</w:delText>
          </w:r>
        </w:del>
      </w:ins>
      <w:ins w:id="652" w:author="admin" w:date="2025-07-15T10:02:00Z">
        <w:del w:id="653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排污权交易</w:delText>
          </w:r>
        </w:del>
      </w:ins>
      <w:ins w:id="654" w:author="admin" w:date="2025-07-17T10:57:00Z">
        <w:del w:id="655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指标</w:delText>
          </w:r>
        </w:del>
      </w:ins>
      <w:ins w:id="656" w:author="admin" w:date="2025-07-15T10:03:00Z">
        <w:del w:id="657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del w:id="658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659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660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661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662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663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664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、</w:delText>
        </w:r>
      </w:del>
      <w:del w:id="665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666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667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668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671" w:author="hik" w:date="2025-08-06T11:33:00Z"/>
        </w:rPr>
      </w:pPr>
      <w:del w:id="670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四、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ins w:id="672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五、你公司应按照《排污许可管理条例》规定，及时进行排污登记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683" w:author="hik" w:date="2025-07-28T11:10:00Z"/>
        </w:rPr>
      </w:pPr>
      <w:del w:id="673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674" w:author="admin" w:date="2025-07-15T10:04:00Z">
        <w:del w:id="675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676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申领排污</w:delText>
        </w:r>
      </w:del>
      <w:ins w:id="677" w:author="admin" w:date="2025-07-15T10:04:00Z">
        <w:del w:id="678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679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许可证</w:delText>
        </w:r>
      </w:del>
      <w:ins w:id="680" w:author="admin" w:date="2025-07-15T10:04:00Z">
        <w:del w:id="681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682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689" w:author="hik" w:date="2025-06-17T18:11:00Z"/>
        </w:rPr>
      </w:pPr>
      <w:del w:id="684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六</w:delText>
        </w:r>
      </w:del>
      <w:ins w:id="685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六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686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687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688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704" w:author="hik" w:date="2025-08-06T11:34:00Z"/>
        </w:rPr>
      </w:pPr>
      <w:ins w:id="690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691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备</w:t>
        </w:r>
      </w:ins>
      <w:ins w:id="692" w:author="hik" w:date="2025-06-17T18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693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694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</w:t>
        </w:r>
      </w:ins>
      <w:ins w:id="695" w:author="hik" w:date="2025-06-17T18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、</w:t>
        </w:r>
      </w:ins>
      <w:ins w:id="696" w:author="hik" w:date="2025-06-17T18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环评《</w:t>
        </w:r>
      </w:ins>
      <w:ins w:id="697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建食品股锅炉技改项</w:t>
        </w:r>
      </w:ins>
      <w:ins w:id="698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环评〔</w:t>
        </w:r>
      </w:ins>
      <w:ins w:id="699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700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</w:t>
        </w:r>
      </w:ins>
      <w:ins w:id="701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702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703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705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706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707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ins w:id="708" w:author="hik" w:date="2025-08-19T09:25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del w:id="709" w:author="hik" w:date="2025-08-19T09:2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del w:id="710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711" w:author="hik" w:date="2025-08-21T17:07:00Z">
        <w:del w:id="712" w:author="admin" w:date="2025-09-03T09:10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 </w:delText>
          </w:r>
        </w:del>
      </w:ins>
      <w:ins w:id="713" w:author="admin" w:date="2025-09-03T09:10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9</w:t>
        </w:r>
      </w:ins>
      <w:ins w:id="714" w:author="admin" w:date="2025-07-15T10:05:00Z">
        <w:del w:id="715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16" w:author="hik" w:date="2025-07-10T14:4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717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718" w:author="hik" w:date="2025-06-20T09:15:00Z">
        <w:del w:id="719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ins w:id="720" w:author="hik" w:date="2025-08-21T17:07:00Z">
        <w:del w:id="721" w:author="admin" w:date="2025-09-03T09:10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3</w:delText>
          </w:r>
        </w:del>
      </w:ins>
      <w:ins w:id="722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723" w:author="admin" w:date="2025-07-01T14:14:00Z">
        <w:del w:id="724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25" w:author="hik" w:date="2025-07-10T14:41:00Z">
        <w:del w:id="726" w:author="admin" w:date="2025-07-15T10:0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727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728" w:author="hik" w:date="2025-06-20T09:15:00Z">
        <w:del w:id="729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31" w:author="hik" w:date="2025-08-21T17:36:00Z"/>
        </w:rPr>
      </w:pPr>
      <w:del w:id="730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33" w:author="hik" w:date="2025-08-21T17:36:00Z"/>
        </w:rPr>
      </w:pPr>
      <w:del w:id="732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35" w:author="hik" w:date="2025-08-06T11:35:00Z"/>
        </w:rPr>
      </w:pPr>
      <w:del w:id="734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37" w:author="hik" w:date="2025-08-06T11:35:00Z"/>
        </w:rPr>
      </w:pPr>
      <w:del w:id="736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39" w:author="hik" w:date="2025-08-06T11:35:00Z"/>
        </w:rPr>
      </w:pPr>
      <w:del w:id="738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41" w:author="hik" w:date="2025-08-06T11:35:00Z"/>
        </w:rPr>
      </w:pPr>
      <w:del w:id="740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43" w:author="hik" w:date="2025-08-06T11:35:00Z"/>
        </w:rPr>
      </w:pPr>
      <w:del w:id="742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45" w:author="hik" w:date="2025-08-06T11:35:00Z"/>
        </w:rPr>
      </w:pPr>
      <w:del w:id="744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47" w:author="hik" w:date="2025-08-21T17:36:00Z"/>
        </w:rPr>
      </w:pPr>
      <w:del w:id="746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49" w:author="hik" w:date="2025-08-21T17:36:00Z"/>
        </w:rPr>
      </w:pPr>
      <w:del w:id="748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1" w:author="admin" w:date="2025-07-15T11:20:00Z"/>
        </w:rPr>
      </w:pPr>
      <w:del w:id="750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53" w:author="admin" w:date="2025-07-15T11:20:00Z"/>
        </w:rPr>
      </w:pPr>
      <w:del w:id="752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55" w:author="hik" w:date="2025-08-05T09:12:00Z"/>
        </w:rPr>
      </w:pPr>
      <w:del w:id="754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57" w:author="admin" w:date="2025-07-15T11:16:00Z"/>
        </w:rPr>
      </w:pPr>
      <w:del w:id="756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59" w:author="hik" w:date="2025-08-05T09:12:00Z"/>
        </w:rPr>
      </w:pPr>
      <w:del w:id="758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61" w:author="hik" w:date="2025-07-28T11:16:00Z"/>
        </w:rPr>
      </w:pPr>
      <w:del w:id="760" w:author="hik" w:date="2025-07-28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63" w:author="hik" w:date="2025-08-06T12:02:00Z"/>
        </w:rPr>
      </w:pPr>
      <w:ins w:id="762" w:author="hik" w:date="2025-08-06T12:0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65" w:author="hik" w:date="2025-08-21T17:03:00Z"/>
        </w:rPr>
      </w:pPr>
      <w:del w:id="764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67" w:author="hik" w:date="2025-08-21T17:03:00Z"/>
        </w:rPr>
      </w:pPr>
      <w:del w:id="766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69" w:author="hik" w:date="2025-08-21T17:03:00Z"/>
        </w:rPr>
      </w:pPr>
      <w:del w:id="768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1" w:author="hik" w:date="2025-08-21T17:03:00Z"/>
        </w:rPr>
      </w:pPr>
      <w:del w:id="770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3" w:author="hik" w:date="2025-08-21T17:03:00Z"/>
        </w:rPr>
      </w:pPr>
      <w:del w:id="772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5" w:author="hik" w:date="2025-08-21T17:03:00Z"/>
        </w:rPr>
      </w:pPr>
      <w:del w:id="774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7" w:author="hik" w:date="2025-08-21T17:03:00Z"/>
        </w:rPr>
      </w:pPr>
      <w:del w:id="776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9" w:author="hik" w:date="2025-08-21T17:03:00Z"/>
        </w:rPr>
      </w:pPr>
      <w:del w:id="778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81" w:author="hik" w:date="2025-08-21T17:44:00Z"/>
        </w:rPr>
      </w:pPr>
      <w:ins w:id="780" w:author="hik" w:date="2025-08-21T17:44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83" w:author="admin" w:date="2025-08-26T11:11:00Z"/>
        </w:rPr>
      </w:pPr>
      <w:ins w:id="782" w:author="admin" w:date="2025-08-26T11:1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85" w:author="admin" w:date="2025-08-26T11:11:00Z"/>
        </w:rPr>
      </w:pPr>
      <w:ins w:id="784" w:author="admin" w:date="2025-08-26T11:1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87" w:author="admin" w:date="2025-07-15T10:05:00Z"/>
        </w:rPr>
      </w:pPr>
      <w:del w:id="786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89" w:author="admin" w:date="2025-07-15T10:05:00Z"/>
        </w:rPr>
      </w:pPr>
      <w:del w:id="788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91" w:author="admin" w:date="2025-07-15T10:05:00Z"/>
        </w:rPr>
      </w:pPr>
      <w:del w:id="790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93" w:author="admin" w:date="2025-07-15T11:16:00Z"/>
        </w:rPr>
      </w:pPr>
      <w:del w:id="792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95" w:author="admin" w:date="2025-07-15T11:16:00Z"/>
        </w:rPr>
      </w:pPr>
      <w:del w:id="794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97" w:author="hik" w:date="2025-06-20T09:16:00Z"/>
        </w:rPr>
      </w:pPr>
      <w:del w:id="796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799" w:author="hik" w:date="2025-06-20T09:16:00Z"/>
        </w:rPr>
      </w:pPr>
      <w:del w:id="798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801" w:author="hik" w:date="2025-06-20T09:16:00Z"/>
        </w:rPr>
      </w:pPr>
      <w:del w:id="800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803" w:author="hik" w:date="2025-06-20T09:16:00Z"/>
        </w:rPr>
      </w:pPr>
      <w:del w:id="802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805" w:author="hik" w:date="2025-06-20T09:16:00Z"/>
        </w:rPr>
      </w:pPr>
      <w:del w:id="804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960" w:hanging="960"/>
        <w:jc w:val="both"/>
        <w:rPr>
          <w:rFonts w:ascii="仿宋_GB2312" w:hAnsi="仿宋_GB2312" w:cs="仿宋;方正仿宋_GBK"/>
          <w:szCs w:val="32"/>
          <w:lang w:eastAsia="zh-CN"/>
          <w:del w:id="807" w:author="admin" w:date="2025-07-15T10:05:00Z"/>
        </w:rPr>
      </w:pPr>
      <w:del w:id="806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756" w:hanging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ins w:id="808" w:author="hik" w:date="2025-08-21T17:07:00Z">
        <w:del w:id="809" w:author="admin" w:date="2025-08-26T11:11:00Z">
          <w:r>
            <w:rPr>
              <w:rFonts w:ascii="仿宋_GB2312" w:hAnsi="仿宋_GB2312" w:cs="仿宋;方正仿宋_GBK"/>
              <w:spacing w:val="-14"/>
              <w:sz w:val="28"/>
              <w:szCs w:val="28"/>
              <w:lang w:eastAsia="zh-CN"/>
            </w:rPr>
            <w:delText>惠安经济开发区管委会</w:delText>
          </w:r>
        </w:del>
      </w:ins>
      <w:ins w:id="810" w:author="admin" w:date="2025-08-26T11:11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黄塘镇人民政府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811" w:author="admin" w:date="2025-08-26T11:12:00Z">
        <w:r>
          <w:rPr>
            <w:rFonts w:ascii="仿宋_GB2312" w:hAnsi="仿宋_GB2312" w:cs="Times New Roman"/>
            <w:spacing w:val="-14"/>
            <w:sz w:val="28"/>
            <w:szCs w:val="28"/>
            <w:lang w:eastAsia="zh-CN"/>
          </w:rPr>
          <w:t>益琨（泉州）环保技术开发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Style20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41:00Z</dcterms:created>
  <dc:creator>打字室1</dc:creator>
  <dc:description/>
  <dc:language>en-US</dc:language>
  <cp:lastModifiedBy>admin</cp:lastModifiedBy>
  <cp:lastPrinted>2025-09-03T09:18:00Z</cp:lastPrinted>
  <dcterms:modified xsi:type="dcterms:W3CDTF">2025-09-03T09:22:49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DE824D540D97B2C26AD6854093E8F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