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仿宋;方正仿宋_GBK"/>
          <w:sz w:val="24"/>
          <w:szCs w:val="24"/>
          <w:lang w:eastAsia="zh-CN"/>
        </w:rPr>
      </w:pPr>
      <w:r>
        <w:rPr>
          <w:rFonts w:cs="仿宋;方正仿宋_GBK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cs="仿宋;方正仿宋_GBK"/>
          <w:sz w:val="24"/>
          <w:szCs w:val="24"/>
          <w:lang w:eastAsia="zh-CN"/>
        </w:rPr>
      </w:pPr>
      <w:r>
        <w:rPr>
          <w:rFonts w:cs="仿宋;方正仿宋_GBK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00"/>
        <w:ind w:right="147" w:hanging="0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cs="仿宋;方正仿宋_GBK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ascii="仿宋_GB2312" w:hAnsi="仿宋_GB2312" w:cs="仿宋;方正仿宋_GBK"/>
          <w:lang w:eastAsia="zh-CN"/>
        </w:rPr>
        <w:t>泉</w:t>
      </w:r>
      <w:r>
        <w:rPr>
          <w:rFonts w:ascii="仿宋_GB2312" w:hAnsi="仿宋_GB2312" w:cs="仿宋;方正仿宋_GBK"/>
          <w:szCs w:val="22"/>
          <w:lang w:eastAsia="zh-CN"/>
        </w:rPr>
        <w:t>惠环评〔</w:t>
      </w:r>
      <w:r>
        <w:rPr>
          <w:rFonts w:cs="仿宋;方正仿宋_GBK" w:ascii="仿宋_GB2312" w:hAnsi="仿宋_GB2312"/>
          <w:szCs w:val="22"/>
          <w:lang w:eastAsia="zh-CN"/>
        </w:rPr>
        <w:t>202</w:t>
      </w:r>
      <w:r>
        <w:rPr>
          <w:rFonts w:cs="仿宋;方正仿宋_GBK" w:ascii="仿宋_GB2312" w:hAnsi="仿宋_GB2312"/>
          <w:szCs w:val="22"/>
          <w:lang w:val="en-US" w:eastAsia="zh-CN"/>
        </w:rPr>
        <w:t>5</w:t>
      </w:r>
      <w:r>
        <w:rPr>
          <w:rFonts w:ascii="仿宋_GB2312" w:hAnsi="仿宋_GB2312" w:cs="仿宋;方正仿宋_GBK"/>
          <w:szCs w:val="22"/>
          <w:lang w:eastAsia="zh-CN"/>
        </w:rPr>
        <w:t>〕表</w:t>
      </w:r>
      <w:ins w:id="0" w:author="hik" w:date="2025-09-10T09:16:00Z">
        <w:r>
          <w:rPr>
            <w:rFonts w:cs="仿宋;方正仿宋_GBK" w:ascii="仿宋_GB2312" w:hAnsi="仿宋_GB2312"/>
            <w:szCs w:val="22"/>
            <w:lang w:val="en-US" w:eastAsia="zh-CN"/>
          </w:rPr>
          <w:t>49</w:t>
        </w:r>
      </w:ins>
      <w:del w:id="1" w:author="hik" w:date="2025-07-01T11:32:00Z">
        <w:r>
          <w:rPr>
            <w:rFonts w:cs="仿宋;方正仿宋_GBK" w:ascii="仿宋_GB2312" w:hAnsi="仿宋_GB2312"/>
            <w:szCs w:val="22"/>
            <w:lang w:val="en-US" w:eastAsia="zh-CN"/>
          </w:rPr>
          <w:delText xml:space="preserve"> </w:delText>
        </w:r>
      </w:del>
      <w:r>
        <w:rPr>
          <w:rFonts w:ascii="仿宋_GB2312" w:hAnsi="仿宋_GB2312" w:cs="仿宋;方正仿宋_GBK"/>
          <w:szCs w:val="2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cs="仿宋;方正仿宋_GBK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  <w:ins w:id="5" w:author="hik" w:date="2025-09-02T10:08:00Z"/>
        </w:rPr>
      </w:pPr>
      <w:ins w:id="2" w:author="hik" w:date="2025-09-02T10:08:00Z">
        <w:r>
          <w:rPr>
            <w:rFonts w:ascii="方正小标宋简体" w:hAnsi="方正小标宋简体" w:cs="华文中宋" w:eastAsia="方正小标宋简体"/>
            <w:bCs/>
            <w:spacing w:val="-2"/>
            <w:sz w:val="44"/>
            <w:szCs w:val="44"/>
          </w:rPr>
          <w:t>泉州市生态环境局关于</w:t>
        </w:r>
      </w:ins>
      <w:ins w:id="3" w:author="hik" w:date="2025-09-02T10:08:00Z">
        <w:r>
          <w:rPr>
            <w:rFonts w:ascii="方正小标宋简体" w:hAnsi="方正小标宋简体" w:cs="华文中宋" w:eastAsia="方正小标宋简体"/>
            <w:bCs/>
            <w:spacing w:val="-2"/>
            <w:sz w:val="44"/>
            <w:szCs w:val="44"/>
            <w:lang w:eastAsia="zh-CN"/>
          </w:rPr>
          <w:t>泉州良工机械有限公司机械配件生产项目</w:t>
        </w:r>
      </w:ins>
      <w:ins w:id="4" w:author="hik" w:date="2025-09-02T10:08:00Z">
        <w:r>
          <w:rPr>
            <w:rFonts w:ascii="方正小标宋简体" w:hAnsi="方正小标宋简体" w:cs="华文中宋" w:eastAsia="方正小标宋简体"/>
            <w:bCs/>
            <w:spacing w:val="-2"/>
            <w:sz w:val="44"/>
            <w:szCs w:val="44"/>
          </w:rPr>
          <w:t>环境影响报告表的批复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  <w:del w:id="7" w:author="hik" w:date="2025-09-02T10:08:00Z"/>
        </w:rPr>
      </w:pPr>
      <w:del w:id="6" w:author="hik" w:date="2025-09-02T10:08:00Z">
        <w:r>
          <w:rPr>
            <w:rFonts w:ascii="方正小标宋简体" w:hAnsi="方正小标宋简体" w:cs="华文中宋" w:eastAsia="方正小标宋简体"/>
            <w:bCs/>
            <w:spacing w:val="-2"/>
            <w:sz w:val="44"/>
            <w:szCs w:val="44"/>
          </w:rPr>
          <w:delText>泉州市生态环境局关于环境影响报告表的批复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_GB2312" w:hAnsi="仿宋_GB2312" w:eastAsia="方正小标宋简体" w:cs="仿宋;方正仿宋_GBK"/>
          <w:bCs/>
          <w:spacing w:val="-2"/>
          <w:sz w:val="44"/>
          <w:szCs w:val="32"/>
          <w:lang w:eastAsia="zh-CN"/>
        </w:rPr>
      </w:pPr>
      <w:r>
        <w:rPr>
          <w:rFonts w:eastAsia="方正小标宋简体" w:cs="仿宋;方正仿宋_GBK" w:ascii="仿宋_GB2312" w:hAnsi="仿宋_GB2312"/>
          <w:bCs/>
          <w:spacing w:val="-2"/>
          <w:sz w:val="44"/>
          <w:szCs w:val="32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ins w:id="8" w:author="hik" w:date="2025-09-02T10:08:00Z">
        <w:r>
          <w:rPr>
            <w:rFonts w:ascii="仿宋_GB2312" w:hAnsi="仿宋_GB2312" w:cs="仿宋;方正仿宋_GBK"/>
            <w:kern w:val="2"/>
            <w:sz w:val="32"/>
            <w:szCs w:val="32"/>
            <w:shd w:fill="FFFFFF" w:val="clear"/>
            <w:lang w:val="en-US" w:eastAsia="zh-CN" w:bidi="ar-SA"/>
          </w:rPr>
          <w:t>泉州良工机械有限公司</w:t>
        </w:r>
      </w:ins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你公司</w:t>
      </w:r>
      <w:r>
        <w:rPr>
          <w:rFonts w:ascii="仿宋_GB2312" w:hAnsi="仿宋_GB2312" w:cs="仿宋;方正仿宋_GBK"/>
          <w:color w:val="000000"/>
          <w:szCs w:val="32"/>
          <w:shd w:fill="FFFFFF" w:val="clear"/>
          <w:lang w:eastAsia="zh-CN"/>
        </w:rPr>
        <w:t>报送的由</w:t>
      </w:r>
      <w:ins w:id="9" w:author="hik" w:date="2025-09-02T10:09:00Z">
        <w:r>
          <w:rPr>
            <w:rFonts w:ascii="仿宋_GB2312" w:hAnsi="仿宋_GB2312" w:cs="仿宋;方正仿宋_GBK"/>
            <w:kern w:val="2"/>
            <w:sz w:val="32"/>
            <w:szCs w:val="32"/>
            <w:shd w:fill="FFFFFF" w:val="clear"/>
            <w:lang w:val="en-US" w:eastAsia="zh-CN" w:bidi="ar-SA"/>
          </w:rPr>
          <w:t>益琨（泉州）环保技术开发有限公司</w:t>
        </w:r>
      </w:ins>
      <w:ins w:id="10" w:author="admin" w:date="2025-08-11T10:19:00Z">
        <w:del w:id="11" w:author="hik" w:date="2025-09-02T10:09:00Z">
          <w:r>
            <w:rPr>
              <w:rFonts w:ascii="仿宋_GB2312" w:hAnsi="仿宋_GB2312" w:cs="仿宋;方正仿宋_GBK"/>
              <w:color w:val="000000"/>
              <w:szCs w:val="32"/>
              <w:shd w:fill="FFFFFF" w:val="clear"/>
              <w:lang w:eastAsia="zh-CN"/>
            </w:rPr>
            <w:delText>泉州市合丰环保科技有限公司</w:delText>
          </w:r>
        </w:del>
      </w:ins>
      <w:r>
        <w:rPr>
          <w:rFonts w:ascii="仿宋_GB2312" w:hAnsi="仿宋_GB2312" w:cs="仿宋;方正仿宋_GBK"/>
          <w:color w:val="000000"/>
          <w:szCs w:val="32"/>
          <w:shd w:fill="FFFFFF" w:val="clear"/>
          <w:lang w:eastAsia="zh-CN"/>
        </w:rPr>
        <w:t>编制的《</w:t>
      </w:r>
      <w:ins w:id="12" w:author="hik" w:date="2025-09-02T10:09:00Z">
        <w:r>
          <w:rPr>
            <w:rFonts w:ascii="仿宋_GB2312" w:hAnsi="仿宋_GB2312" w:cs="仿宋;方正仿宋_GBK"/>
            <w:color w:val="000000"/>
            <w:szCs w:val="32"/>
            <w:shd w:fill="FFFFFF" w:val="clear"/>
            <w:lang w:val="en-US" w:eastAsia="zh-CN"/>
          </w:rPr>
          <w:t>泉州良工机械有限公司机械配件生产项目</w:t>
        </w:r>
      </w:ins>
      <w:r>
        <w:rPr>
          <w:rFonts w:ascii="仿宋_GB2312" w:hAnsi="仿宋_GB2312" w:cs="仿宋;方正仿宋_GBK"/>
          <w:color w:val="000000"/>
          <w:szCs w:val="32"/>
          <w:shd w:fill="FFFFFF" w:val="clear"/>
          <w:lang w:eastAsia="zh-CN"/>
        </w:rPr>
        <w:t>环境影响报告表》（以下简称《报告表》）收悉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561"/>
        <w:jc w:val="both"/>
        <w:textAlignment w:val="auto"/>
        <w:rPr>
          <w:rFonts w:ascii="仿宋_GB2312" w:hAnsi="仿宋_GB2312" w:eastAsia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、项目位于</w:t>
      </w:r>
      <w:ins w:id="13" w:author="hik" w:date="2025-09-02T10:11:00Z">
        <w:r>
          <w:rPr>
            <w:rFonts w:ascii="仿宋_GB2312" w:hAnsi="仿宋_GB2312" w:cs="仿宋;方正仿宋_GBK"/>
            <w:kern w:val="2"/>
            <w:sz w:val="32"/>
            <w:szCs w:val="32"/>
            <w:shd w:fill="FFFFFF" w:val="clear"/>
            <w:lang w:val="en-US" w:eastAsia="zh-CN" w:bidi="ar-SA"/>
          </w:rPr>
          <w:t>惠安县螺阳镇溪东工业区（侨群村）</w:t>
        </w:r>
      </w:ins>
      <w:ins w:id="14" w:author="admin" w:date="2025-08-11T09:16:00Z">
        <w:del w:id="15" w:author="hik" w:date="2025-09-02T10:11:00Z">
          <w:r>
            <w:rPr>
              <w:rFonts w:ascii="仿宋_GB2312" w:hAnsi="仿宋_GB2312" w:cs="仿宋;方正仿宋_GBK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泉州市惠安县</w:delText>
          </w:r>
        </w:del>
      </w:ins>
      <w:ins w:id="16" w:author="admin" w:date="2025-08-11T09:16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，</w:t>
        </w:r>
      </w:ins>
      <w:ins w:id="17" w:author="hik" w:date="2025-09-02T10:11:00Z">
        <w:r>
          <w:rPr>
            <w:rFonts w:ascii="仿宋_GB2312" w:hAnsi="仿宋_GB2312" w:cs="仿宋;方正仿宋_GBK"/>
            <w:kern w:val="2"/>
            <w:sz w:val="32"/>
            <w:szCs w:val="32"/>
            <w:shd w:fill="FFFFFF" w:val="clear"/>
            <w:lang w:val="en-US" w:eastAsia="zh-CN" w:bidi="ar-SA"/>
          </w:rPr>
          <w:t>租用惠安大亨机械有限公司的闲置厂房</w:t>
        </w:r>
      </w:ins>
      <w:ins w:id="18" w:author="admin" w:date="2025-08-11T09:17:00Z">
        <w:del w:id="19" w:author="hik" w:date="2025-09-02T10:11:00Z">
          <w:r>
            <w:rPr>
              <w:rFonts w:ascii="仿宋_GB2312" w:hAnsi="仿宋_GB2312" w:cs="仿宋;方正仿宋_GBK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租赁</w:delText>
          </w:r>
        </w:del>
      </w:ins>
      <w:ins w:id="20" w:author="admin" w:date="2025-08-11T09:17:00Z">
        <w:del w:id="21" w:author="hik" w:date="2025-08-21T15:45:00Z">
          <w:r>
            <w:rPr>
              <w:rFonts w:ascii="仿宋_GB2312" w:hAnsi="仿宋_GB2312" w:cs="仿宋;方正仿宋_GBK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福建威名达鞋业发展有限公司现有生产厂房</w:delText>
          </w:r>
        </w:del>
      </w:ins>
      <w:ins w:id="22" w:author="hik" w:date="2025-07-01T11:38:00Z">
        <w:del w:id="23" w:author="admin" w:date="2025-07-15T10:11:00Z">
          <w:r>
            <w:rPr>
              <w:rFonts w:ascii="仿宋_GB2312" w:hAnsi="仿宋_GB2312" w:cs="仿宋;方正仿宋_GBK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（</w:delText>
          </w:r>
        </w:del>
      </w:ins>
      <w:ins w:id="24" w:author="hik" w:date="2025-07-01T11:38:00Z">
        <w:del w:id="25" w:author="admin" w:date="2025-07-15T10:11:00Z">
          <w:r>
            <w:rPr>
              <w:rFonts w:eastAsia="仿宋_GB2312" w:cs="仿宋;方正仿宋_GBK" w:ascii="仿宋_GB2312" w:hAnsi="仿宋_GB2312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1F</w:delText>
          </w:r>
        </w:del>
      </w:ins>
      <w:ins w:id="26" w:author="hik" w:date="2025-07-01T11:38:00Z">
        <w:del w:id="27" w:author="admin" w:date="2025-07-15T10:11:00Z">
          <w:r>
            <w:rPr>
              <w:rFonts w:ascii="仿宋_GB2312" w:hAnsi="仿宋_GB2312" w:cs="仿宋;方正仿宋_GBK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、</w:delText>
          </w:r>
        </w:del>
      </w:ins>
      <w:ins w:id="28" w:author="hik" w:date="2025-07-01T11:38:00Z">
        <w:del w:id="29" w:author="admin" w:date="2025-07-15T10:11:00Z">
          <w:r>
            <w:rPr>
              <w:rFonts w:eastAsia="仿宋_GB2312" w:cs="仿宋;方正仿宋_GBK" w:ascii="仿宋_GB2312" w:hAnsi="仿宋_GB2312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2F</w:delText>
          </w:r>
        </w:del>
      </w:ins>
      <w:ins w:id="30" w:author="hik" w:date="2025-07-01T11:38:00Z">
        <w:del w:id="31" w:author="admin" w:date="2025-07-15T10:11:00Z">
          <w:r>
            <w:rPr>
              <w:rFonts w:ascii="仿宋_GB2312" w:hAnsi="仿宋_GB2312" w:cs="仿宋;方正仿宋_GBK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）</w:delText>
          </w:r>
        </w:del>
      </w:ins>
      <w:ins w:id="32" w:author="hik" w:date="2025-08-04T15:0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。</w:t>
        </w:r>
      </w:ins>
      <w:del w:id="33" w:author="hik" w:date="2025-08-04T15:0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，</w:delText>
        </w:r>
      </w:del>
      <w:ins w:id="34" w:author="admin" w:date="2025-07-01T13:46:00Z">
        <w:del w:id="35" w:author="hik" w:date="2025-08-04T15:09:00Z">
          <w:r>
            <w:rPr>
              <w:rFonts w:ascii="仿宋_GB2312" w:hAnsi="仿宋_GB2312" w:cs="仿宋;方正仿宋_GBK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进行</w:delText>
          </w:r>
        </w:del>
      </w:ins>
      <w:del w:id="36" w:author="hik" w:date="2025-08-04T15:0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。</w:delText>
        </w:r>
      </w:del>
      <w:ins w:id="37" w:author="admin" w:date="2025-07-01T13:48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本项目</w:t>
        </w:r>
      </w:ins>
      <w:ins w:id="38" w:author="hik" w:date="2025-08-04T15:22:00Z">
        <w:r>
          <w:rPr>
            <w:rFonts w:cs="宋体;方正书宋_GBK"/>
            <w:bCs/>
            <w:color w:val="000000"/>
            <w:szCs w:val="21"/>
            <w:lang w:val="en-US" w:eastAsia="zh-CN"/>
          </w:rPr>
          <w:t>生产</w:t>
        </w:r>
      </w:ins>
      <w:ins w:id="39" w:author="hik" w:date="2025-08-04T15:22:00Z">
        <w:del w:id="40" w:author="admin" w:date="2025-08-11T09:18:00Z">
          <w:r>
            <w:rPr>
              <w:rFonts w:cs="宋体;方正书宋_GBK"/>
              <w:bCs/>
              <w:color w:val="000000"/>
              <w:szCs w:val="21"/>
              <w:lang w:val="en-US" w:eastAsia="zh-CN"/>
            </w:rPr>
            <w:delText>卫生用品</w:delText>
          </w:r>
        </w:del>
      </w:ins>
      <w:ins w:id="41" w:author="hik" w:date="2025-08-04T15:43:00Z">
        <w:del w:id="42" w:author="admin" w:date="2025-08-11T09:18:00Z">
          <w:r>
            <w:rPr>
              <w:rFonts w:cs="宋体;方正书宋_GBK"/>
              <w:bCs/>
              <w:color w:val="000000"/>
              <w:szCs w:val="21"/>
              <w:lang w:val="en-US" w:eastAsia="zh-CN"/>
            </w:rPr>
            <w:delText>所需</w:delText>
          </w:r>
        </w:del>
      </w:ins>
      <w:ins w:id="43" w:author="hik" w:date="2025-08-04T15:22:00Z">
        <w:del w:id="44" w:author="admin" w:date="2025-08-11T09:18:00Z">
          <w:r>
            <w:rPr>
              <w:rFonts w:cs="仿宋;方正仿宋_GBK" w:ascii="仿宋_GB2312" w:hAnsi="仿宋_GB2312"/>
              <w:bCs w:val="false"/>
              <w:color w:val="000000"/>
              <w:szCs w:val="32"/>
              <w:shd w:fill="FFFFFF" w:val="clear"/>
              <w:lang w:val="en-US" w:eastAsia="zh-CN"/>
            </w:rPr>
            <w:delText>PE</w:delText>
          </w:r>
        </w:del>
      </w:ins>
      <w:ins w:id="45" w:author="hik" w:date="2025-08-04T15:22:00Z">
        <w:del w:id="46" w:author="admin" w:date="2025-08-11T09:18:00Z">
          <w:r>
            <w:rPr>
              <w:rFonts w:ascii="仿宋_GB2312" w:hAnsi="仿宋_GB2312" w:cs="仿宋;方正仿宋_GBK"/>
              <w:bCs w:val="false"/>
              <w:color w:val="000000"/>
              <w:szCs w:val="32"/>
              <w:shd w:fill="FFFFFF" w:val="clear"/>
              <w:lang w:val="en-US" w:eastAsia="zh-CN"/>
            </w:rPr>
            <w:delText>包</w:delText>
          </w:r>
        </w:del>
      </w:ins>
      <w:ins w:id="47" w:author="hik" w:date="2025-08-04T15:22:00Z">
        <w:del w:id="48" w:author="admin" w:date="2025-08-11T09:18:00Z">
          <w:r>
            <w:rPr>
              <w:rFonts w:cs="宋体;方正书宋_GBK"/>
              <w:bCs/>
              <w:color w:val="000000"/>
              <w:szCs w:val="21"/>
              <w:lang w:val="en-US" w:eastAsia="zh-CN"/>
            </w:rPr>
            <w:delText>装膜</w:delText>
          </w:r>
        </w:del>
      </w:ins>
      <w:r>
        <w:rPr>
          <w:rFonts w:cs="宋体;方正书宋_GBK"/>
          <w:bCs/>
          <w:color w:val="000000"/>
          <w:szCs w:val="21"/>
          <w:lang w:val="en-US" w:eastAsia="zh-CN"/>
        </w:rPr>
        <w:t>机械配件</w:t>
      </w:r>
      <w:ins w:id="49" w:author="hik" w:date="2025-09-02T10:14:00Z">
        <w:r>
          <w:rPr>
            <w:rFonts w:cs="宋体;方正书宋_GBK"/>
            <w:bCs/>
            <w:color w:val="000000"/>
            <w:szCs w:val="21"/>
            <w:lang w:eastAsia="zh-CN"/>
          </w:rPr>
          <w:t>生产</w:t>
        </w:r>
      </w:ins>
      <w:ins w:id="50" w:author="admin" w:date="2025-07-01T13:48:00Z">
        <w:r>
          <w:rPr>
            <w:rFonts w:cs="宋体;方正书宋_GBK"/>
            <w:bCs/>
            <w:color w:val="000000"/>
            <w:szCs w:val="21"/>
            <w:lang w:eastAsia="zh-CN"/>
          </w:rPr>
          <w:t>，</w:t>
        </w:r>
      </w:ins>
      <w:ins w:id="51" w:author="hik" w:date="2025-09-02T10:14:00Z">
        <w:r>
          <w:rPr>
            <w:rFonts w:cs="宋体;方正书宋_GBK"/>
            <w:bCs/>
            <w:color w:val="000000"/>
            <w:szCs w:val="21"/>
            <w:lang w:eastAsia="zh-CN"/>
          </w:rPr>
          <w:t>年</w:t>
        </w:r>
      </w:ins>
      <w:ins w:id="52" w:author="hik" w:date="2025-08-21T15:46:00Z">
        <w:r>
          <w:rPr>
            <w:rFonts w:cs="宋体;方正书宋_GBK"/>
            <w:bCs/>
            <w:color w:val="000000"/>
            <w:szCs w:val="21"/>
            <w:lang w:eastAsia="zh-CN"/>
          </w:rPr>
          <w:t>生产</w:t>
        </w:r>
      </w:ins>
      <w:r>
        <w:rPr>
          <w:rFonts w:cs="宋体;方正书宋_GBK"/>
          <w:bCs/>
          <w:color w:val="000000"/>
          <w:szCs w:val="21"/>
          <w:lang w:eastAsia="zh-CN"/>
        </w:rPr>
        <w:t>加</w:t>
      </w:r>
      <w:ins w:id="53" w:author="hik" w:date="2025-08-21T15:46:00Z">
        <w:r>
          <w:rPr>
            <w:rFonts w:cs="宋体;方正书宋_GBK"/>
            <w:bCs/>
            <w:color w:val="000000"/>
            <w:szCs w:val="21"/>
            <w:lang w:eastAsia="zh-CN"/>
          </w:rPr>
          <w:t>工</w:t>
        </w:r>
      </w:ins>
      <w:ins w:id="54" w:author="hik" w:date="2025-09-02T10:14:00Z">
        <w:r>
          <w:rPr>
            <w:rFonts w:cs="宋体;方正书宋_GBK"/>
            <w:bCs/>
            <w:color w:val="000000"/>
            <w:szCs w:val="21"/>
            <w:lang w:val="en-US" w:eastAsia="zh-CN"/>
          </w:rPr>
          <w:t>机械配件</w:t>
        </w:r>
      </w:ins>
      <w:ins w:id="55" w:author="admin" w:date="2025-09-10T16:15:00Z">
        <w:r>
          <w:rPr>
            <w:rFonts w:cs="仿宋;方正仿宋_GBK" w:ascii="仿宋_GB2312" w:hAnsi="仿宋_GB2312"/>
            <w:bCs w:val="false"/>
            <w:color w:val="000000"/>
            <w:szCs w:val="32"/>
            <w:shd w:fill="FFFFFF" w:val="clear"/>
            <w:lang w:val="en-US" w:eastAsia="zh-CN"/>
          </w:rPr>
          <w:t>500</w:t>
        </w:r>
      </w:ins>
      <w:ins w:id="56" w:author="admin" w:date="2025-09-10T16:15:00Z">
        <w:r>
          <w:rPr>
            <w:rFonts w:cs="宋体;方正书宋_GBK"/>
            <w:bCs/>
            <w:color w:val="000000"/>
            <w:szCs w:val="21"/>
            <w:lang w:val="en-US" w:eastAsia="zh-CN"/>
          </w:rPr>
          <w:t>吨</w:t>
        </w:r>
      </w:ins>
      <w:ins w:id="57" w:author="hik" w:date="2025-09-02T10:14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。项目</w:t>
        </w:r>
      </w:ins>
      <w:ins w:id="58" w:author="hik" w:date="2025-09-02T10:14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总</w:t>
        </w:r>
      </w:ins>
      <w:del w:id="59" w:author="admin" w:date="2025-07-01T13:4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新增</w:delText>
        </w:r>
      </w:del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投资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00</w:t>
      </w:r>
      <w:ins w:id="60" w:author="hik" w:date="2025-08-21T15:47:00Z">
        <w:del w:id="61" w:author="admin" w:date="2025-09-10T16:15:00Z">
          <w:r>
            <w:rPr>
              <w:rFonts w:cs="仿宋;方正仿宋_GBK" w:ascii="仿宋_GB2312" w:hAnsi="仿宋_GB2312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100</w:delText>
          </w:r>
        </w:del>
      </w:ins>
      <w:ins w:id="62" w:author="hik" w:date="2025-08-21T15:47:00Z">
        <w:del w:id="63" w:author="admin" w:date="2025-09-10T16:15:00Z">
          <w:r>
            <w:rPr>
              <w:rFonts w:ascii="仿宋_GB2312" w:hAnsi="仿宋_GB2312" w:cs="仿宋;方正仿宋_GBK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万</w:delText>
          </w:r>
        </w:del>
      </w:ins>
      <w:ins w:id="64" w:author="admin" w:date="2025-09-10T16:15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元</w:t>
        </w:r>
      </w:ins>
      <w:ins w:id="65" w:author="admin" w:date="2025-07-01T13:4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，环</w:t>
        </w:r>
      </w:ins>
      <w:ins w:id="66" w:author="hik" w:date="2025-08-21T15:47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保投</w:t>
        </w:r>
      </w:ins>
      <w:ins w:id="67" w:author="admin" w:date="2025-07-01T13:49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资</w:t>
        </w:r>
      </w:ins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37.2</w:t>
      </w:r>
      <w:ins w:id="68" w:author="hik" w:date="2025-08-21T15:47:00Z">
        <w:del w:id="69" w:author="admin" w:date="2025-09-10T16:15:00Z">
          <w:r>
            <w:rPr>
              <w:rFonts w:cs="仿宋;方正仿宋_GBK" w:ascii="仿宋_GB2312" w:hAnsi="仿宋_GB2312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15</w:delText>
          </w:r>
        </w:del>
      </w:ins>
      <w:ins w:id="70" w:author="admin" w:date="2025-09-10T16:15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。项</w:t>
        </w:r>
      </w:ins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目建设内容、产品方案、生产工艺、设备等以《报告表》核定为准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根据《报告表》评价结论，项目建设和生产在全面落实《报告表》提出的各项环境保护对策措施后，污染物可达标排放，环境风险可防可控。</w:t>
      </w:r>
      <w:ins w:id="71" w:author="admin" w:date="2025-07-15T10:5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从环境影响角度分析，</w:t>
        </w:r>
      </w:ins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我局同意你</w:t>
      </w:r>
      <w:del w:id="72" w:author="admin" w:date="2025-07-15T10:5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单位</w:delText>
        </w:r>
      </w:del>
      <w:ins w:id="73" w:author="admin" w:date="2025-07-15T10:5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公司</w:t>
        </w:r>
      </w:ins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按照《报告表》中所列的项目性质、规模、地点、生产工艺和环保措施进行建设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二、项目实施过程中，你公司应认真对照并落实《报告表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》提出的各项环保对策措施，</w:t>
      </w:r>
      <w:del w:id="74" w:author="admin" w:date="2025-07-17T10:51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并</w:delText>
        </w:r>
      </w:del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重点做好以下工作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147" w:author="hik" w:date="2025-08-04T15:36:00Z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1.</w:t>
      </w:r>
      <w:ins w:id="75" w:author="hik" w:date="2025-08-04T15:36:00Z">
        <w:del w:id="76" w:author="admin" w:date="2025-08-11T09:21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近期</w:delText>
          </w:r>
        </w:del>
      </w:ins>
      <w:del w:id="77" w:author="hik" w:date="2025-07-28T10:4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本项目</w:delText>
        </w:r>
      </w:del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生活污水经化粪池处理达标后</w:t>
      </w:r>
      <w:ins w:id="78" w:author="hik" w:date="2025-09-02T10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，</w:t>
        </w:r>
      </w:ins>
      <w:del w:id="79" w:author="hik" w:date="2025-09-02T10:1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，</w:delText>
        </w:r>
      </w:del>
      <w:ins w:id="80" w:author="admin" w:date="2025-06-13T09:14:00Z">
        <w:del w:id="81" w:author="hik" w:date="2025-09-02T10:15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，</w:delText>
          </w:r>
        </w:del>
      </w:ins>
      <w:del w:id="82" w:author="hik" w:date="2025-09-02T10:1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生产废水经自建污水处理设施处理达标后，通过</w:delText>
        </w:r>
      </w:del>
      <w:ins w:id="83" w:author="hik" w:date="2025-08-21T15:5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通过</w:t>
        </w:r>
      </w:ins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市政污水管网排入</w:t>
      </w:r>
      <w:del w:id="84" w:author="admin" w:date="2025-08-11T09:2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惠安县</w:delText>
        </w:r>
      </w:del>
      <w:ins w:id="85" w:author="hik" w:date="2025-08-04T15:32:00Z">
        <w:del w:id="86" w:author="admin" w:date="2025-08-11T09:2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城东</w:delText>
          </w:r>
        </w:del>
      </w:ins>
      <w:ins w:id="87" w:author="admin" w:date="2025-08-11T09:2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惠</w:t>
        </w:r>
      </w:ins>
      <w:ins w:id="88" w:author="admin" w:date="2025-08-11T09:23:00Z">
        <w:del w:id="89" w:author="hik" w:date="2025-09-02T10:15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西</w:delText>
          </w:r>
        </w:del>
      </w:ins>
      <w:ins w:id="90" w:author="hik" w:date="2025-09-02T10:1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安</w:t>
        </w:r>
      </w:ins>
      <w:ins w:id="91" w:author="hik" w:date="2025-09-02T10:3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县</w:t>
        </w:r>
      </w:ins>
      <w:del w:id="92" w:author="hik" w:date="2025-07-17T10:0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崇山</w:delText>
        </w:r>
      </w:del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污水处理厂</w:t>
      </w:r>
      <w:del w:id="93" w:author="admin" w:date="2025-08-11T09:2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统一</w:delText>
        </w:r>
      </w:del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处理</w:t>
      </w:r>
      <w:del w:id="94" w:author="hik" w:date="2025-08-04T15:3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。</w:delText>
        </w:r>
      </w:del>
      <w:ins w:id="95" w:author="hik" w:date="2025-08-04T15:3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，</w:t>
        </w:r>
      </w:ins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外排污水</w:t>
      </w:r>
      <w:ins w:id="96" w:author="admin" w:date="2025-08-11T09:2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严格</w:t>
        </w:r>
      </w:ins>
      <w:ins w:id="97" w:author="hik" w:date="2025-08-04T15:26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执行《</w:t>
        </w:r>
      </w:ins>
      <w:ins w:id="98" w:author="hik" w:date="2025-08-04T15:26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污水综合排放标准》（</w:t>
        </w:r>
      </w:ins>
      <w:ins w:id="99" w:author="hik" w:date="2025-08-04T15:26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t>GB8978-1996</w:t>
        </w:r>
      </w:ins>
      <w:ins w:id="100" w:author="hik" w:date="2025-08-04T15:26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）表</w:t>
        </w:r>
      </w:ins>
      <w:ins w:id="101" w:author="hik" w:date="2025-08-04T15:26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t>4</w:t>
        </w:r>
      </w:ins>
      <w:ins w:id="102" w:author="hik" w:date="2025-08-04T15:26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三级标准</w:t>
        </w:r>
      </w:ins>
      <w:ins w:id="103" w:author="hik" w:date="2025-08-04T15:34:00Z">
        <w:del w:id="104" w:author="admin" w:date="2025-08-11T09:23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，其中</w:delText>
          </w:r>
        </w:del>
      </w:ins>
      <w:ins w:id="105" w:author="hik" w:date="2025-08-04T15:26:00Z">
        <w:del w:id="106" w:author="admin" w:date="2025-08-11T09:23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氨氮参照执行《污水排入城镇下水道水质标准》（</w:delText>
          </w:r>
        </w:del>
      </w:ins>
      <w:ins w:id="107" w:author="hik" w:date="2025-08-04T15:26:00Z">
        <w:del w:id="108" w:author="admin" w:date="2025-08-11T09:23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eastAsia="zh-CN"/>
            </w:rPr>
            <w:delText>GB/T31962-2015</w:delText>
          </w:r>
        </w:del>
      </w:ins>
      <w:ins w:id="109" w:author="hik" w:date="2025-08-04T15:26:00Z">
        <w:del w:id="110" w:author="admin" w:date="2025-08-11T09:23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）表</w:delText>
          </w:r>
        </w:del>
      </w:ins>
      <w:ins w:id="111" w:author="hik" w:date="2025-08-04T15:26:00Z">
        <w:del w:id="112" w:author="admin" w:date="2025-08-11T09:23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eastAsia="zh-CN"/>
            </w:rPr>
            <w:delText>1</w:delText>
          </w:r>
        </w:del>
      </w:ins>
      <w:ins w:id="113" w:author="hik" w:date="2025-08-04T15:26:00Z">
        <w:del w:id="114" w:author="admin" w:date="2025-08-11T09:23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中</w:delText>
          </w:r>
        </w:del>
      </w:ins>
      <w:ins w:id="115" w:author="hik" w:date="2025-08-04T15:26:00Z">
        <w:del w:id="116" w:author="admin" w:date="2025-08-11T09:23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eastAsia="zh-CN"/>
            </w:rPr>
            <w:delText>B</w:delText>
          </w:r>
        </w:del>
      </w:ins>
      <w:ins w:id="117" w:author="hik" w:date="2025-08-04T15:26:00Z">
        <w:del w:id="118" w:author="admin" w:date="2025-08-11T09:23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级标准</w:delText>
          </w:r>
        </w:del>
      </w:ins>
      <w:ins w:id="119" w:author="hik" w:date="2025-08-04T15:34:00Z">
        <w:del w:id="120" w:author="admin" w:date="2025-08-11T09:23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。远期生活污水经化粪池处理</w:delText>
          </w:r>
        </w:del>
      </w:ins>
      <w:ins w:id="121" w:author="hik" w:date="2025-08-06T09:59:00Z">
        <w:del w:id="122" w:author="admin" w:date="2025-08-11T09:23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达标</w:delText>
          </w:r>
        </w:del>
      </w:ins>
      <w:ins w:id="123" w:author="hik" w:date="2025-08-04T15:35:00Z">
        <w:del w:id="124" w:author="admin" w:date="2025-08-11T09:23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后，通过市政污水管网排入惠西污水处理厂统一处理，外排污水</w:delText>
          </w:r>
        </w:del>
      </w:ins>
      <w:ins w:id="125" w:author="hik" w:date="2025-08-04T15:37:00Z">
        <w:del w:id="126" w:author="admin" w:date="2025-08-11T09:23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应</w:delText>
          </w:r>
        </w:del>
      </w:ins>
      <w:ins w:id="127" w:author="hik" w:date="2025-08-04T15:35:00Z">
        <w:del w:id="128" w:author="admin" w:date="2025-08-11T09:23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严格执行</w:delText>
          </w:r>
        </w:del>
      </w:ins>
      <w:ins w:id="129" w:author="hik" w:date="2025-08-04T15:35:00Z">
        <w:del w:id="130" w:author="admin" w:date="2025-08-11T09:23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《</w:delText>
          </w:r>
        </w:del>
      </w:ins>
      <w:ins w:id="131" w:author="hik" w:date="2025-08-04T15:35:00Z">
        <w:del w:id="132" w:author="admin" w:date="2025-08-11T09:23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污水综合排放标准》（</w:delText>
          </w:r>
        </w:del>
      </w:ins>
      <w:ins w:id="133" w:author="hik" w:date="2025-08-04T15:35:00Z">
        <w:del w:id="134" w:author="admin" w:date="2025-08-11T09:23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eastAsia="zh-CN"/>
            </w:rPr>
            <w:delText>GB8978-1996</w:delText>
          </w:r>
        </w:del>
      </w:ins>
      <w:ins w:id="135" w:author="hik" w:date="2025-08-04T15:35:00Z">
        <w:del w:id="136" w:author="admin" w:date="2025-08-11T09:23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）表</w:delText>
          </w:r>
        </w:del>
      </w:ins>
      <w:ins w:id="137" w:author="hik" w:date="2025-08-04T15:35:00Z">
        <w:del w:id="138" w:author="admin" w:date="2025-08-11T09:23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eastAsia="zh-CN"/>
            </w:rPr>
            <w:delText>4</w:delText>
          </w:r>
        </w:del>
      </w:ins>
      <w:ins w:id="139" w:author="hik" w:date="2025-08-04T15:35:00Z">
        <w:del w:id="140" w:author="admin" w:date="2025-08-11T09:23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三级标准</w:delText>
          </w:r>
        </w:del>
      </w:ins>
      <w:ins w:id="141" w:author="hik" w:date="2025-08-04T15:3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及惠</w:t>
        </w:r>
      </w:ins>
      <w:ins w:id="142" w:author="hik" w:date="2025-09-02T10:41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安县</w:t>
        </w:r>
      </w:ins>
      <w:ins w:id="143" w:author="hik" w:date="2025-08-04T15:3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污水处理厂进水水质要求。</w:t>
        </w:r>
      </w:ins>
      <w:del w:id="144" w:author="hik" w:date="2025-08-04T15:36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惠安县污水处理厂</w:delText>
        </w:r>
      </w:del>
      <w:del w:id="145" w:author="hik" w:date="2025-08-04T15:36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delText>进水水质要求</w:delText>
        </w:r>
      </w:del>
      <w:del w:id="146" w:author="hik" w:date="2025-08-04T15:36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ins w:id="149" w:author="hik" w:date="2025-08-04T15:36:00Z"/>
        </w:rPr>
      </w:pPr>
      <w:ins w:id="148" w:author="hik" w:date="2025-08-04T15:36:00Z">
        <w:r>
          <w:rPr>
            <w:rFonts w:cs="仿宋_GB2312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 xml:space="preserve"> </w:t>
        </w:r>
      </w:ins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ins w:id="188" w:author="hik" w:date="2025-08-21T16:06:00Z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ins w:id="150" w:author="hik" w:date="2025-09-02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抛丸粉尘经收集引入脉冲布袋除尘器处理后，通过一根</w:t>
        </w:r>
      </w:ins>
      <w:ins w:id="151" w:author="hik" w:date="2025-09-02T10:4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 xml:space="preserve">15 </w:t>
        </w:r>
      </w:ins>
      <w:ins w:id="152" w:author="hik" w:date="2025-09-02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米高排气筒（</w:t>
        </w:r>
      </w:ins>
      <w:ins w:id="153" w:author="hik" w:date="2025-09-02T10:4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A001</w:t>
        </w:r>
      </w:ins>
      <w:ins w:id="154" w:author="hik" w:date="2025-09-02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排放，其颗粒物排放执行《大气污染物综合排放标准》（</w:t>
        </w:r>
      </w:ins>
      <w:ins w:id="155" w:author="hik" w:date="2025-09-02T10:4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16297-1996</w:t>
        </w:r>
      </w:ins>
      <w:ins w:id="156" w:author="hik" w:date="2025-09-02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157" w:author="hik" w:date="2025-09-02T10:4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</w:t>
        </w:r>
      </w:ins>
      <w:ins w:id="158" w:author="hik" w:date="2025-09-02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中二级排放限值要求（排放速率严格执行标准值</w:t>
        </w:r>
      </w:ins>
      <w:ins w:id="159" w:author="hik" w:date="2025-09-02T10:4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50%</w:t>
        </w:r>
      </w:ins>
      <w:ins w:id="160" w:author="hik" w:date="2025-09-02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；调</w:t>
        </w:r>
      </w:ins>
      <w:ins w:id="161" w:author="hik" w:date="2025-09-02T10:4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/</w:t>
        </w:r>
      </w:ins>
      <w:ins w:id="162" w:author="hik" w:date="2025-09-02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喷漆废气经水帘柜预处理后与烤漆废气</w:t>
        </w:r>
      </w:ins>
      <w:ins w:id="163" w:author="hik" w:date="2025-09-02T10:5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一同经</w:t>
        </w:r>
      </w:ins>
      <w:ins w:id="164" w:author="hik" w:date="2025-09-02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收集引入一套“喷淋塔</w:t>
        </w:r>
      </w:ins>
      <w:ins w:id="165" w:author="hik" w:date="2025-09-02T10:4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+</w:t>
        </w:r>
      </w:ins>
      <w:ins w:id="166" w:author="hik" w:date="2025-09-02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活性炭吸附装置”处理后</w:t>
        </w:r>
      </w:ins>
      <w:ins w:id="167" w:author="hik" w:date="2025-09-02T10:4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，</w:t>
        </w:r>
      </w:ins>
      <w:ins w:id="168" w:author="hik" w:date="2025-09-02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通过</w:t>
        </w:r>
      </w:ins>
      <w:ins w:id="169" w:author="hik" w:date="2025-09-02T10:4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一</w:t>
        </w:r>
      </w:ins>
      <w:ins w:id="170" w:author="hik" w:date="2025-09-02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根</w:t>
        </w:r>
      </w:ins>
      <w:ins w:id="171" w:author="hik" w:date="2025-09-02T10:4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15</w:t>
        </w:r>
      </w:ins>
      <w:ins w:id="172" w:author="hik" w:date="2025-09-02T10:4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米高</w:t>
        </w:r>
      </w:ins>
      <w:ins w:id="173" w:author="hik" w:date="2025-09-02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排气筒（</w:t>
        </w:r>
      </w:ins>
      <w:ins w:id="174" w:author="hik" w:date="2025-09-02T10:4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A002</w:t>
        </w:r>
      </w:ins>
      <w:ins w:id="175" w:author="hik" w:date="2025-09-02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排放，其</w:t>
        </w:r>
      </w:ins>
      <w:ins w:id="176" w:author="hik" w:date="2025-09-02T11:0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颗粒物执行《大气污染物综合排放标准》（</w:t>
        </w:r>
      </w:ins>
      <w:ins w:id="177" w:author="hik" w:date="2025-09-02T11:0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16297-1996</w:t>
        </w:r>
      </w:ins>
      <w:ins w:id="178" w:author="hik" w:date="2025-09-02T11:0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179" w:author="hik" w:date="2025-09-02T11:0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</w:t>
        </w:r>
      </w:ins>
      <w:ins w:id="180" w:author="hik" w:date="2025-09-02T11:0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二级排放标准限值（排放速率严格执行标准值</w:t>
        </w:r>
      </w:ins>
      <w:ins w:id="181" w:author="hik" w:date="2025-09-02T11:0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50%</w:t>
        </w:r>
      </w:ins>
      <w:ins w:id="182" w:author="hik" w:date="2025-09-02T11:0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，非甲烷总烃、二甲苯、苯系物、乙酸乙酯及乙酸丁酯</w:t>
        </w:r>
      </w:ins>
      <w:ins w:id="183" w:author="hik" w:date="2025-09-02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排放执行《工业涂装工序挥发性有机物排放标准》（</w:t>
        </w:r>
      </w:ins>
      <w:ins w:id="184" w:author="hik" w:date="2025-09-02T10:4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B35/1783-2018</w:t>
        </w:r>
      </w:ins>
      <w:ins w:id="185" w:author="hik" w:date="2025-09-02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186" w:author="hik" w:date="2025-09-02T10:41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1</w:t>
        </w:r>
      </w:ins>
      <w:ins w:id="187" w:author="hik" w:date="2025-09-02T10:4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中排放限值要求。</w:t>
        </w:r>
      </w:ins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ins w:id="244" w:author="hik" w:date="2025-08-21T15:56:00Z"/>
        </w:rPr>
      </w:pPr>
      <w:ins w:id="189" w:author="admin" w:date="2025-09-02T11:1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焊接工序烟尘经移动式焊烟净化器处理后无组织排放，</w:t>
        </w:r>
      </w:ins>
      <w:ins w:id="190" w:author="admin" w:date="2025-09-02T11:12:00Z">
        <w:del w:id="191" w:author="hik" w:date="2025-09-02T14:3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其</w:delText>
          </w:r>
        </w:del>
      </w:ins>
      <w:ins w:id="192" w:author="admin" w:date="2025-09-02T11:1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颗粒物排放</w:t>
        </w:r>
      </w:ins>
      <w:ins w:id="193" w:author="admin" w:date="2025-09-02T11:12:00Z">
        <w:del w:id="194" w:author="hik" w:date="2025-09-02T14:3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应</w:delText>
          </w:r>
        </w:del>
      </w:ins>
      <w:ins w:id="195" w:author="admin" w:date="2025-09-02T11:1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执行</w:t>
        </w:r>
      </w:ins>
      <w:ins w:id="196" w:author="hik" w:date="2025-09-02T14:3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《大气污染物综合排放标准》</w:t>
        </w:r>
      </w:ins>
      <w:ins w:id="197" w:author="hik" w:date="2025-09-02T14:3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（</w:t>
        </w:r>
      </w:ins>
      <w:ins w:id="198" w:author="admin" w:date="2025-09-02T11:12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16297-1996</w:t>
        </w:r>
      </w:ins>
      <w:ins w:id="199" w:author="hik" w:date="2025-09-02T14:3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</w:t>
        </w:r>
      </w:ins>
      <w:ins w:id="200" w:author="admin" w:date="2025-09-02T11:1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表</w:t>
        </w:r>
      </w:ins>
      <w:ins w:id="201" w:author="admin" w:date="2025-09-02T11:12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</w:t>
        </w:r>
      </w:ins>
      <w:ins w:id="202" w:author="admin" w:date="2025-09-02T11:1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中无组织排放监控浓度限值；厂界</w:t>
        </w:r>
      </w:ins>
      <w:ins w:id="203" w:author="hik" w:date="2025-09-02T14:3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非甲烷总烃、二甲苯废气</w:t>
        </w:r>
      </w:ins>
      <w:ins w:id="204" w:author="admin" w:date="2025-09-02T11:1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无组织</w:t>
        </w:r>
      </w:ins>
      <w:ins w:id="205" w:author="admin" w:date="2025-09-02T11:12:00Z">
        <w:del w:id="206" w:author="hik" w:date="2025-09-02T14:34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废气</w:delText>
          </w:r>
        </w:del>
      </w:ins>
      <w:ins w:id="207" w:author="admin" w:date="2025-09-02T11:1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排放</w:t>
        </w:r>
      </w:ins>
      <w:ins w:id="208" w:author="admin" w:date="2025-09-02T11:12:00Z">
        <w:del w:id="209" w:author="hik" w:date="2025-09-02T14:34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应</w:delText>
          </w:r>
        </w:del>
      </w:ins>
      <w:ins w:id="210" w:author="admin" w:date="2025-09-02T11:1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执行</w:t>
        </w:r>
      </w:ins>
      <w:ins w:id="211" w:author="hik" w:date="2025-09-02T14:3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《工业涂装工序挥发性有机物排放标准》</w:t>
        </w:r>
      </w:ins>
      <w:ins w:id="212" w:author="admin" w:date="2025-09-02T11:12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B35/1783-2018</w:t>
        </w:r>
      </w:ins>
      <w:ins w:id="213" w:author="admin" w:date="2025-09-02T11:1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表</w:t>
        </w:r>
      </w:ins>
      <w:ins w:id="214" w:author="admin" w:date="2025-09-02T11:12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4</w:t>
        </w:r>
      </w:ins>
      <w:ins w:id="215" w:author="admin" w:date="2025-09-02T11:1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企业边界监控点浓度限值</w:t>
        </w:r>
      </w:ins>
      <w:ins w:id="216" w:author="hik" w:date="2025-09-02T14:3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，厂界颗粒物无组织排放执行《大气污染物综合排放标准》（</w:t>
        </w:r>
      </w:ins>
      <w:ins w:id="217" w:author="admin" w:date="2025-09-02T11:12:00Z">
        <w:del w:id="218" w:author="hik" w:date="2025-09-02T14:35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及</w:delText>
          </w:r>
        </w:del>
      </w:ins>
      <w:ins w:id="219" w:author="admin" w:date="2025-09-02T11:12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</w:t>
        </w:r>
      </w:ins>
      <w:ins w:id="220" w:author="admin" w:date="2025-09-02T11:12:00Z">
        <w:del w:id="221" w:author="hik" w:date="2025-09-02T14:35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 xml:space="preserve"> </w:delText>
          </w:r>
        </w:del>
      </w:ins>
      <w:ins w:id="222" w:author="admin" w:date="2025-09-02T11:12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16297-1996</w:t>
        </w:r>
      </w:ins>
      <w:ins w:id="223" w:author="hik" w:date="2025-09-02T14:3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</w:t>
        </w:r>
      </w:ins>
      <w:ins w:id="224" w:author="admin" w:date="2025-09-02T11:1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表</w:t>
        </w:r>
      </w:ins>
      <w:ins w:id="225" w:author="admin" w:date="2025-09-02T11:12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</w:t>
        </w:r>
      </w:ins>
      <w:ins w:id="226" w:author="admin" w:date="2025-09-02T11:1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中无组织排放监控浓度限值；厂区内非甲烷总烃监控点处</w:t>
        </w:r>
      </w:ins>
      <w:ins w:id="227" w:author="admin" w:date="2025-09-02T11:12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1h</w:t>
        </w:r>
      </w:ins>
      <w:ins w:id="228" w:author="admin" w:date="2025-09-02T11:1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平均浓度值</w:t>
        </w:r>
      </w:ins>
      <w:ins w:id="229" w:author="admin" w:date="2025-09-02T11:12:00Z">
        <w:del w:id="230" w:author="hik" w:date="2025-09-02T14:3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应</w:delText>
          </w:r>
        </w:del>
      </w:ins>
      <w:ins w:id="231" w:author="admin" w:date="2025-09-02T11:1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执行</w:t>
        </w:r>
      </w:ins>
      <w:ins w:id="232" w:author="hik" w:date="2025-09-02T14:3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《工业涂装工序挥发性有机物排放标准》（</w:t>
        </w:r>
      </w:ins>
      <w:ins w:id="233" w:author="admin" w:date="2025-09-02T11:12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B35/1783-2018</w:t>
        </w:r>
      </w:ins>
      <w:ins w:id="234" w:author="hik" w:date="2025-09-02T14:3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</w:t>
        </w:r>
      </w:ins>
      <w:ins w:id="235" w:author="admin" w:date="2025-09-02T11:1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表</w:t>
        </w:r>
      </w:ins>
      <w:ins w:id="236" w:author="admin" w:date="2025-09-02T11:12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</w:t>
        </w:r>
      </w:ins>
      <w:ins w:id="237" w:author="admin" w:date="2025-09-02T11:1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厂区内监控点浓度限值，任意一次浓度值执行《挥发性有机物无组织排放控制标准》（</w:t>
        </w:r>
      </w:ins>
      <w:ins w:id="238" w:author="admin" w:date="2025-09-02T11:12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 37822-2019</w:t>
        </w:r>
      </w:ins>
      <w:ins w:id="239" w:author="admin" w:date="2025-09-02T11:1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附录</w:t>
        </w:r>
      </w:ins>
      <w:ins w:id="240" w:author="admin" w:date="2025-09-02T11:12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A</w:t>
        </w:r>
      </w:ins>
      <w:ins w:id="241" w:author="admin" w:date="2025-09-02T11:1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表</w:t>
        </w:r>
      </w:ins>
      <w:ins w:id="242" w:author="admin" w:date="2025-09-02T11:12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A.1</w:t>
        </w:r>
      </w:ins>
      <w:ins w:id="243" w:author="admin" w:date="2025-09-02T11:1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标准限值。</w:t>
        </w:r>
      </w:ins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325" w:author="hik" w:date="2025-08-21T16:49:00Z"/>
        </w:rPr>
      </w:pPr>
      <w:ins w:id="245" w:author="admin" w:date="2025-08-11T09:4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喷漆废气</w:t>
        </w:r>
      </w:ins>
      <w:ins w:id="246" w:author="admin" w:date="2025-08-11T09:40:00Z">
        <w:del w:id="247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经</w:delText>
          </w:r>
        </w:del>
      </w:ins>
      <w:ins w:id="248" w:author="admin" w:date="2025-08-11T09:49:00Z">
        <w:del w:id="249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干式</w:delText>
          </w:r>
        </w:del>
      </w:ins>
      <w:ins w:id="250" w:author="admin" w:date="2025-08-11T09:40:00Z">
        <w:del w:id="251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除尘柜除漆雾后与调漆及晾干废气一同经</w:delText>
          </w:r>
        </w:del>
      </w:ins>
      <w:ins w:id="252" w:author="admin" w:date="2025-08-11T09:40:00Z">
        <w:del w:id="253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1</w:delText>
          </w:r>
        </w:del>
      </w:ins>
      <w:ins w:id="254" w:author="admin" w:date="2025-08-11T09:40:00Z">
        <w:del w:id="255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套“吸附棉</w:delText>
          </w:r>
        </w:del>
      </w:ins>
      <w:ins w:id="256" w:author="admin" w:date="2025-08-11T09:40:00Z">
        <w:del w:id="257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+</w:delText>
          </w:r>
        </w:del>
      </w:ins>
      <w:ins w:id="258" w:author="admin" w:date="2025-08-11T09:40:00Z">
        <w:del w:id="259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活性炭吸附装置”废气治理设施处理后，通过一根</w:delText>
          </w:r>
        </w:del>
      </w:ins>
      <w:ins w:id="260" w:author="admin" w:date="2025-08-11T09:40:00Z">
        <w:del w:id="261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15</w:delText>
          </w:r>
        </w:del>
      </w:ins>
      <w:ins w:id="262" w:author="admin" w:date="2025-08-11T09:51:00Z">
        <w:del w:id="263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米</w:delText>
          </w:r>
        </w:del>
      </w:ins>
      <w:ins w:id="264" w:author="admin" w:date="2025-08-11T09:40:00Z">
        <w:del w:id="265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高排气筒排放（</w:delText>
          </w:r>
        </w:del>
      </w:ins>
      <w:ins w:id="266" w:author="admin" w:date="2025-08-11T09:40:00Z">
        <w:del w:id="267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A001</w:delText>
          </w:r>
        </w:del>
      </w:ins>
      <w:ins w:id="268" w:author="admin" w:date="2025-08-11T09:40:00Z">
        <w:del w:id="269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，</w:delText>
          </w:r>
        </w:del>
      </w:ins>
      <w:ins w:id="270" w:author="admin" w:date="2025-08-11T09:46:00Z">
        <w:del w:id="271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其中</w:delText>
          </w:r>
        </w:del>
      </w:ins>
      <w:ins w:id="272" w:author="admin" w:date="2025-08-11T09:44:00Z">
        <w:del w:id="273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颗粒物执行《大气污染物综合排放标准》（</w:delText>
          </w:r>
        </w:del>
      </w:ins>
      <w:ins w:id="274" w:author="admin" w:date="2025-08-11T09:44:00Z">
        <w:del w:id="275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16297-1996</w:delText>
          </w:r>
        </w:del>
      </w:ins>
      <w:ins w:id="276" w:author="admin" w:date="2025-08-11T09:44:00Z">
        <w:del w:id="277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278" w:author="admin" w:date="2025-08-11T09:44:00Z">
        <w:del w:id="279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280" w:author="admin" w:date="2025-08-11T09:44:00Z">
        <w:del w:id="281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中标准限值，二甲苯、乙酸乙酯与乙酸丁酯合计及非甲烷总烃执行《工业涂装工序挥发性有机物排放标准》（</w:delText>
          </w:r>
        </w:del>
      </w:ins>
      <w:ins w:id="282" w:author="admin" w:date="2025-08-11T09:44:00Z">
        <w:del w:id="283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B35/1783-2018</w:delText>
          </w:r>
        </w:del>
      </w:ins>
      <w:ins w:id="284" w:author="admin" w:date="2025-08-11T09:44:00Z">
        <w:del w:id="285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286" w:author="admin" w:date="2025-08-11T09:44:00Z">
        <w:del w:id="287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1</w:delText>
          </w:r>
        </w:del>
      </w:ins>
      <w:ins w:id="288" w:author="admin" w:date="2025-08-11T09:44:00Z">
        <w:del w:id="289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中标准限值</w:delText>
          </w:r>
        </w:del>
      </w:ins>
      <w:ins w:id="290" w:author="admin" w:date="2025-08-11T09:46:00Z">
        <w:del w:id="291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；打磨废气</w:delText>
          </w:r>
        </w:del>
      </w:ins>
      <w:ins w:id="292" w:author="admin" w:date="2025-08-11T09:50:00Z">
        <w:del w:id="293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经</w:delText>
          </w:r>
        </w:del>
      </w:ins>
      <w:ins w:id="294" w:author="admin" w:date="2025-08-11T09:58:00Z">
        <w:del w:id="295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打磨水帘柜收集</w:delText>
          </w:r>
        </w:del>
      </w:ins>
      <w:ins w:id="296" w:author="admin" w:date="2025-08-11T10:01:00Z">
        <w:del w:id="297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和</w:delText>
          </w:r>
        </w:del>
      </w:ins>
      <w:ins w:id="298" w:author="admin" w:date="2025-08-11T09:50:00Z">
        <w:del w:id="299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布袋除尘器</w:delText>
          </w:r>
        </w:del>
      </w:ins>
      <w:ins w:id="300" w:author="admin" w:date="2025-08-11T09:59:00Z">
        <w:del w:id="301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处理</w:delText>
          </w:r>
        </w:del>
      </w:ins>
      <w:ins w:id="302" w:author="admin" w:date="2025-08-11T10:01:00Z">
        <w:del w:id="303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后</w:delText>
          </w:r>
        </w:del>
      </w:ins>
      <w:ins w:id="304" w:author="admin" w:date="2025-08-11T09:50:00Z">
        <w:del w:id="305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，通过一根</w:delText>
          </w:r>
        </w:del>
      </w:ins>
      <w:ins w:id="306" w:author="admin" w:date="2025-08-11T09:50:00Z">
        <w:del w:id="307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5</w:delText>
          </w:r>
        </w:del>
      </w:ins>
      <w:ins w:id="308" w:author="admin" w:date="2025-08-11T09:50:00Z">
        <w:del w:id="309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米高排气筒排放（</w:delText>
          </w:r>
        </w:del>
      </w:ins>
      <w:ins w:id="310" w:author="admin" w:date="2025-08-11T09:50:00Z">
        <w:del w:id="311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A002</w:delText>
          </w:r>
        </w:del>
      </w:ins>
      <w:ins w:id="312" w:author="admin" w:date="2025-08-11T09:50:00Z">
        <w:del w:id="313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，</w:delText>
          </w:r>
        </w:del>
      </w:ins>
      <w:ins w:id="314" w:author="admin" w:date="2025-08-11T10:00:00Z">
        <w:del w:id="315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颗粒物</w:delText>
          </w:r>
        </w:del>
      </w:ins>
      <w:ins w:id="316" w:author="admin" w:date="2025-08-11T10:02:00Z">
        <w:del w:id="317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执行《大气污染物综合排放标准》（</w:delText>
          </w:r>
        </w:del>
      </w:ins>
      <w:ins w:id="318" w:author="admin" w:date="2025-08-11T10:02:00Z">
        <w:del w:id="319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16297-1996</w:delText>
          </w:r>
        </w:del>
      </w:ins>
      <w:ins w:id="320" w:author="admin" w:date="2025-08-11T10:02:00Z">
        <w:del w:id="321" w:author="hik" w:date="2025-08-21T16:49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322" w:author="admin" w:date="2025-08-11T10:02:00Z">
        <w:del w:id="323" w:author="hik" w:date="2025-08-21T16:49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del w:id="324" w:author="hik" w:date="2025-08-21T16:4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中标准限值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ins w:id="361" w:author="admin" w:date="2025-08-11T10:05:00Z"/>
        </w:rPr>
      </w:pPr>
      <w:ins w:id="326" w:author="hik" w:date="2025-08-06T10:3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《印刷行业挥发</w:t>
        </w:r>
      </w:ins>
      <w:ins w:id="327" w:author="hik" w:date="2025-08-06T10:4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边、插脚及底封废气</w:t>
        </w:r>
      </w:ins>
      <w:ins w:id="328" w:author="hik" w:date="2025-08-06T10:4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收集后，经二级活性炭吸附，通过一根</w:t>
        </w:r>
      </w:ins>
      <w:ins w:id="329" w:author="hik" w:date="2025-08-06T10:4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30</w:t>
        </w:r>
      </w:ins>
      <w:ins w:id="330" w:author="hik" w:date="2025-08-06T10:4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米高排气筒（</w:t>
        </w:r>
      </w:ins>
      <w:ins w:id="331" w:author="hik" w:date="2025-08-06T10:4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A0</w:t>
        </w:r>
      </w:ins>
      <w:ins w:id="332" w:author="hik" w:date="2025-08-06T10:4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树脂工业污染物排放标准》（</w:t>
        </w:r>
      </w:ins>
      <w:ins w:id="333" w:author="hik" w:date="2025-08-06T10:4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3-201</w:t>
        </w:r>
      </w:ins>
      <w:ins w:id="334" w:author="hik" w:date="2025-08-06T10:5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味）污染物排放标准》（</w:t>
        </w:r>
      </w:ins>
      <w:ins w:id="335" w:author="hik" w:date="2025-08-06T10:54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B31/1025-2016</w:t>
        </w:r>
      </w:ins>
      <w:ins w:id="336" w:author="hik" w:date="2025-08-06T10:5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337" w:author="hik" w:date="2025-08-06T10:54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1</w:t>
        </w:r>
      </w:ins>
      <w:ins w:id="338" w:author="hik" w:date="2025-08-06T10:5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限值</w:t>
        </w:r>
      </w:ins>
      <w:ins w:id="339" w:author="hik" w:date="2025-08-06T10:59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014</w:t>
        </w:r>
      </w:ins>
      <w:ins w:id="340" w:author="hik" w:date="2025-08-06T10:5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341" w:author="hik" w:date="2025-08-06T10:59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</w:t>
        </w:r>
      </w:ins>
      <w:ins w:id="342" w:author="hik" w:date="2025-08-06T10:5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新建燃气锅炉限值</w:t>
        </w:r>
      </w:ins>
      <w:ins w:id="343" w:author="hik" w:date="2025-08-06T11:0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。</w:t>
        </w:r>
      </w:ins>
      <w:ins w:id="344" w:author="admin" w:date="2025-08-11T10:0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《挥发性有机物无组织排放控制标准》（</w:t>
        </w:r>
      </w:ins>
      <w:ins w:id="345" w:author="admin" w:date="2025-08-11T10:04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37822-2019</w:t>
        </w:r>
      </w:ins>
      <w:ins w:id="346" w:author="admin" w:date="2025-08-11T10:0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中附录</w:t>
        </w:r>
      </w:ins>
      <w:ins w:id="347" w:author="admin" w:date="2025-08-11T10:04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A</w:t>
        </w:r>
      </w:ins>
      <w:ins w:id="348" w:author="admin" w:date="2025-08-11T10:0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表</w:t>
        </w:r>
      </w:ins>
      <w:ins w:id="349" w:author="admin" w:date="2025-08-11T10:04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A.1</w:t>
        </w:r>
      </w:ins>
      <w:ins w:id="350" w:author="admin" w:date="2025-08-11T10:04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中限值；</w:t>
        </w:r>
      </w:ins>
      <w:ins w:id="351" w:author="hik" w:date="2025-08-06T11:0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；</w:t>
        </w:r>
      </w:ins>
      <w:ins w:id="352" w:author="admin" w:date="2025-08-11T10:0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颗粒物排放执行《大气污染物综合排放标准》（</w:t>
        </w:r>
      </w:ins>
      <w:ins w:id="353" w:author="admin" w:date="2025-08-11T10:0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16297-1996</w:t>
        </w:r>
      </w:ins>
      <w:ins w:id="354" w:author="admin" w:date="2025-08-11T10:0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355" w:author="admin" w:date="2025-08-11T10:0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</w:t>
        </w:r>
      </w:ins>
      <w:ins w:id="356" w:author="admin" w:date="2025-08-11T10:0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中标准限值，厂界二甲苯、乙酸乙酯及非甲烷总烃排放执行《工业涂装工序挥发性有机物排放标准》（</w:t>
        </w:r>
      </w:ins>
      <w:ins w:id="357" w:author="admin" w:date="2025-08-11T10:0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B35/1783-2018</w:t>
        </w:r>
      </w:ins>
      <w:ins w:id="358" w:author="admin" w:date="2025-08-11T10:0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359" w:author="admin" w:date="2025-08-11T10:05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4</w:t>
        </w:r>
      </w:ins>
      <w:ins w:id="360" w:author="admin" w:date="2025-08-11T10:05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中标准限值。</w:t>
        </w:r>
      </w:ins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381" w:author="admin" w:date="2025-08-11T10:06:00Z"/>
        </w:rPr>
      </w:pPr>
      <w:ins w:id="362" w:author="hik" w:date="2025-08-06T11:07:00Z">
        <w:del w:id="363" w:author="admin" w:date="2025-08-11T10:0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非甲烷总烃废气无组织排放执行《印刷行业挥发性有机物排放标准》（</w:delText>
          </w:r>
        </w:del>
      </w:ins>
      <w:ins w:id="364" w:author="hik" w:date="2025-08-06T11:07:00Z">
        <w:del w:id="365" w:author="admin" w:date="2025-08-11T10:0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B35/1784-2018</w:delText>
          </w:r>
        </w:del>
      </w:ins>
      <w:ins w:id="366" w:author="hik" w:date="2025-08-06T11:07:00Z">
        <w:del w:id="367" w:author="admin" w:date="2025-08-11T10:0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368" w:author="hik" w:date="2025-08-06T11:07:00Z">
        <w:del w:id="369" w:author="admin" w:date="2025-08-11T10:0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3</w:delText>
          </w:r>
        </w:del>
      </w:ins>
      <w:ins w:id="370" w:author="hik" w:date="2025-08-06T11:07:00Z">
        <w:del w:id="371" w:author="admin" w:date="2025-08-11T10:0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限值，臭气浓度参照执行《恶臭（异味）污染物排放标准》（</w:delText>
          </w:r>
        </w:del>
      </w:ins>
      <w:ins w:id="372" w:author="hik" w:date="2025-08-06T11:07:00Z">
        <w:del w:id="373" w:author="admin" w:date="2025-08-11T10:0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B31/1025-2016</w:delText>
          </w:r>
        </w:del>
      </w:ins>
      <w:ins w:id="374" w:author="hik" w:date="2025-08-06T11:07:00Z">
        <w:del w:id="375" w:author="admin" w:date="2025-08-11T10:0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376" w:author="hik" w:date="2025-08-06T11:07:00Z">
        <w:del w:id="377" w:author="admin" w:date="2025-08-11T10:0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3</w:delText>
          </w:r>
        </w:del>
      </w:ins>
      <w:ins w:id="378" w:author="hik" w:date="2025-08-06T11:07:00Z">
        <w:del w:id="379" w:author="admin" w:date="2025-08-11T10:0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限值</w:delText>
          </w:r>
        </w:del>
      </w:ins>
      <w:del w:id="380" w:author="admin" w:date="2025-08-11T10:0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  <w:del w:id="483" w:author="hik" w:date="2025-07-17T10:26:00Z"/>
        </w:rPr>
      </w:pPr>
      <w:del w:id="382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项目应配套废气处理设施。</w:delText>
        </w:r>
      </w:del>
      <w:ins w:id="383" w:author="admin" w:date="2025-07-15T09:25:00Z">
        <w:del w:id="384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工业炉窑天然气燃烧废气排放参照执行《锅炉大气污染物排放标准》（</w:delText>
          </w:r>
        </w:del>
      </w:ins>
      <w:ins w:id="385" w:author="admin" w:date="2025-07-15T09:25:00Z">
        <w:del w:id="386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13271-2014</w:delText>
          </w:r>
        </w:del>
      </w:ins>
      <w:ins w:id="387" w:author="admin" w:date="2025-07-15T09:25:00Z">
        <w:del w:id="388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389" w:author="admin" w:date="2025-07-15T09:25:00Z">
        <w:del w:id="390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391" w:author="admin" w:date="2025-07-15T09:25:00Z">
        <w:del w:id="392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燃气标准，通过</w:delText>
          </w:r>
        </w:del>
      </w:ins>
      <w:ins w:id="393" w:author="admin" w:date="2025-07-15T09:33:00Z">
        <w:del w:id="394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一</w:delText>
          </w:r>
        </w:del>
      </w:ins>
      <w:ins w:id="395" w:author="admin" w:date="2025-07-15T09:26:00Z">
        <w:del w:id="396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根</w:delText>
          </w:r>
        </w:del>
      </w:ins>
      <w:ins w:id="397" w:author="admin" w:date="2025-07-15T09:26:00Z">
        <w:del w:id="398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5</w:delText>
          </w:r>
        </w:del>
      </w:ins>
      <w:ins w:id="399" w:author="admin" w:date="2025-07-15T09:26:00Z">
        <w:del w:id="400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米高排气筒（</w:delText>
          </w:r>
        </w:del>
      </w:ins>
      <w:ins w:id="401" w:author="admin" w:date="2025-07-15T09:26:00Z">
        <w:del w:id="402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A001</w:delText>
          </w:r>
        </w:del>
      </w:ins>
      <w:ins w:id="403" w:author="admin" w:date="2025-07-15T09:26:00Z">
        <w:del w:id="404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排放</w:delText>
          </w:r>
        </w:del>
      </w:ins>
      <w:ins w:id="405" w:author="admin" w:date="2025-07-15T09:38:00Z">
        <w:del w:id="406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；</w:delText>
          </w:r>
        </w:del>
      </w:ins>
      <w:ins w:id="407" w:author="admin" w:date="2025-07-15T09:27:00Z">
        <w:del w:id="408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蒸汽发生器天然气燃烧废气排放应执行《锅炉大气污染物排放标准》（</w:delText>
          </w:r>
        </w:del>
      </w:ins>
      <w:ins w:id="409" w:author="admin" w:date="2025-07-15T09:27:00Z">
        <w:del w:id="410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13271-2014</w:delText>
          </w:r>
        </w:del>
      </w:ins>
      <w:ins w:id="411" w:author="admin" w:date="2025-07-15T09:27:00Z">
        <w:del w:id="412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413" w:author="admin" w:date="2025-07-15T09:27:00Z">
        <w:del w:id="414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415" w:author="admin" w:date="2025-07-15T09:27:00Z">
        <w:del w:id="416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燃气标准，</w:delText>
          </w:r>
        </w:del>
      </w:ins>
      <w:ins w:id="417" w:author="admin" w:date="2025-07-15T09:32:00Z">
        <w:del w:id="418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通过</w:delText>
          </w:r>
        </w:del>
      </w:ins>
      <w:ins w:id="419" w:author="admin" w:date="2025-07-15T09:34:00Z">
        <w:del w:id="420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一</w:delText>
          </w:r>
        </w:del>
      </w:ins>
      <w:ins w:id="421" w:author="admin" w:date="2025-07-15T09:32:00Z">
        <w:del w:id="422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根</w:delText>
          </w:r>
        </w:del>
      </w:ins>
      <w:ins w:id="423" w:author="admin" w:date="2025-07-15T09:32:00Z">
        <w:del w:id="424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5</w:delText>
          </w:r>
        </w:del>
      </w:ins>
      <w:ins w:id="425" w:author="admin" w:date="2025-07-15T09:32:00Z">
        <w:del w:id="426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米高排气筒（</w:delText>
          </w:r>
        </w:del>
      </w:ins>
      <w:ins w:id="427" w:author="admin" w:date="2025-07-15T09:32:00Z">
        <w:del w:id="428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A002</w:delText>
          </w:r>
        </w:del>
      </w:ins>
      <w:ins w:id="429" w:author="admin" w:date="2025-07-15T09:32:00Z">
        <w:del w:id="430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排放</w:delText>
          </w:r>
        </w:del>
      </w:ins>
      <w:ins w:id="431" w:author="admin" w:date="2025-07-15T09:38:00Z">
        <w:del w:id="432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；</w:delText>
          </w:r>
        </w:del>
      </w:ins>
      <w:ins w:id="433" w:author="admin" w:date="2025-07-15T09:34:00Z">
        <w:del w:id="434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饼干烘烤油烟</w:delText>
          </w:r>
        </w:del>
      </w:ins>
      <w:ins w:id="435" w:author="admin" w:date="2025-07-15T09:36:00Z">
        <w:del w:id="436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排放应执行《饮食业油烟排放标准（试行）》</w:delText>
          </w:r>
        </w:del>
      </w:ins>
      <w:ins w:id="437" w:author="admin" w:date="2025-07-15T09:36:00Z">
        <w:del w:id="438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(GB18483-2001</w:delText>
          </w:r>
        </w:del>
      </w:ins>
      <w:ins w:id="439" w:author="admin" w:date="2025-07-15T09:36:00Z">
        <w:del w:id="440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大型标准，经静电式油烟净化器处理后</w:delText>
          </w:r>
        </w:del>
      </w:ins>
      <w:ins w:id="441" w:author="admin" w:date="2025-07-15T09:38:00Z">
        <w:del w:id="442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通过</w:delText>
          </w:r>
        </w:del>
      </w:ins>
      <w:ins w:id="443" w:author="admin" w:date="2025-07-15T09:36:00Z">
        <w:del w:id="444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一根</w:delText>
          </w:r>
        </w:del>
      </w:ins>
      <w:ins w:id="445" w:author="admin" w:date="2025-07-15T09:36:00Z">
        <w:del w:id="446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5</w:delText>
          </w:r>
        </w:del>
      </w:ins>
      <w:ins w:id="447" w:author="admin" w:date="2025-07-15T09:36:00Z">
        <w:del w:id="448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米高排气筒（</w:delText>
          </w:r>
        </w:del>
      </w:ins>
      <w:ins w:id="449" w:author="admin" w:date="2025-07-15T09:36:00Z">
        <w:del w:id="450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A001</w:delText>
          </w:r>
        </w:del>
      </w:ins>
      <w:ins w:id="451" w:author="admin" w:date="2025-07-15T09:36:00Z">
        <w:del w:id="452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排放</w:delText>
          </w:r>
        </w:del>
      </w:ins>
      <w:ins w:id="453" w:author="admin" w:date="2025-07-15T09:38:00Z">
        <w:del w:id="454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。</w:delText>
          </w:r>
        </w:del>
      </w:ins>
      <w:del w:id="455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项目燃气</w:delText>
        </w:r>
      </w:del>
      <w:ins w:id="456" w:author="admin" w:date="2025-06-13T09:11:00Z">
        <w:del w:id="457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锅炉</w:delText>
          </w:r>
        </w:del>
      </w:ins>
      <w:ins w:id="458" w:author="Administrator" w:date="2025-06-12T16:33:00Z">
        <w:del w:id="459" w:author="hik" w:date="2025-07-17T10:26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蒸汽发生器</w:delText>
          </w:r>
        </w:del>
      </w:ins>
      <w:del w:id="460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锅炉废气排放应执行《锅炉大气污染物排放标准》（</w:delText>
        </w:r>
      </w:del>
      <w:del w:id="461" w:author="hik" w:date="2025-07-17T10:2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GB13271-2014</w:delText>
        </w:r>
      </w:del>
      <w:del w:id="462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）表</w:delText>
        </w:r>
      </w:del>
      <w:del w:id="463" w:author="hik" w:date="2025-07-17T10:2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2</w:delText>
        </w:r>
      </w:del>
      <w:del w:id="464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中燃气标准，通过一根</w:delText>
        </w:r>
      </w:del>
      <w:del w:id="465" w:author="hik" w:date="2025-07-17T10:2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15</w:delText>
        </w:r>
      </w:del>
      <w:ins w:id="466" w:author="Administrator" w:date="2025-06-12T16:34:00Z">
        <w:del w:id="467" w:author="hik" w:date="2025-07-17T10:26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8</w:delText>
          </w:r>
        </w:del>
      </w:ins>
      <w:del w:id="468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米</w:delText>
        </w:r>
      </w:del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排</w:t>
      </w:r>
      <w:del w:id="469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气筒（</w:delText>
        </w:r>
      </w:del>
      <w:del w:id="470" w:author="hik" w:date="2025-07-17T10:2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DA001</w:delText>
        </w:r>
      </w:del>
      <w:del w:id="471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）排放。</w:delText>
        </w:r>
      </w:del>
      <w:del w:id="472" w:author="hik" w:date="2025-07-17T10:26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厂界颗粒物无组织排放应执行《大气污染物综合排放标准》（</w:delText>
        </w:r>
      </w:del>
      <w:del w:id="473" w:author="hik" w:date="2025-07-17T10:26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GB16297-1996</w:delText>
        </w:r>
      </w:del>
      <w:del w:id="474" w:author="hik" w:date="2025-07-17T10:26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）表</w:delText>
        </w:r>
      </w:del>
      <w:del w:id="475" w:author="hik" w:date="2025-07-17T10:26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2</w:delText>
        </w:r>
      </w:del>
      <w:del w:id="476" w:author="hik" w:date="2025-07-17T10:26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无组织监控浓度限值；厂界恶臭无组织排放参照执行《恶臭（异味）污染物排放标准》（</w:delText>
        </w:r>
      </w:del>
      <w:del w:id="477" w:author="hik" w:date="2025-07-17T10:26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DB31/1025-2016</w:delText>
        </w:r>
      </w:del>
      <w:del w:id="478" w:author="hik" w:date="2025-07-17T10:26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）表</w:delText>
        </w:r>
      </w:del>
      <w:del w:id="479" w:author="hik" w:date="2025-07-17T10:26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3</w:delText>
        </w:r>
      </w:del>
      <w:del w:id="480" w:author="hik" w:date="2025-07-17T10:26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、表</w:delText>
        </w:r>
      </w:del>
      <w:del w:id="481" w:author="hik" w:date="2025-07-17T10:26:00Z">
        <w:r>
          <w:rPr>
            <w:rFonts w:cs="仿宋;方正仿宋_GBK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4</w:delText>
        </w:r>
      </w:del>
      <w:del w:id="482" w:author="hik" w:date="2025-07-17T10:26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非工业区排放标准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  <w:ins w:id="491" w:author="hik" w:date="2025-08-21T17:27:00Z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噪声源应采取切实有效的消声隔音、减振措施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项目厂界噪声执行《工业企业厂界环境噪声排放标准》（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GB12348-2008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的</w:t>
      </w:r>
      <w:del w:id="484" w:author="admin" w:date="2025-07-15T09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2</w:delText>
        </w:r>
      </w:del>
      <w:ins w:id="485" w:author="admin" w:date="2025-07-15T09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3</w:t>
        </w:r>
      </w:ins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类标准，即昼间≤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6</w:t>
      </w:r>
      <w:del w:id="486" w:author="admin" w:date="2025-07-15T09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0</w:delText>
        </w:r>
      </w:del>
      <w:ins w:id="487" w:author="admin" w:date="2025-07-15T09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5</w:t>
        </w:r>
      </w:ins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、夜间≤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5</w:t>
      </w:r>
      <w:del w:id="488" w:author="admin" w:date="2025-07-15T09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0</w:delText>
        </w:r>
      </w:del>
      <w:ins w:id="489" w:author="admin" w:date="2025-07-15T09:4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5</w:t>
        </w:r>
      </w:ins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ins w:id="490" w:author="hik" w:date="2025-07-17T10:2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。</w:t>
        </w:r>
      </w:ins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511" w:author="hik" w:date="2025-08-21T17:43:00Z"/>
        </w:rPr>
      </w:pPr>
      <w:ins w:id="492" w:author="admin" w:date="2025-07-15T09:46:00Z">
        <w:del w:id="493" w:author="hik" w:date="2025-08-21T17:4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，其中南侧厂界噪声执行《工业企业厂界环境噪声排放标准》（</w:delText>
          </w:r>
        </w:del>
      </w:ins>
      <w:ins w:id="494" w:author="admin" w:date="2025-07-15T09:46:00Z">
        <w:del w:id="495" w:author="hik" w:date="2025-08-21T17:4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12348-2008</w:delText>
          </w:r>
        </w:del>
      </w:ins>
      <w:ins w:id="496" w:author="admin" w:date="2025-07-15T09:46:00Z">
        <w:del w:id="497" w:author="hik" w:date="2025-08-21T17:4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）</w:delText>
          </w:r>
        </w:del>
      </w:ins>
      <w:ins w:id="498" w:author="admin" w:date="2025-07-15T09:46:00Z">
        <w:del w:id="499" w:author="hik" w:date="2025-08-21T17:4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500" w:author="admin" w:date="2025-07-15T09:46:00Z">
        <w:del w:id="501" w:author="hik" w:date="2025-08-21T17:4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类标准，即昼间≤</w:delText>
          </w:r>
        </w:del>
      </w:ins>
      <w:ins w:id="502" w:author="admin" w:date="2025-07-15T09:46:00Z">
        <w:del w:id="503" w:author="hik" w:date="2025-08-21T17:4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60dB(A)</w:delText>
          </w:r>
        </w:del>
      </w:ins>
      <w:ins w:id="504" w:author="admin" w:date="2025-07-15T09:46:00Z">
        <w:del w:id="505" w:author="hik" w:date="2025-08-21T17:4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、夜间≤</w:delText>
          </w:r>
        </w:del>
      </w:ins>
      <w:ins w:id="506" w:author="admin" w:date="2025-07-15T09:46:00Z">
        <w:del w:id="507" w:author="hik" w:date="2025-08-21T17:43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50dB(A)</w:delText>
          </w:r>
        </w:del>
      </w:ins>
      <w:ins w:id="508" w:author="admin" w:date="2025-07-15T09:46:00Z">
        <w:del w:id="509" w:author="hik" w:date="2025-08-21T17:43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。</w:delText>
          </w:r>
        </w:del>
      </w:ins>
      <w:del w:id="510" w:author="hik" w:date="2025-08-21T17:4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ins w:id="522" w:author="hik" w:date="2025-08-21T17:43:00Z"/>
        </w:rPr>
      </w:pPr>
      <w:del w:id="512" w:author="hik" w:date="2025-08-21T17:43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4</w:delText>
        </w:r>
      </w:del>
      <w:ins w:id="513" w:author="hik" w:date="2025-08-21T17:43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4</w:t>
        </w:r>
      </w:ins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ins w:id="514" w:author="admin" w:date="2025-09-02T11:1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漆渣、废活性炭和破损原料空桶</w:t>
        </w:r>
      </w:ins>
      <w:ins w:id="515" w:author="hik" w:date="2025-09-02T14:3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、水帘柜及喷淋塔废水</w:t>
        </w:r>
      </w:ins>
      <w:ins w:id="516" w:author="admin" w:date="2025-09-02T11:17:00Z">
        <w:del w:id="517" w:author="hik" w:date="2025-09-02T14:31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等危险废物暂存于危废间，集中收集后</w:delText>
          </w:r>
        </w:del>
      </w:ins>
      <w:ins w:id="518" w:author="admin" w:date="2025-09-02T11:1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委托有资质单位处置</w:t>
        </w:r>
      </w:ins>
      <w:ins w:id="519" w:author="admin" w:date="2025-09-02T11:17:00Z">
        <w:del w:id="520" w:author="hik" w:date="2025-09-02T14:31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，水帘柜及喷淋塔废水直接委托有资质单位处置</w:delText>
          </w:r>
        </w:del>
      </w:ins>
      <w:ins w:id="521" w:author="admin" w:date="2025-09-02T11:1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；金属边角料、除尘装置收集的粉尘、废钢丸和焊渣等一般工业固废集中收集后综合处置；生活垃圾应由当地环卫部门统一清运处理。</w:t>
        </w:r>
      </w:ins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542" w:author="hik" w:date="2025-07-17T10:31:00Z"/>
        </w:rPr>
      </w:pPr>
      <w:ins w:id="523" w:author="hik" w:date="2025-08-21T17:43:00Z">
        <w:del w:id="524" w:author="admin" w:date="2025-09-02T11:17:00Z">
          <w:r>
            <w:rPr>
              <w:rFonts w:cs="仿宋;方正仿宋_GBK" w:ascii="仿宋_GB2312" w:hAnsi="仿宋_GB2312"/>
              <w:color w:val="000000"/>
              <w:kern w:val="2"/>
              <w:sz w:val="32"/>
              <w:szCs w:val="32"/>
              <w:shd w:fill="FFFFFF" w:val="clear"/>
              <w:lang w:val="en-US" w:eastAsia="zh-CN"/>
            </w:rPr>
            <w:delText>5.</w:delText>
          </w:r>
        </w:del>
      </w:ins>
      <w:ins w:id="525" w:author="hik" w:date="2025-08-21T17:43:00Z">
        <w:del w:id="526" w:author="admin" w:date="2025-09-02T11:17:00Z">
          <w:r>
            <w:rPr>
              <w:rFonts w:ascii="仿宋_GB2312" w:hAnsi="仿宋_GB2312" w:cs="仿宋;方正仿宋_GBK"/>
              <w:color w:val="000000"/>
              <w:kern w:val="2"/>
              <w:sz w:val="32"/>
              <w:szCs w:val="32"/>
              <w:shd w:fill="FFFFFF" w:val="clear"/>
              <w:lang w:eastAsia="zh-CN"/>
            </w:rPr>
            <w:delText>编制突发环境事件应急预案，及时上报生态环境部门备案，</w:delText>
          </w:r>
        </w:del>
      </w:ins>
      <w:ins w:id="527" w:author="hik" w:date="2025-08-21T17:43:00Z">
        <w:del w:id="528" w:author="admin" w:date="2025-09-02T11:17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严格落实报告表中提出的各项环境风险防控措施，做好风险防控设施的日常管理维护，确保设施正常运行，防止环境风险事故发生。</w:delText>
          </w:r>
        </w:del>
      </w:ins>
      <w:ins w:id="529" w:author="admin" w:date="2025-07-15T09:4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一期委托相关单位回收</w:t>
        </w:r>
      </w:ins>
      <w:ins w:id="530" w:author="admin" w:date="2025-07-17T10:5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危险废物</w:t>
        </w:r>
      </w:ins>
      <w:del w:id="531" w:author="admin" w:date="2025-09-02T11:1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、食材废料，生产废水处理设施污泥应委托资质单位处置；生产</w:delText>
        </w:r>
      </w:del>
      <w:del w:id="532" w:author="admin" w:date="2025-09-02T11:1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生活垃圾应由当地环卫部门统一清运处理。</w:delText>
        </w:r>
      </w:del>
      <w:ins w:id="533" w:author="admin" w:date="2025-07-15T10:51:00Z">
        <w:del w:id="534" w:author="hik" w:date="2025-07-17T10:31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5.</w:delText>
          </w:r>
        </w:del>
      </w:ins>
      <w:ins w:id="535" w:author="admin" w:date="2025-07-15T11:00:00Z">
        <w:del w:id="536" w:author="hik" w:date="2025-07-17T10:31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严格落实报告表中提出的各项环境风险防控措施，</w:delText>
          </w:r>
        </w:del>
      </w:ins>
      <w:ins w:id="537" w:author="admin" w:date="2025-07-15T11:08:00Z">
        <w:del w:id="538" w:author="hik" w:date="2025-07-17T10:31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做好</w:delText>
          </w:r>
        </w:del>
      </w:ins>
      <w:ins w:id="539" w:author="admin" w:date="2025-07-15T11:14:00Z">
        <w:del w:id="540" w:author="hik" w:date="2025-07-17T10:31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风险防控设施的日常管理维护，确保设施正常运行，防止环境</w:delText>
          </w:r>
        </w:del>
      </w:ins>
      <w:del w:id="541" w:author="hik" w:date="2025-07-17T10:3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风险事故发生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  <w:ins w:id="544" w:author="hik" w:date="2025-08-21T16:57:00Z"/>
        </w:rPr>
      </w:pPr>
      <w:ins w:id="543" w:author="hik" w:date="2025-08-21T16:5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三、项目主要污染物排放总量控制指标：</w:t>
        </w:r>
      </w:ins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558" w:author="hik" w:date="2025-08-21T16:57:00Z"/>
        </w:rPr>
      </w:pPr>
      <w:ins w:id="545" w:author="admin" w:date="2025-09-02T11:1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项目新增</w:t>
        </w:r>
      </w:ins>
      <w:ins w:id="546" w:author="admin" w:date="2025-09-02T11:1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t>VOCs</w:t>
        </w:r>
      </w:ins>
      <w:ins w:id="547" w:author="admin" w:date="2025-09-02T11:1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排放量</w:t>
        </w:r>
      </w:ins>
      <w:ins w:id="548" w:author="admin" w:date="2025-09-02T11:1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0.9372</w:t>
        </w:r>
      </w:ins>
      <w:ins w:id="549" w:author="admin" w:date="2025-09-02T11:1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t>t/a</w:t>
        </w:r>
      </w:ins>
      <w:ins w:id="550" w:author="admin" w:date="2025-09-02T11:1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，在惠安区域内执行</w:t>
        </w:r>
      </w:ins>
      <w:ins w:id="551" w:author="admin" w:date="2025-09-02T11:1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t>1.2</w:t>
        </w:r>
      </w:ins>
      <w:ins w:id="552" w:author="admin" w:date="2025-09-02T11:1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倍量削减替代（即</w:t>
        </w:r>
      </w:ins>
      <w:ins w:id="553" w:author="admin" w:date="2025-09-02T11:1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1.1246</w:t>
        </w:r>
      </w:ins>
      <w:ins w:id="554" w:author="admin" w:date="2025-09-02T11:1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t>t/a</w:t>
        </w:r>
      </w:ins>
      <w:ins w:id="555" w:author="admin" w:date="2025-09-02T11:1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）。</w:t>
        </w:r>
      </w:ins>
      <w:del w:id="556" w:author="hik" w:date="2025-08-21T16:5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三、项目主要污染物排放总量控制指标：</w:delText>
        </w:r>
      </w:del>
      <w:del w:id="557" w:author="hik" w:date="2025-08-21T16:5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新增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601" w:author="hik" w:date="2025-08-21T16:57:00Z"/>
        </w:rPr>
      </w:pPr>
      <w:del w:id="559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1.</w:delText>
        </w:r>
      </w:del>
      <w:del w:id="560" w:author="hik" w:date="2025-08-21T16:5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项目迁建后</w:delText>
        </w:r>
      </w:del>
      <w:ins w:id="561" w:author="admin" w:date="2025-07-01T14:08:00Z">
        <w:del w:id="562" w:author="hik" w:date="2025-08-21T16:57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建成后</w:delText>
          </w:r>
        </w:del>
      </w:ins>
      <w:del w:id="563" w:author="hik" w:date="2025-08-21T16:5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全厂</w:delText>
        </w:r>
      </w:del>
      <w:ins w:id="564" w:author="admin" w:date="2025-07-15T09:53:00Z">
        <w:del w:id="565" w:author="hik" w:date="2025-08-21T16:57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生产废水</w:delText>
          </w:r>
        </w:del>
      </w:ins>
      <w:del w:id="566" w:author="hik" w:date="2025-08-21T16:5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生产废水主要污染物总量指标：</w:delText>
        </w:r>
      </w:del>
      <w:del w:id="567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COD≤</w:delText>
        </w:r>
      </w:del>
      <w:ins w:id="568" w:author="admin" w:date="2025-07-17T10:54:00Z">
        <w:del w:id="569" w:author="hik" w:date="2025-08-21T16:57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0.0032</w:delText>
          </w:r>
        </w:del>
      </w:ins>
      <w:del w:id="570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t/a</w:delText>
        </w:r>
      </w:del>
      <w:del w:id="571" w:author="hik" w:date="2025-08-21T16:5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、</w:delText>
        </w:r>
      </w:del>
      <w:del w:id="572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NH</w:delText>
        </w:r>
      </w:del>
      <w:del w:id="573" w:author="hik" w:date="2025-08-21T16:57:00Z">
        <w:r>
          <w:rPr>
            <w:rFonts w:cs="仿宋;方正仿宋_GBK" w:ascii="仿宋_GB2312" w:hAnsi="仿宋_GB2312"/>
            <w:color w:val="000000"/>
            <w:position w:val="0"/>
            <w:sz w:val="32"/>
            <w:sz w:val="32"/>
            <w:szCs w:val="32"/>
            <w:shd w:fill="FFFFFF" w:val="clear"/>
            <w:vertAlign w:val="baseline"/>
            <w:lang w:eastAsia="zh-CN"/>
          </w:rPr>
          <w:delText>3</w:delText>
        </w:r>
      </w:del>
      <w:del w:id="574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-N≤</w:delText>
        </w:r>
      </w:del>
      <w:ins w:id="575" w:author="admin" w:date="2025-07-17T10:54:00Z">
        <w:del w:id="576" w:author="hik" w:date="2025-08-21T16:57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0.00032</w:delText>
          </w:r>
        </w:del>
      </w:ins>
      <w:del w:id="577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t/a</w:delText>
        </w:r>
      </w:del>
      <w:ins w:id="578" w:author="admin" w:date="2025-07-15T09:53:00Z">
        <w:del w:id="579" w:author="hik" w:date="2025-08-21T16:57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val="en-US" w:eastAsia="zh-CN"/>
            </w:rPr>
            <w:delText>，</w:delText>
          </w:r>
        </w:del>
      </w:ins>
      <w:ins w:id="580" w:author="admin" w:date="2025-07-15T09:53:00Z">
        <w:del w:id="581" w:author="hik" w:date="2025-08-21T16:57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COD</w:delText>
          </w:r>
        </w:del>
      </w:ins>
      <w:ins w:id="582" w:author="admin" w:date="2025-07-15T09:53:00Z">
        <w:del w:id="583" w:author="hik" w:date="2025-08-21T16:57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新增年排放量小于</w:delText>
          </w:r>
        </w:del>
      </w:ins>
      <w:ins w:id="584" w:author="admin" w:date="2025-07-15T09:53:00Z">
        <w:del w:id="585" w:author="hik" w:date="2025-08-21T16:57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0.1</w:delText>
          </w:r>
        </w:del>
      </w:ins>
      <w:ins w:id="586" w:author="admin" w:date="2025-07-15T09:53:00Z">
        <w:del w:id="587" w:author="hik" w:date="2025-08-21T16:57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吨</w:delText>
          </w:r>
        </w:del>
      </w:ins>
      <w:ins w:id="588" w:author="admin" w:date="2025-07-15T09:55:00Z">
        <w:del w:id="589" w:author="hik" w:date="2025-08-21T16:57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，</w:delText>
          </w:r>
        </w:del>
      </w:ins>
      <w:ins w:id="590" w:author="admin" w:date="2025-07-15T09:55:00Z">
        <w:del w:id="591" w:author="hik" w:date="2025-08-21T16:57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NH</w:delText>
          </w:r>
        </w:del>
      </w:ins>
      <w:ins w:id="592" w:author="admin" w:date="2025-07-15T09:55:00Z">
        <w:del w:id="593" w:author="hik" w:date="2025-08-21T16:57:00Z">
          <w:r>
            <w:rPr>
              <w:rFonts w:cs="仿宋;方正仿宋_GBK" w:ascii="仿宋_GB2312" w:hAnsi="仿宋_GB2312"/>
              <w:color w:val="000000"/>
              <w:position w:val="0"/>
              <w:sz w:val="32"/>
              <w:sz w:val="32"/>
              <w:szCs w:val="32"/>
              <w:shd w:fill="FFFFFF" w:val="clear"/>
              <w:vertAlign w:val="baseline"/>
              <w:lang w:eastAsia="zh-CN"/>
            </w:rPr>
            <w:delText>3</w:delText>
          </w:r>
        </w:del>
      </w:ins>
      <w:ins w:id="594" w:author="admin" w:date="2025-07-15T09:55:00Z">
        <w:del w:id="595" w:author="hik" w:date="2025-08-21T16:57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-N</w:delText>
          </w:r>
        </w:del>
      </w:ins>
      <w:ins w:id="596" w:author="admin" w:date="2025-07-15T09:55:00Z">
        <w:del w:id="597" w:author="hik" w:date="2025-08-21T16:57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新增年排放量小于</w:delText>
          </w:r>
        </w:del>
      </w:ins>
      <w:ins w:id="598" w:author="admin" w:date="2025-07-15T09:55:00Z">
        <w:del w:id="599" w:author="hik" w:date="2025-08-21T16:57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0.01</w:delText>
          </w:r>
        </w:del>
      </w:ins>
      <w:del w:id="600" w:author="hik" w:date="2025-08-21T16:5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吨，均无需购买排污权交易指标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  <w:del w:id="613" w:author="hik" w:date="2025-08-21T16:57:00Z"/>
        </w:rPr>
      </w:pPr>
      <w:ins w:id="602" w:author="admin" w:date="2025-07-15T09:56:00Z">
        <w:del w:id="603" w:author="hik" w:date="2025-08-21T16:57:00Z">
          <w:r>
            <w:rPr>
              <w:rFonts w:ascii="仿宋_GB2312" w:hAnsi="仿宋_GB2312" w:cs="仿宋;方正仿宋_GBK"/>
              <w:color w:val="000000"/>
              <w:sz w:val="32"/>
              <w:szCs w:val="32"/>
              <w:shd w:fill="FFFFFF" w:val="clear"/>
              <w:lang w:eastAsia="zh-CN"/>
            </w:rPr>
            <w:delText>项目</w:delText>
          </w:r>
        </w:del>
      </w:ins>
      <w:del w:id="604" w:author="hik" w:date="2025-08-21T16:5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，未超过原有项目取得排放量：</w:delText>
        </w:r>
      </w:del>
      <w:del w:id="605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COD≤</w:delText>
        </w:r>
      </w:del>
      <w:del w:id="606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0.03t/a</w:delText>
        </w:r>
      </w:del>
      <w:del w:id="607" w:author="hik" w:date="2025-08-21T16:5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、</w:delText>
        </w:r>
      </w:del>
      <w:del w:id="608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NH</w:delText>
        </w:r>
      </w:del>
      <w:del w:id="609" w:author="hik" w:date="2025-08-21T16:57:00Z">
        <w:r>
          <w:rPr>
            <w:rFonts w:cs="仿宋;方正仿宋_GBK" w:ascii="仿宋_GB2312" w:hAnsi="仿宋_GB2312"/>
            <w:color w:val="000000"/>
            <w:position w:val="0"/>
            <w:sz w:val="32"/>
            <w:sz w:val="32"/>
            <w:szCs w:val="32"/>
            <w:shd w:fill="FFFFFF" w:val="clear"/>
            <w:vertAlign w:val="baseline"/>
            <w:lang w:eastAsia="zh-CN"/>
          </w:rPr>
          <w:delText>3</w:delText>
        </w:r>
      </w:del>
      <w:del w:id="610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-N≤</w:delText>
        </w:r>
      </w:del>
      <w:del w:id="611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0.003t/a</w:delText>
        </w:r>
      </w:del>
      <w:del w:id="612" w:author="hik" w:date="2025-08-21T16:5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，无需进行排污权交易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  <w:ins w:id="637" w:author="hik" w:date="2025-08-21T16:57:00Z"/>
        </w:rPr>
      </w:pPr>
      <w:del w:id="614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2.</w:delText>
        </w:r>
      </w:del>
      <w:del w:id="615" w:author="hik" w:date="2025-08-21T16:5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项目迁建后全厂主要污染物总量指标：</w:delText>
        </w:r>
      </w:del>
      <w:del w:id="616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SO</w:delText>
        </w:r>
      </w:del>
      <w:del w:id="617" w:author="hik" w:date="2025-08-21T16:57:00Z">
        <w:r>
          <w:rPr>
            <w:rFonts w:cs="仿宋;方正仿宋_GBK" w:ascii="仿宋_GB2312" w:hAnsi="仿宋_GB2312"/>
            <w:color w:val="000000"/>
            <w:position w:val="0"/>
            <w:sz w:val="32"/>
            <w:sz w:val="32"/>
            <w:szCs w:val="32"/>
            <w:shd w:fill="FFFFFF" w:val="clear"/>
            <w:vertAlign w:val="baseline"/>
            <w:lang w:eastAsia="zh-CN"/>
          </w:rPr>
          <w:delText>2</w:delText>
        </w:r>
      </w:del>
      <w:del w:id="618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≤t/a</w:delText>
        </w:r>
      </w:del>
      <w:del w:id="619" w:author="hik" w:date="2025-08-21T16:5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、</w:delText>
        </w:r>
      </w:del>
      <w:del w:id="620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NOx≤</w:delText>
        </w:r>
      </w:del>
      <w:ins w:id="621" w:author="admin" w:date="2025-07-17T10:55:00Z">
        <w:del w:id="622" w:author="hik" w:date="2025-08-21T16:57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0.00305</w:delText>
          </w:r>
        </w:del>
      </w:ins>
      <w:del w:id="623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t/a</w:delText>
        </w:r>
      </w:del>
      <w:del w:id="624" w:author="hik" w:date="2025-08-21T16:57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delText>，</w:delText>
        </w:r>
      </w:del>
      <w:ins w:id="625" w:author="hik" w:date="2025-08-06T11:1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vertAlign w:val="subscript"/>
            <w:lang w:val="en-US" w:eastAsia="zh-CN"/>
          </w:rPr>
          <w:t>2</w:t>
        </w:r>
      </w:ins>
      <w:ins w:id="626" w:author="hik" w:date="2025-08-06T11:1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t>≤a</w:t>
        </w:r>
      </w:ins>
      <w:ins w:id="627" w:author="hik" w:date="2025-08-06T11:1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，</w:t>
        </w:r>
      </w:ins>
      <w:ins w:id="628" w:author="hik" w:date="2025-08-06T11:2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eastAsia="zh-CN"/>
          </w:rPr>
          <w:t>新增大于</w:t>
        </w:r>
      </w:ins>
      <w:ins w:id="629" w:author="hik" w:date="2025-08-06T11:2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1</w:t>
        </w:r>
      </w:ins>
      <w:ins w:id="630" w:author="hik" w:date="2025-08-06T11:2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均</w:t>
        </w:r>
      </w:ins>
      <w:ins w:id="631" w:author="admin" w:date="2025-07-17T10:56:00Z">
        <w:del w:id="632" w:author="hik" w:date="2025-08-21T16:57:00Z">
          <w:r>
            <w:rPr>
              <w:rFonts w:cs="仿宋;方正仿宋_GBK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VO</w:delText>
          </w:r>
        </w:del>
      </w:ins>
      <w:ins w:id="633" w:author="admin" w:date="2025-07-17T10:5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Cs</w:t>
        </w:r>
      </w:ins>
      <w:ins w:id="634" w:author="admin" w:date="2025-07-17T10:5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eastAsia="zh-CN"/>
          </w:rPr>
          <w:t>≤</w:t>
        </w:r>
      </w:ins>
      <w:ins w:id="635" w:author="admin" w:date="2025-08-11T10:1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0</w:t>
        </w:r>
      </w:ins>
      <w:del w:id="636" w:author="hik" w:date="2025-08-21T16:57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.80890.9707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  <w:del w:id="682" w:author="hik" w:date="2025-08-06T11:25:00Z"/>
        </w:rPr>
      </w:pPr>
      <w:ins w:id="638" w:author="hik" w:date="2025-08-06T11:34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四、</w:t>
        </w:r>
      </w:ins>
      <w:ins w:id="639" w:author="admin" w:date="2025-07-17T10:56:00Z">
        <w:del w:id="640" w:author="hik" w:date="2025-08-06T11:25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；</w:delText>
          </w:r>
        </w:del>
      </w:ins>
      <w:ins w:id="641" w:author="admin" w:date="2025-07-15T10:00:00Z">
        <w:del w:id="642" w:author="hik" w:date="2025-08-06T11:25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eastAsia="zh-CN"/>
            </w:rPr>
            <w:delText>NOx</w:delText>
          </w:r>
        </w:del>
      </w:ins>
      <w:ins w:id="643" w:author="admin" w:date="2025-07-15T10:02:00Z">
        <w:del w:id="644" w:author="hik" w:date="2025-08-06T11:25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新增年排放量</w:delText>
          </w:r>
        </w:del>
      </w:ins>
      <w:ins w:id="645" w:author="admin" w:date="2025-07-17T10:57:00Z">
        <w:del w:id="646" w:author="hik" w:date="2025-08-06T11:25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小</w:delText>
          </w:r>
        </w:del>
      </w:ins>
      <w:ins w:id="647" w:author="admin" w:date="2025-07-15T10:02:00Z">
        <w:del w:id="648" w:author="hik" w:date="2025-08-06T11:25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于</w:delText>
          </w:r>
        </w:del>
      </w:ins>
      <w:ins w:id="649" w:author="admin" w:date="2025-07-15T10:02:00Z">
        <w:del w:id="650" w:author="hik" w:date="2025-08-06T11:25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0.1</w:delText>
          </w:r>
        </w:del>
      </w:ins>
      <w:ins w:id="651" w:author="admin" w:date="2025-07-15T10:02:00Z">
        <w:del w:id="652" w:author="hik" w:date="2025-08-06T11:25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吨，</w:delText>
          </w:r>
        </w:del>
      </w:ins>
      <w:ins w:id="653" w:author="admin" w:date="2025-07-17T10:57:00Z">
        <w:del w:id="654" w:author="hik" w:date="2025-08-06T11:25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VOCs</w:delText>
          </w:r>
        </w:del>
      </w:ins>
      <w:ins w:id="655" w:author="admin" w:date="2025-07-17T10:57:00Z">
        <w:del w:id="656" w:author="hik" w:date="2025-08-06T11:25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新增年排放量小于</w:delText>
          </w:r>
        </w:del>
      </w:ins>
      <w:ins w:id="657" w:author="admin" w:date="2025-07-17T10:57:00Z">
        <w:del w:id="658" w:author="hik" w:date="2025-08-06T11:25:00Z">
          <w:r>
            <w:rPr>
              <w:rFonts w:cs="仿宋;方正仿宋_GBK" w:ascii="仿宋_GB2312" w:hAnsi="仿宋_GB2312"/>
              <w:sz w:val="32"/>
              <w:szCs w:val="32"/>
              <w:shd w:fill="FFFFFF" w:val="clear"/>
              <w:lang w:val="en-US" w:eastAsia="zh-CN"/>
            </w:rPr>
            <w:delText>0.1</w:delText>
          </w:r>
        </w:del>
      </w:ins>
      <w:ins w:id="659" w:author="admin" w:date="2025-07-17T10:57:00Z">
        <w:del w:id="660" w:author="hik" w:date="2025-08-06T11:25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val="en-US" w:eastAsia="zh-CN"/>
            </w:rPr>
            <w:delText>吨，均无</w:delText>
          </w:r>
        </w:del>
      </w:ins>
      <w:ins w:id="661" w:author="admin" w:date="2025-07-15T10:02:00Z">
        <w:del w:id="662" w:author="hik" w:date="2025-08-06T11:25:00Z">
          <w:r>
            <w:rPr>
              <w:rFonts w:ascii="仿宋_GB2312" w:hAnsi="仿宋_GB2312" w:cs="仿宋;方正仿宋_GBK"/>
              <w:position w:val="0"/>
              <w:sz w:val="32"/>
              <w:sz w:val="32"/>
              <w:szCs w:val="32"/>
              <w:shd w:fill="FFFFFF" w:val="clear"/>
              <w:vertAlign w:val="baseline"/>
              <w:lang w:val="en-US" w:eastAsia="zh-CN"/>
            </w:rPr>
            <w:delText>需</w:delText>
          </w:r>
        </w:del>
      </w:ins>
      <w:ins w:id="663" w:author="admin" w:date="2025-07-17T10:57:00Z">
        <w:del w:id="664" w:author="hik" w:date="2025-08-06T11:25:00Z">
          <w:r>
            <w:rPr>
              <w:rFonts w:ascii="仿宋_GB2312" w:hAnsi="仿宋_GB2312" w:cs="仿宋;方正仿宋_GBK"/>
              <w:position w:val="0"/>
              <w:sz w:val="32"/>
              <w:sz w:val="32"/>
              <w:szCs w:val="32"/>
              <w:shd w:fill="FFFFFF" w:val="clear"/>
              <w:vertAlign w:val="baseline"/>
              <w:lang w:val="en-US" w:eastAsia="zh-CN"/>
            </w:rPr>
            <w:delText>购买</w:delText>
          </w:r>
        </w:del>
      </w:ins>
      <w:ins w:id="665" w:author="admin" w:date="2025-07-15T10:02:00Z">
        <w:del w:id="666" w:author="hik" w:date="2025-08-06T11:25:00Z">
          <w:r>
            <w:rPr>
              <w:rFonts w:ascii="仿宋_GB2312" w:hAnsi="仿宋_GB2312" w:cs="仿宋;方正仿宋_GBK"/>
              <w:position w:val="0"/>
              <w:sz w:val="32"/>
              <w:sz w:val="32"/>
              <w:szCs w:val="32"/>
              <w:shd w:fill="FFFFFF" w:val="clear"/>
              <w:vertAlign w:val="baseline"/>
              <w:lang w:val="en-US" w:eastAsia="zh-CN"/>
            </w:rPr>
            <w:delText>排污权交易</w:delText>
          </w:r>
        </w:del>
      </w:ins>
      <w:ins w:id="667" w:author="admin" w:date="2025-07-17T10:57:00Z">
        <w:del w:id="668" w:author="hik" w:date="2025-08-06T11:25:00Z">
          <w:r>
            <w:rPr>
              <w:rFonts w:ascii="仿宋_GB2312" w:hAnsi="仿宋_GB2312" w:cs="仿宋;方正仿宋_GBK"/>
              <w:position w:val="0"/>
              <w:sz w:val="32"/>
              <w:sz w:val="32"/>
              <w:szCs w:val="32"/>
              <w:shd w:fill="FFFFFF" w:val="clear"/>
              <w:vertAlign w:val="baseline"/>
              <w:lang w:val="en-US" w:eastAsia="zh-CN"/>
            </w:rPr>
            <w:delText>指标</w:delText>
          </w:r>
        </w:del>
      </w:ins>
      <w:ins w:id="669" w:author="admin" w:date="2025-07-15T10:03:00Z">
        <w:del w:id="670" w:author="hik" w:date="2025-08-06T11:25:00Z">
          <w:r>
            <w:rPr>
              <w:rFonts w:ascii="仿宋_GB2312" w:hAnsi="仿宋_GB2312" w:cs="仿宋;方正仿宋_GBK"/>
              <w:position w:val="0"/>
              <w:sz w:val="32"/>
              <w:sz w:val="32"/>
              <w:szCs w:val="32"/>
              <w:shd w:fill="FFFFFF" w:val="clear"/>
              <w:vertAlign w:val="baseline"/>
              <w:lang w:val="en-US" w:eastAsia="zh-CN"/>
            </w:rPr>
            <w:delText>。</w:delText>
          </w:r>
        </w:del>
      </w:ins>
      <w:del w:id="671" w:author="hik" w:date="2025-08-06T11:2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delText>未超过原有项目取得排放量：</w:delText>
        </w:r>
      </w:del>
      <w:del w:id="672" w:author="hik" w:date="2025-08-06T11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delText>SO</w:delText>
        </w:r>
      </w:del>
      <w:del w:id="673" w:author="hik" w:date="2025-08-06T11:25:00Z">
        <w:r>
          <w:rPr>
            <w:rFonts w:cs="仿宋;方正仿宋_GBK" w:ascii="仿宋_GB2312" w:hAnsi="仿宋_GB2312"/>
            <w:sz w:val="32"/>
            <w:szCs w:val="32"/>
            <w:shd w:fill="FFFFFF" w:val="clear"/>
            <w:vertAlign w:val="subscript"/>
            <w:lang w:eastAsia="zh-CN"/>
          </w:rPr>
          <w:delText>2</w:delText>
        </w:r>
      </w:del>
      <w:del w:id="674" w:author="hik" w:date="2025-08-06T11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delText>≤0.</w:delText>
        </w:r>
      </w:del>
      <w:del w:id="675" w:author="hik" w:date="2025-08-06T11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delText>4490</w:delText>
        </w:r>
      </w:del>
      <w:del w:id="676" w:author="hik" w:date="2025-08-06T11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delText>t/a</w:delText>
        </w:r>
      </w:del>
      <w:del w:id="677" w:author="hik" w:date="2025-08-06T11:2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、</w:delText>
        </w:r>
      </w:del>
      <w:del w:id="678" w:author="hik" w:date="2025-08-06T11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delText>NOx≤0.</w:delText>
        </w:r>
      </w:del>
      <w:del w:id="679" w:author="hik" w:date="2025-08-06T11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delText>871</w:delText>
        </w:r>
      </w:del>
      <w:del w:id="680" w:author="hik" w:date="2025-08-06T11:2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delText>t/a</w:delText>
        </w:r>
      </w:del>
      <w:del w:id="681" w:author="hik" w:date="2025-08-06T11:2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，无需进行排污权交易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uppressAutoHyphens w:val="true"/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  <w:ins w:id="684" w:author="hik" w:date="2025-08-06T11:33:00Z"/>
        </w:rPr>
      </w:pPr>
      <w:del w:id="683" w:author="hik" w:date="2025-08-06T11:3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四、</w:delText>
        </w:r>
      </w:del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 xml:space="preserve">你公司应严格执行建设项目环保“三同时”制度，项目竣工后，按照国务院生态环境行政主管部门规定的标准和程序，对项目开展竣工环保验收。验收过程不得弄虚作假，并依法向社会公开验收报告。 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ins w:id="685" w:author="hik" w:date="2025-08-06T11:3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五、你公司应按照《排污许可管理条例》规定，及时进行排污登记。</w:t>
        </w:r>
      </w:ins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  <w:del w:id="696" w:author="hik" w:date="2025-07-28T11:10:00Z"/>
        </w:rPr>
      </w:pPr>
      <w:del w:id="686" w:author="hik" w:date="2025-07-28T11:1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五、你公司应按照《排污许可管理条例》规定，及时</w:delText>
        </w:r>
      </w:del>
      <w:ins w:id="687" w:author="admin" w:date="2025-07-15T10:04:00Z">
        <w:del w:id="688" w:author="hik" w:date="2025-07-28T11:10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办理</w:delText>
          </w:r>
        </w:del>
      </w:ins>
      <w:del w:id="689" w:author="hik" w:date="2025-07-28T11:1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申领排污</w:delText>
        </w:r>
      </w:del>
      <w:ins w:id="690" w:author="admin" w:date="2025-07-15T10:04:00Z">
        <w:del w:id="691" w:author="hik" w:date="2025-07-28T11:10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许可</w:delText>
          </w:r>
        </w:del>
      </w:ins>
      <w:del w:id="692" w:author="hik" w:date="2025-07-28T11:1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许可证</w:delText>
        </w:r>
      </w:del>
      <w:ins w:id="693" w:author="admin" w:date="2025-07-15T10:04:00Z">
        <w:del w:id="694" w:author="hik" w:date="2025-07-28T11:10:00Z">
          <w:r>
            <w:rPr>
              <w:rFonts w:ascii="仿宋_GB2312" w:hAnsi="仿宋_GB2312" w:cs="仿宋;方正仿宋_GBK"/>
              <w:sz w:val="32"/>
              <w:szCs w:val="32"/>
              <w:shd w:fill="FFFFFF" w:val="clear"/>
              <w:lang w:eastAsia="zh-CN"/>
            </w:rPr>
            <w:delText>登记管理手续</w:delText>
          </w:r>
        </w:del>
      </w:ins>
      <w:del w:id="695" w:author="hik" w:date="2025-07-28T11:1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，按证排污。</w:delText>
        </w:r>
      </w:del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  <w:ins w:id="702" w:author="hik" w:date="2025-06-17T18:11:00Z"/>
        </w:rPr>
      </w:pPr>
      <w:del w:id="697" w:author="hik" w:date="2025-07-28T11:10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六</w:delText>
        </w:r>
      </w:del>
      <w:ins w:id="698" w:author="hik" w:date="2025-08-06T11:34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六</w:t>
        </w:r>
      </w:ins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、该项目环境影响报告表批复后，若工程建设的性质、规模、地点、采用的生产工艺或</w:t>
      </w:r>
      <w:ins w:id="699" w:author="admin" w:date="2025-07-15T11:1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污染防治、防止生态破坏</w:t>
        </w:r>
      </w:ins>
      <w:del w:id="700" w:author="admin" w:date="2025-07-15T11:1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防治污染</w:delText>
        </w:r>
      </w:del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的措施等发生重大变动，应依法重新办理环境影响评价审批手续。</w:t>
      </w:r>
      <w:ins w:id="701" w:author="admin" w:date="2025-07-15T11:19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自批准之日起，如超过五年才开工建设的，应当在开工前将环境影响评价文件重新报审。</w:t>
        </w:r>
      </w:ins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  <w:del w:id="717" w:author="hik" w:date="2025-08-06T11:34:00Z"/>
        </w:rPr>
      </w:pPr>
      <w:ins w:id="703" w:author="hik" w:date="2025-06-17T18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原《违规建设项目环保备案料及</w:t>
        </w:r>
      </w:ins>
      <w:ins w:id="704" w:author="hik" w:date="2025-06-17T18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〕备</w:t>
        </w:r>
      </w:ins>
      <w:ins w:id="705" w:author="hik" w:date="2025-06-17T18:15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573</w:t>
        </w:r>
      </w:ins>
      <w:ins w:id="706" w:author="hik" w:date="2025-06-17T18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号</w:t>
        </w:r>
      </w:ins>
      <w:ins w:id="707" w:author="hik" w:date="2025-06-17T18:15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）</w:t>
        </w:r>
      </w:ins>
      <w:ins w:id="708" w:author="hik" w:date="2025-06-17T18:17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、</w:t>
        </w:r>
      </w:ins>
      <w:ins w:id="709" w:author="hik" w:date="2025-06-17T18:11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原环评《</w:t>
        </w:r>
      </w:ins>
      <w:ins w:id="710" w:author="hik" w:date="2025-06-17T18:1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建食品股锅炉技改项</w:t>
        </w:r>
      </w:ins>
      <w:ins w:id="711" w:author="hik" w:date="2025-06-17T18:1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环评〔</w:t>
        </w:r>
      </w:ins>
      <w:ins w:id="712" w:author="hik" w:date="2025-06-17T18:13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2022</w:t>
        </w:r>
      </w:ins>
      <w:ins w:id="713" w:author="hik" w:date="2025-06-17T18:1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〕</w:t>
        </w:r>
      </w:ins>
      <w:ins w:id="714" w:author="hik" w:date="2025-06-17T18:13:00Z">
        <w:r>
          <w:rPr>
            <w:rFonts w:cs="仿宋;方正仿宋_GBK" w:ascii="仿宋_GB2312" w:hAnsi="仿宋_GB2312"/>
            <w:sz w:val="32"/>
            <w:szCs w:val="32"/>
            <w:shd w:fill="FFFFFF" w:val="clear"/>
            <w:lang w:val="en-US" w:eastAsia="zh-CN"/>
          </w:rPr>
          <w:t>5</w:t>
        </w:r>
      </w:ins>
      <w:ins w:id="715" w:author="hik" w:date="2025-06-17T18:1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号</w:t>
        </w:r>
      </w:ins>
      <w:ins w:id="716" w:author="hik" w:date="2025-06-17T18:1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同作。</w:t>
        </w:r>
      </w:ins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lang w:eastAsia="zh-CN"/>
        </w:rPr>
      </w:pPr>
      <w:del w:id="718" w:author="hik" w:date="2025-08-06T11:34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delText>七</w:delText>
        </w:r>
      </w:del>
      <w:ins w:id="719" w:author="admin" w:date="2025-07-01T14:13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七</w:t>
        </w:r>
      </w:ins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、请泉州市惠安生态环境保护综合执法大队按全链条环境监管要求，做好该项目环保“三同时”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-32" w:hanging="0"/>
        <w:jc w:val="left"/>
        <w:textAlignment w:val="auto"/>
        <w:rPr>
          <w:rFonts w:ascii="仿宋_GB2312" w:hAnsi="仿宋_GB2312" w:cs="仿宋;方正仿宋_GBK"/>
          <w:sz w:val="32"/>
          <w:szCs w:val="32"/>
          <w:lang w:eastAsia="zh-CN"/>
        </w:rPr>
      </w:pPr>
      <w:r>
        <w:rPr>
          <w:rFonts w:cs="仿宋;方正仿宋_GBK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32" w:hanging="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32" w:hanging="0"/>
        <w:jc w:val="left"/>
        <w:textAlignment w:val="auto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仿宋_GB2312" w:ascii="仿宋_GB2312" w:hAnsi="仿宋_GB2312"/>
          <w:color w:val="FF0000"/>
          <w:szCs w:val="32"/>
          <w:lang w:eastAsia="zh-CN"/>
        </w:rPr>
        <w:t xml:space="preserve">  </w:t>
      </w:r>
      <w:r>
        <w:rPr>
          <w:rFonts w:cs="仿宋_GB2312" w:ascii="仿宋_GB2312" w:hAnsi="仿宋_GB2312"/>
          <w:color w:val="FF0000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 xml:space="preserve">泉州市生态环境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</w:t>
      </w:r>
      <w:ins w:id="720" w:author="hik" w:date="2025-07-10T14:41:00Z">
        <w:r>
          <w:rPr>
            <w:rFonts w:cs="仿宋_GB2312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 xml:space="preserve"> </w:t>
        </w:r>
      </w:ins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ins w:id="721" w:author="admin" w:date="2025-08-29T10:32:00Z">
        <w:r>
          <w:rPr>
            <w:rFonts w:cs="仿宋_GB2312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 xml:space="preserve"> </w:t>
        </w:r>
      </w:ins>
      <w:ins w:id="722" w:author="hik" w:date="2025-08-19T09:25:00Z">
        <w:del w:id="723" w:author="admin" w:date="2025-08-29T10:32:00Z">
          <w:r>
            <w:rPr>
              <w:rFonts w:cs="仿宋_GB2312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 xml:space="preserve"> </w:delText>
          </w:r>
        </w:del>
      </w:ins>
      <w:del w:id="724" w:author="hik" w:date="2025-08-19T09:25:00Z">
        <w:r>
          <w:rPr>
            <w:rFonts w:eastAsia="仿宋_GB2312" w:cs="仿宋_GB2312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delText xml:space="preserve"> </w:delText>
        </w:r>
      </w:del>
      <w:del w:id="725" w:author="hik" w:date="2025-06-20T09:15:00Z">
        <w:r>
          <w:rPr>
            <w:rFonts w:eastAsia="仿宋_GB2312" w:cs="仿宋_GB2312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delText xml:space="preserve"> </w:delText>
        </w:r>
      </w:del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年</w:t>
      </w:r>
      <w:ins w:id="726" w:author="admin" w:date="2025-09-02T11:17:00Z">
        <w:del w:id="727" w:author="hik" w:date="2025-09-10T09:16:00Z">
          <w:r>
            <w:rPr>
              <w:rFonts w:ascii="仿宋_GB2312" w:hAnsi="仿宋_GB2312" w:cs="仿宋;方正仿宋_GBK"/>
              <w:kern w:val="2"/>
              <w:sz w:val="32"/>
              <w:szCs w:val="32"/>
              <w:shd w:fill="FFFFFF" w:val="clear"/>
              <w:lang w:val="en-US" w:eastAsia="zh-CN" w:bidi="ar-SA"/>
            </w:rPr>
            <w:delText xml:space="preserve"> </w:delText>
          </w:r>
        </w:del>
      </w:ins>
      <w:ins w:id="728" w:author="hik" w:date="2025-09-10T09:16:00Z">
        <w:r>
          <w:rPr>
            <w:rFonts w:cs="仿宋;方正仿宋_GBK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>9</w:t>
        </w:r>
      </w:ins>
      <w:ins w:id="729" w:author="hik" w:date="2025-08-29T09:34:00Z">
        <w:del w:id="730" w:author="admin" w:date="2025-09-02T11:17:00Z">
          <w:r>
            <w:rPr>
              <w:rFonts w:cs="仿宋;方正仿宋_GBK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>8</w:delText>
          </w:r>
        </w:del>
      </w:ins>
      <w:ins w:id="731" w:author="admin" w:date="2025-07-15T10:05:00Z">
        <w:del w:id="732" w:author="hik" w:date="2025-08-21T17:07:00Z">
          <w:r>
            <w:rPr>
              <w:rFonts w:cs="仿宋;方正仿宋_GBK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 xml:space="preserve"> </w:delText>
          </w:r>
        </w:del>
      </w:ins>
      <w:ins w:id="733" w:author="hik" w:date="2025-07-10T14:41:00Z">
        <w:r>
          <w:rPr>
            <w:rFonts w:cs="仿宋;方正仿宋_GBK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>7</w:t>
        </w:r>
      </w:ins>
      <w:del w:id="734" w:author="admin" w:date="2025-07-01T14:14:00Z">
        <w:r>
          <w:rPr>
            <w:rFonts w:cs="仿宋;方正仿宋_GBK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delText xml:space="preserve"> </w:delText>
        </w:r>
      </w:del>
      <w:ins w:id="735" w:author="hik" w:date="2025-06-20T09:15:00Z">
        <w:del w:id="736" w:author="admin" w:date="2025-07-01T14:14:00Z">
          <w:r>
            <w:rPr>
              <w:rFonts w:cs="仿宋;方正仿宋_GBK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>6</w:delText>
          </w:r>
        </w:del>
      </w:ins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</w:t>
      </w:r>
      <w:ins w:id="737" w:author="admin" w:date="2025-09-02T11:17:00Z">
        <w:del w:id="738" w:author="hik" w:date="2025-09-10T09:16:00Z">
          <w:r>
            <w:rPr>
              <w:rFonts w:cs="仿宋;方正仿宋_GBK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>0</w:delText>
          </w:r>
        </w:del>
      </w:ins>
      <w:ins w:id="739" w:author="hik" w:date="2025-09-10T09:16:00Z">
        <w:r>
          <w:rPr>
            <w:rFonts w:cs="仿宋;方正仿宋_GBK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>29</w:t>
        </w:r>
      </w:ins>
      <w:ins w:id="740" w:author="hik" w:date="2025-08-29T09:34:00Z">
        <w:del w:id="741" w:author="admin" w:date="2025-09-02T11:17:00Z">
          <w:r>
            <w:rPr>
              <w:rFonts w:cs="仿宋;方正仿宋_GBK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 xml:space="preserve"> </w:delText>
          </w:r>
        </w:del>
      </w:ins>
      <w:ins w:id="742" w:author="admin" w:date="2025-07-01T14:14:00Z">
        <w:del w:id="743" w:author="hik" w:date="2025-08-21T17:07:00Z">
          <w:r>
            <w:rPr>
              <w:rFonts w:cs="仿宋;方正仿宋_GBK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 xml:space="preserve"> </w:delText>
          </w:r>
        </w:del>
      </w:ins>
      <w:ins w:id="744" w:author="hik" w:date="2025-07-10T14:41:00Z">
        <w:del w:id="745" w:author="admin" w:date="2025-07-15T10:05:00Z">
          <w:r>
            <w:rPr>
              <w:rFonts w:cs="仿宋;方正仿宋_GBK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>10</w:delText>
          </w:r>
        </w:del>
      </w:ins>
      <w:del w:id="746" w:author="admin" w:date="2025-07-01T14:14:00Z">
        <w:r>
          <w:rPr>
            <w:rFonts w:cs="仿宋;方正仿宋_GBK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delText xml:space="preserve">  </w:delText>
        </w:r>
      </w:del>
      <w:ins w:id="747" w:author="hik" w:date="2025-06-20T09:15:00Z">
        <w:del w:id="748" w:author="admin" w:date="2025-07-01T14:14:00Z">
          <w:r>
            <w:rPr>
              <w:rFonts w:cs="仿宋;方正仿宋_GBK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>20</w:delText>
          </w:r>
        </w:del>
      </w:ins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750" w:author="hik" w:date="2025-08-21T17:36:00Z"/>
        </w:rPr>
      </w:pPr>
      <w:del w:id="749" w:author="hik" w:date="2025-08-21T17:3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752" w:author="hik" w:date="2025-08-21T17:36:00Z"/>
        </w:rPr>
      </w:pPr>
      <w:del w:id="751" w:author="hik" w:date="2025-08-21T17:3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754" w:author="hik" w:date="2025-08-06T11:35:00Z"/>
        </w:rPr>
      </w:pPr>
      <w:del w:id="753" w:author="hik" w:date="2025-08-06T11:3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756" w:author="hik" w:date="2025-08-06T11:35:00Z"/>
        </w:rPr>
      </w:pPr>
      <w:del w:id="755" w:author="hik" w:date="2025-08-06T11:3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758" w:author="hik" w:date="2025-08-06T11:35:00Z"/>
        </w:rPr>
      </w:pPr>
      <w:del w:id="757" w:author="hik" w:date="2025-08-06T11:3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760" w:author="hik" w:date="2025-08-06T11:35:00Z"/>
        </w:rPr>
      </w:pPr>
      <w:del w:id="759" w:author="hik" w:date="2025-08-06T11:3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762" w:author="hik" w:date="2025-08-06T11:35:00Z"/>
        </w:rPr>
      </w:pPr>
      <w:del w:id="761" w:author="hik" w:date="2025-08-06T11:3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764" w:author="hik" w:date="2025-08-06T11:35:00Z"/>
        </w:rPr>
      </w:pPr>
      <w:del w:id="763" w:author="hik" w:date="2025-08-06T11:3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766" w:author="hik" w:date="2025-08-21T17:36:00Z"/>
        </w:rPr>
      </w:pPr>
      <w:del w:id="765" w:author="hik" w:date="2025-08-21T17:3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768" w:author="hik" w:date="2025-08-21T17:36:00Z"/>
        </w:rPr>
      </w:pPr>
      <w:del w:id="767" w:author="hik" w:date="2025-08-21T17:3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770" w:author="admin" w:date="2025-07-15T11:20:00Z"/>
        </w:rPr>
      </w:pPr>
      <w:del w:id="769" w:author="admin" w:date="2025-07-15T11:20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772" w:author="admin" w:date="2025-07-15T11:20:00Z"/>
        </w:rPr>
      </w:pPr>
      <w:del w:id="771" w:author="admin" w:date="2025-07-15T11:20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774" w:author="hik" w:date="2025-08-05T09:12:00Z"/>
        </w:rPr>
      </w:pPr>
      <w:del w:id="773" w:author="hik" w:date="2025-08-05T09:12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776" w:author="admin" w:date="2025-07-15T11:16:00Z"/>
        </w:rPr>
      </w:pPr>
      <w:del w:id="775" w:author="admin" w:date="2025-07-15T11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778" w:author="hik" w:date="2025-08-05T09:12:00Z"/>
        </w:rPr>
      </w:pPr>
      <w:del w:id="777" w:author="hik" w:date="2025-08-05T09:12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780" w:author="hik" w:date="2025-07-28T11:16:00Z"/>
        </w:rPr>
      </w:pPr>
      <w:del w:id="779" w:author="hik" w:date="2025-07-28T11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ins w:id="782" w:author="hik" w:date="2025-09-02T10:08:00Z"/>
        </w:rPr>
      </w:pPr>
      <w:ins w:id="781" w:author="hik" w:date="2025-09-02T10:08:00Z">
        <w:r>
          <w:rPr>
            <w:rFonts w:cs="仿宋;方正仿宋_GBK" w:ascii="仿宋_GB2312" w:hAnsi="仿宋_GB2312"/>
            <w:szCs w:val="32"/>
            <w:lang w:eastAsia="zh-CN"/>
          </w:rPr>
        </w:r>
      </w:ins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ins w:id="784" w:author="hik" w:date="2025-08-06T12:02:00Z"/>
        </w:rPr>
      </w:pPr>
      <w:ins w:id="783" w:author="hik" w:date="2025-08-06T12:02:00Z">
        <w:r>
          <w:rPr>
            <w:rFonts w:cs="仿宋;方正仿宋_GBK" w:ascii="仿宋_GB2312" w:hAnsi="仿宋_GB2312"/>
            <w:szCs w:val="32"/>
            <w:lang w:eastAsia="zh-CN"/>
          </w:rPr>
        </w:r>
      </w:ins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786" w:author="hik" w:date="2025-08-21T17:03:00Z"/>
        </w:rPr>
      </w:pPr>
      <w:del w:id="785" w:author="hik" w:date="2025-08-21T17:03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788" w:author="hik" w:date="2025-08-21T17:03:00Z"/>
        </w:rPr>
      </w:pPr>
      <w:del w:id="787" w:author="hik" w:date="2025-08-21T17:03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790" w:author="hik" w:date="2025-08-21T17:03:00Z"/>
        </w:rPr>
      </w:pPr>
      <w:del w:id="789" w:author="hik" w:date="2025-08-21T17:03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792" w:author="hik" w:date="2025-08-21T17:03:00Z"/>
        </w:rPr>
      </w:pPr>
      <w:del w:id="791" w:author="hik" w:date="2025-08-21T17:03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794" w:author="hik" w:date="2025-08-21T17:03:00Z"/>
        </w:rPr>
      </w:pPr>
      <w:del w:id="793" w:author="hik" w:date="2025-08-21T17:03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796" w:author="hik" w:date="2025-08-21T17:03:00Z"/>
        </w:rPr>
      </w:pPr>
      <w:del w:id="795" w:author="hik" w:date="2025-08-21T17:03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798" w:author="hik" w:date="2025-08-21T17:03:00Z"/>
        </w:rPr>
      </w:pPr>
      <w:del w:id="797" w:author="hik" w:date="2025-08-21T17:03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800" w:author="hik" w:date="2025-08-21T17:03:00Z"/>
        </w:rPr>
      </w:pPr>
      <w:del w:id="799" w:author="hik" w:date="2025-08-21T17:03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802" w:author="admin" w:date="2025-08-29T10:31:00Z"/>
        </w:rPr>
      </w:pPr>
      <w:del w:id="801" w:author="admin" w:date="2025-08-29T10:31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ins w:id="804" w:author="admin" w:date="2025-09-02T11:18:00Z"/>
        </w:rPr>
      </w:pPr>
      <w:ins w:id="803" w:author="admin" w:date="2025-09-02T11:18:00Z">
        <w:r>
          <w:rPr>
            <w:rFonts w:cs="仿宋;方正仿宋_GBK" w:ascii="仿宋_GB2312" w:hAnsi="仿宋_GB2312"/>
            <w:szCs w:val="32"/>
            <w:lang w:eastAsia="zh-CN"/>
          </w:rPr>
        </w:r>
      </w:ins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806" w:author="hik" w:date="2025-09-02T14:37:00Z"/>
        </w:rPr>
      </w:pPr>
      <w:del w:id="805" w:author="hik" w:date="2025-09-02T14:37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  <w:del w:id="808" w:author="hik" w:date="2025-09-02T14:37:00Z"/>
        </w:rPr>
      </w:pPr>
      <w:del w:id="807" w:author="hik" w:date="2025-09-02T14:37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ind w:left="0" w:firstLine="320"/>
        <w:jc w:val="both"/>
        <w:rPr>
          <w:rFonts w:ascii="仿宋_GB2312" w:hAnsi="仿宋_GB2312" w:cs="仿宋;方正仿宋_GBK"/>
          <w:szCs w:val="32"/>
          <w:lang w:eastAsia="zh-CN"/>
          <w:del w:id="810" w:author="admin" w:date="2025-07-15T10:05:00Z"/>
        </w:rPr>
      </w:pPr>
      <w:del w:id="809" w:author="admin" w:date="2025-07-15T10:0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0" w:firstLine="320"/>
        <w:jc w:val="both"/>
        <w:rPr>
          <w:rFonts w:ascii="仿宋_GB2312" w:hAnsi="仿宋_GB2312" w:cs="仿宋;方正仿宋_GBK"/>
          <w:szCs w:val="32"/>
          <w:lang w:eastAsia="zh-CN"/>
          <w:del w:id="812" w:author="admin" w:date="2025-07-15T10:05:00Z"/>
        </w:rPr>
      </w:pPr>
      <w:del w:id="811" w:author="admin" w:date="2025-07-15T10:0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0" w:firstLine="320"/>
        <w:jc w:val="both"/>
        <w:rPr>
          <w:rFonts w:ascii="仿宋_GB2312" w:hAnsi="仿宋_GB2312" w:cs="仿宋;方正仿宋_GBK"/>
          <w:szCs w:val="32"/>
          <w:lang w:eastAsia="zh-CN"/>
          <w:del w:id="814" w:author="admin" w:date="2025-07-15T10:05:00Z"/>
        </w:rPr>
      </w:pPr>
      <w:del w:id="813" w:author="admin" w:date="2025-07-15T10:0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0" w:firstLine="320"/>
        <w:jc w:val="both"/>
        <w:rPr>
          <w:rFonts w:ascii="仿宋_GB2312" w:hAnsi="仿宋_GB2312" w:cs="仿宋;方正仿宋_GBK"/>
          <w:szCs w:val="32"/>
          <w:lang w:eastAsia="zh-CN"/>
          <w:del w:id="816" w:author="admin" w:date="2025-07-15T11:16:00Z"/>
        </w:rPr>
      </w:pPr>
      <w:del w:id="815" w:author="admin" w:date="2025-07-15T11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0" w:firstLine="320"/>
        <w:jc w:val="both"/>
        <w:rPr>
          <w:rFonts w:ascii="仿宋_GB2312" w:hAnsi="仿宋_GB2312" w:cs="仿宋;方正仿宋_GBK"/>
          <w:szCs w:val="32"/>
          <w:lang w:eastAsia="zh-CN"/>
          <w:del w:id="818" w:author="admin" w:date="2025-07-15T11:16:00Z"/>
        </w:rPr>
      </w:pPr>
      <w:del w:id="817" w:author="admin" w:date="2025-07-15T11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0" w:firstLine="320"/>
        <w:jc w:val="both"/>
        <w:rPr>
          <w:rFonts w:ascii="仿宋_GB2312" w:hAnsi="仿宋_GB2312" w:cs="仿宋;方正仿宋_GBK"/>
          <w:szCs w:val="32"/>
          <w:lang w:eastAsia="zh-CN"/>
          <w:del w:id="820" w:author="hik" w:date="2025-06-20T09:16:00Z"/>
        </w:rPr>
      </w:pPr>
      <w:del w:id="819" w:author="hik" w:date="2025-06-20T09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0" w:firstLine="320"/>
        <w:jc w:val="both"/>
        <w:rPr>
          <w:rFonts w:ascii="仿宋_GB2312" w:hAnsi="仿宋_GB2312" w:cs="仿宋;方正仿宋_GBK"/>
          <w:szCs w:val="32"/>
          <w:lang w:eastAsia="zh-CN"/>
          <w:del w:id="822" w:author="hik" w:date="2025-06-20T09:16:00Z"/>
        </w:rPr>
      </w:pPr>
      <w:del w:id="821" w:author="hik" w:date="2025-06-20T09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0" w:firstLine="320"/>
        <w:jc w:val="both"/>
        <w:rPr>
          <w:rFonts w:ascii="仿宋_GB2312" w:hAnsi="仿宋_GB2312" w:cs="仿宋;方正仿宋_GBK"/>
          <w:szCs w:val="32"/>
          <w:lang w:eastAsia="zh-CN"/>
          <w:del w:id="824" w:author="hik" w:date="2025-06-20T09:16:00Z"/>
        </w:rPr>
      </w:pPr>
      <w:del w:id="823" w:author="hik" w:date="2025-06-20T09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0" w:firstLine="320"/>
        <w:jc w:val="both"/>
        <w:rPr>
          <w:rFonts w:ascii="仿宋_GB2312" w:hAnsi="仿宋_GB2312" w:cs="仿宋;方正仿宋_GBK"/>
          <w:szCs w:val="32"/>
          <w:lang w:eastAsia="zh-CN"/>
          <w:del w:id="826" w:author="hik" w:date="2025-06-20T09:16:00Z"/>
        </w:rPr>
      </w:pPr>
      <w:del w:id="825" w:author="hik" w:date="2025-06-20T09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0" w:firstLine="320"/>
        <w:jc w:val="both"/>
        <w:rPr>
          <w:rFonts w:ascii="仿宋_GB2312" w:hAnsi="仿宋_GB2312" w:cs="仿宋;方正仿宋_GBK"/>
          <w:szCs w:val="32"/>
          <w:lang w:eastAsia="zh-CN"/>
          <w:del w:id="828" w:author="hik" w:date="2025-06-20T09:16:00Z"/>
        </w:rPr>
      </w:pPr>
      <w:del w:id="827" w:author="hik" w:date="2025-06-20T09:16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0" w:firstLine="320"/>
        <w:jc w:val="both"/>
        <w:rPr>
          <w:rFonts w:ascii="仿宋_GB2312" w:hAnsi="仿宋_GB2312" w:cs="仿宋;方正仿宋_GBK"/>
          <w:szCs w:val="32"/>
          <w:lang w:eastAsia="zh-CN"/>
          <w:del w:id="830" w:author="admin" w:date="2025-07-15T10:05:00Z"/>
        </w:rPr>
      </w:pPr>
      <w:del w:id="829" w:author="admin" w:date="2025-07-15T10:05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0" w:firstLine="252"/>
        <w:rPr>
          <w:rFonts w:ascii="仿宋_GB2312" w:hAnsi="仿宋_GB2312" w:cs="Times New Roman"/>
          <w:spacing w:val="-14"/>
          <w:sz w:val="28"/>
          <w:szCs w:val="28"/>
          <w:lang w:val="en-US" w:eastAsia="zh-CN"/>
          <w:ins w:id="837" w:author="hik" w:date="2025-09-10T09:17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640080</wp:posOffset>
                </wp:positionV>
                <wp:extent cx="5550535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0.4pt" to="437.25pt,50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5550535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55pt" to="437.4pt,0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/>
          <w:spacing w:val="-14"/>
          <w:sz w:val="28"/>
          <w:szCs w:val="28"/>
          <w:lang w:eastAsia="zh-CN"/>
        </w:rPr>
        <w:t>抄送：</w:t>
      </w:r>
      <w:ins w:id="831" w:author="hik" w:date="2025-08-21T17:07:00Z">
        <w:del w:id="832" w:author="admin" w:date="2025-09-02T11:18:00Z">
          <w:r>
            <w:rPr>
              <w:rFonts w:ascii="仿宋_GB2312" w:hAnsi="仿宋_GB2312" w:cs="仿宋;方正仿宋_GBK"/>
              <w:spacing w:val="-14"/>
              <w:sz w:val="28"/>
              <w:szCs w:val="28"/>
              <w:lang w:eastAsia="zh-CN"/>
            </w:rPr>
            <w:delText>惠安经济开发区管委会</w:delText>
          </w:r>
        </w:del>
      </w:ins>
      <w:ins w:id="833" w:author="admin" w:date="2025-09-02T11:18:00Z">
        <w:r>
          <w:rPr>
            <w:rFonts w:ascii="仿宋_GB2312" w:hAnsi="仿宋_GB2312" w:cs="仿宋;方正仿宋_GBK"/>
            <w:spacing w:val="-14"/>
            <w:sz w:val="28"/>
            <w:szCs w:val="28"/>
            <w:lang w:eastAsia="zh-CN"/>
          </w:rPr>
          <w:t>螺阳镇</w:t>
        </w:r>
      </w:ins>
      <w:ins w:id="834" w:author="hik" w:date="2025-09-10T09:16:00Z">
        <w:r>
          <w:rPr>
            <w:rFonts w:ascii="仿宋_GB2312" w:hAnsi="仿宋_GB2312" w:cs="仿宋;方正仿宋_GBK"/>
            <w:spacing w:val="-14"/>
            <w:sz w:val="28"/>
            <w:szCs w:val="28"/>
            <w:lang w:eastAsia="zh-CN"/>
          </w:rPr>
          <w:t>人民</w:t>
        </w:r>
      </w:ins>
      <w:ins w:id="835" w:author="admin" w:date="2025-09-02T11:18:00Z">
        <w:r>
          <w:rPr>
            <w:rFonts w:ascii="仿宋_GB2312" w:hAnsi="仿宋_GB2312" w:cs="仿宋;方正仿宋_GBK"/>
            <w:spacing w:val="-14"/>
            <w:sz w:val="28"/>
            <w:szCs w:val="28"/>
            <w:lang w:eastAsia="zh-CN"/>
          </w:rPr>
          <w:t>政府</w:t>
        </w:r>
      </w:ins>
      <w:r>
        <w:rPr>
          <w:rFonts w:ascii="仿宋_GB2312" w:hAnsi="仿宋_GB2312" w:cs="仿宋;方正仿宋_GBK"/>
          <w:spacing w:val="-14"/>
          <w:sz w:val="28"/>
          <w:szCs w:val="28"/>
          <w:lang w:eastAsia="zh-CN"/>
        </w:rPr>
        <w:t>，泉州市惠安生态环境保护综合执法大队</w:t>
      </w:r>
      <w:r>
        <w:rPr>
          <w:rFonts w:ascii="仿宋_GB2312" w:hAnsi="仿宋_GB2312" w:cs="Times New Roman"/>
          <w:spacing w:val="-14"/>
          <w:sz w:val="28"/>
          <w:szCs w:val="28"/>
          <w:lang w:eastAsia="zh-CN"/>
        </w:rPr>
        <w:t>，</w:t>
      </w:r>
      <w:ins w:id="836" w:author="admin" w:date="2025-09-02T11:18:00Z">
        <w:r>
          <w:rPr>
            <w:rFonts w:ascii="仿宋_GB2312" w:hAnsi="仿宋_GB2312" w:cs="Times New Roman"/>
            <w:spacing w:val="-14"/>
            <w:sz w:val="28"/>
            <w:szCs w:val="28"/>
            <w:lang w:val="en-US" w:eastAsia="zh-CN"/>
          </w:rPr>
          <w:t>益琨（泉</w:t>
        </w:r>
      </w:ins>
    </w:p>
    <w:p>
      <w:pPr>
        <w:pStyle w:val="Normal"/>
        <w:spacing w:lineRule="exact" w:line="500"/>
        <w:ind w:left="0" w:firstLine="1008"/>
        <w:rPr/>
      </w:pPr>
      <w:ins w:id="838" w:author="admin" w:date="2025-09-02T11:18:00Z">
        <w:r>
          <w:rPr>
            <w:rFonts w:ascii="仿宋_GB2312" w:hAnsi="仿宋_GB2312" w:cs="Times New Roman"/>
            <w:spacing w:val="-14"/>
            <w:sz w:val="28"/>
            <w:szCs w:val="28"/>
            <w:lang w:val="en-US" w:eastAsia="zh-CN"/>
          </w:rPr>
          <w:t>州）环保技术开发有限</w:t>
        </w:r>
      </w:ins>
      <w:r>
        <w:rPr>
          <w:rFonts w:ascii="仿宋_GB2312" w:hAnsi="仿宋_GB2312" w:cs="Times New Roman"/>
          <w:spacing w:val="-14"/>
          <w:sz w:val="28"/>
          <w:szCs w:val="28"/>
          <w:lang w:eastAsia="zh-CN"/>
        </w:rPr>
        <w:t>公司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  <w:lang w:eastAsia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"/>
      <w:b/>
      <w:bCs/>
      <w:color w:val="000000"/>
      <w:kern w:val="2"/>
      <w:sz w:val="30"/>
      <w:szCs w:val="3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yle14">
    <w:name w:val="批注引用"/>
    <w:qFormat/>
    <w:rPr>
      <w:sz w:val="21"/>
    </w:rPr>
  </w:style>
  <w:style w:type="character" w:styleId="Myzj">
    <w:name w:val="myzj"/>
    <w:basedOn w:val="Style13"/>
    <w:qFormat/>
    <w:rPr>
      <w:shd w:fill="49B9B0" w:val="clear"/>
    </w:rPr>
  </w:style>
  <w:style w:type="character" w:styleId="Slbrig021">
    <w:name w:val="slb-rig021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Bfreereadleaf">
    <w:name w:val="b-free-read-leaf"/>
    <w:basedOn w:val="Style13"/>
    <w:qFormat/>
    <w:rPr/>
  </w:style>
  <w:style w:type="character" w:styleId="Nthchild21">
    <w:name w:val="nth-child(2)1"/>
    <w:basedOn w:val="Style13"/>
    <w:qFormat/>
    <w:rPr/>
  </w:style>
  <w:style w:type="character" w:styleId="Slbrig041">
    <w:name w:val="slb-rig041"/>
    <w:basedOn w:val="Style13"/>
    <w:qFormat/>
    <w:rPr/>
  </w:style>
  <w:style w:type="character" w:styleId="Zs">
    <w:name w:val="zs"/>
    <w:basedOn w:val="Style13"/>
    <w:qFormat/>
    <w:rPr>
      <w:color w:val="999999"/>
    </w:rPr>
  </w:style>
  <w:style w:type="character" w:styleId="Firstchild">
    <w:name w:val="first-child"/>
    <w:basedOn w:val="Style13"/>
    <w:qFormat/>
    <w:rPr/>
  </w:style>
  <w:style w:type="character" w:styleId="On1">
    <w:name w:val="on1"/>
    <w:basedOn w:val="Style13"/>
    <w:qFormat/>
    <w:rPr>
      <w:b/>
      <w:bCs/>
      <w:color w:val="FFFFFF"/>
      <w:shd w:fill="1658A0" w:val="clear"/>
    </w:rPr>
  </w:style>
  <w:style w:type="character" w:styleId="Slbrig04">
    <w:name w:val="slb-rig04"/>
    <w:basedOn w:val="Style13"/>
    <w:qFormat/>
    <w:rPr/>
  </w:style>
  <w:style w:type="character" w:styleId="On3">
    <w:name w:val="on3"/>
    <w:basedOn w:val="Style13"/>
    <w:qFormat/>
    <w:rPr>
      <w:color w:val="FFFFFF"/>
      <w:shd w:fill="296DB6" w:val="clear"/>
    </w:rPr>
  </w:style>
  <w:style w:type="character" w:styleId="Tjsj">
    <w:name w:val="tjsj"/>
    <w:basedOn w:val="Style13"/>
    <w:qFormat/>
    <w:rPr>
      <w:sz w:val="45"/>
      <w:szCs w:val="45"/>
    </w:rPr>
  </w:style>
  <w:style w:type="character" w:styleId="Spannotice">
    <w:name w:val="span_notice"/>
    <w:basedOn w:val="Style13"/>
    <w:qFormat/>
    <w:rPr/>
  </w:style>
  <w:style w:type="character" w:styleId="Nthchild2">
    <w:name w:val="nth-child(2)"/>
    <w:basedOn w:val="Style13"/>
    <w:qFormat/>
    <w:rPr/>
  </w:style>
  <w:style w:type="character" w:styleId="Slbrig011">
    <w:name w:val="slb-rig011"/>
    <w:basedOn w:val="Style13"/>
    <w:qFormat/>
    <w:rPr/>
  </w:style>
  <w:style w:type="character" w:styleId="Hover34">
    <w:name w:val="hover34"/>
    <w:basedOn w:val="Style13"/>
    <w:qFormat/>
    <w:rPr>
      <w:color w:val="FFFFFF"/>
      <w:shd w:fill="296DB6" w:val="clear"/>
    </w:rPr>
  </w:style>
  <w:style w:type="character" w:styleId="Sjly">
    <w:name w:val="sjly"/>
    <w:basedOn w:val="Style13"/>
    <w:qFormat/>
    <w:rPr/>
  </w:style>
  <w:style w:type="character" w:styleId="Hover25">
    <w:name w:val="hover25"/>
    <w:basedOn w:val="Style13"/>
    <w:qFormat/>
    <w:rPr>
      <w:color w:val="FFFFFF"/>
      <w:shd w:fill="296DB6" w:val="clear"/>
    </w:rPr>
  </w:style>
  <w:style w:type="character" w:styleId="Slbrig02">
    <w:name w:val="slb-rig02"/>
    <w:basedOn w:val="Style13"/>
    <w:qFormat/>
    <w:rPr/>
  </w:style>
  <w:style w:type="character" w:styleId="Lastchild2">
    <w:name w:val="last-child2"/>
    <w:basedOn w:val="Style13"/>
    <w:qFormat/>
    <w:rPr/>
  </w:style>
  <w:style w:type="character" w:styleId="Zjz">
    <w:name w:val="zjz"/>
    <w:basedOn w:val="Style13"/>
    <w:qFormat/>
    <w:rPr>
      <w:color w:val="1658A0"/>
      <w:bdr w:val="single" w:sz="6" w:space="0" w:color="1658A0"/>
    </w:rPr>
  </w:style>
  <w:style w:type="character" w:styleId="Style15">
    <w:name w:val="页脚 字符"/>
    <w:basedOn w:val="Style13"/>
    <w:qFormat/>
    <w:rPr/>
  </w:style>
  <w:style w:type="character" w:styleId="Slbrig06">
    <w:name w:val="slb-rig06"/>
    <w:basedOn w:val="Style13"/>
    <w:qFormat/>
    <w:rPr/>
  </w:style>
  <w:style w:type="character" w:styleId="On4">
    <w:name w:val="on4"/>
    <w:basedOn w:val="Style13"/>
    <w:qFormat/>
    <w:rPr>
      <w:b/>
      <w:bCs/>
      <w:color w:val="FFFFFF"/>
      <w:shd w:fill="1658A0" w:val="clear"/>
    </w:rPr>
  </w:style>
  <w:style w:type="character" w:styleId="Lastchild3">
    <w:name w:val="last-child3"/>
    <w:basedOn w:val="Style13"/>
    <w:qFormat/>
    <w:rPr/>
  </w:style>
  <w:style w:type="character" w:styleId="Slbrig031">
    <w:name w:val="slb-rig031"/>
    <w:basedOn w:val="Style13"/>
    <w:qFormat/>
    <w:rPr/>
  </w:style>
  <w:style w:type="character" w:styleId="Slbrig05">
    <w:name w:val="slb-rig05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Slbrig01">
    <w:name w:val="slb-rig01"/>
    <w:basedOn w:val="Style13"/>
    <w:qFormat/>
    <w:rPr/>
  </w:style>
  <w:style w:type="character" w:styleId="Tjsj1">
    <w:name w:val="tjsj1"/>
    <w:basedOn w:val="Style13"/>
    <w:qFormat/>
    <w:rPr>
      <w:b/>
      <w:bCs/>
      <w:sz w:val="36"/>
      <w:szCs w:val="36"/>
    </w:rPr>
  </w:style>
  <w:style w:type="character" w:styleId="On">
    <w:name w:val="on"/>
    <w:basedOn w:val="Style13"/>
    <w:qFormat/>
    <w:rPr>
      <w:color w:val="FFFFFF"/>
      <w:shd w:fill="296DB6" w:val="clear"/>
    </w:rPr>
  </w:style>
  <w:style w:type="character" w:styleId="Lastchild1">
    <w:name w:val="last-child1"/>
    <w:basedOn w:val="Style13"/>
    <w:qFormat/>
    <w:rPr/>
  </w:style>
  <w:style w:type="character" w:styleId="Slbrig03">
    <w:name w:val="slb-rig0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ParaC">
    <w:name w:val="ParaC"/>
    <w:basedOn w:val="Normal"/>
    <w:qFormat/>
    <w:pPr>
      <w:suppressAutoHyphens w:val="false"/>
      <w:spacing w:lineRule="auto" w:line="360"/>
    </w:pPr>
    <w:rPr>
      <w:sz w:val="28"/>
      <w:szCs w:val="24"/>
      <w:lang w:eastAsia="zh-CN"/>
    </w:rPr>
  </w:style>
  <w:style w:type="paragraph" w:styleId="1">
    <w:name w:val="纯文本1"/>
    <w:basedOn w:val="Normal"/>
    <w:next w:val="Style17"/>
    <w:qFormat/>
    <w:pPr/>
    <w:rPr>
      <w:rFonts w:ascii="宋体;方正书宋_GBK" w:hAnsi="宋体;方正书宋_GBK" w:cs="黑体"/>
      <w:szCs w:val="21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宋体;方正书宋_GBK" w:hAnsi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4"/>
      <w:szCs w:val="24"/>
      <w:lang w:val="en-US" w:eastAsia="en-US" w:bidi="ar-SA"/>
    </w:rPr>
  </w:style>
  <w:style w:type="paragraph" w:styleId="Style21">
    <w:name w:val="报告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2:41:00Z</dcterms:created>
  <dc:creator>打字室1</dc:creator>
  <dc:description/>
  <dc:language>en-US</dc:language>
  <cp:lastModifiedBy>admin</cp:lastModifiedBy>
  <cp:lastPrinted>2025-08-24T01:08:00Z</cp:lastPrinted>
  <dcterms:modified xsi:type="dcterms:W3CDTF">2025-09-10T16:15:46Z</dcterms:modified>
  <cp:revision>15</cp:revision>
  <dc:subject/>
  <dc:title>资料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0739190C6D5995262B66842FC89ED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YjQxZDVkYmExNTlhN2MxNTFhZWViMGExN2RkNDViODUiLCJ1c2VySWQiOiI3NTY4MTI2NTYifQ==</vt:lpwstr>
  </property>
</Properties>
</file>