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admin" w:date="2025-10-10T09:31:00Z">
        <w:r>
          <w:rPr>
            <w:rFonts w:cs="仿宋;方正仿宋_GBK" w:ascii="仿宋_GB2312" w:hAnsi="仿宋_GB2312"/>
            <w:szCs w:val="22"/>
            <w:lang w:val="en-US" w:eastAsia="zh-CN"/>
          </w:rPr>
          <w:t>54</w:t>
        </w:r>
      </w:ins>
      <w:ins w:id="1" w:author="hik" w:date="2025-09-12T11:02:00Z">
        <w:del w:id="2" w:author="admin" w:date="2025-09-25T09:14:00Z">
          <w:r>
            <w:rPr>
              <w:rFonts w:cs="仿宋;方正仿宋_GBK" w:ascii="仿宋_GB2312" w:hAnsi="仿宋_GB2312"/>
              <w:szCs w:val="22"/>
              <w:lang w:val="en-US" w:eastAsia="zh-CN"/>
            </w:rPr>
            <w:delText>52</w:delText>
          </w:r>
        </w:del>
      </w:ins>
      <w:del w:id="3" w:author="hik" w:date="2025-07-01T11:32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val="en-US" w:eastAsia="zh-CN"/>
          <w:ins w:id="6" w:author="admin" w:date="2025-09-25T11:45:00Z"/>
        </w:rPr>
      </w:pPr>
      <w:ins w:id="4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泉州市生态环境局关于</w:t>
        </w:r>
      </w:ins>
      <w:ins w:id="5" w:author="admin" w:date="2025-09-25T11:45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福建省基恩士机械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val="en-US" w:eastAsia="zh-CN"/>
          <w:ins w:id="8" w:author="admin" w:date="2025-09-25T11:45:00Z"/>
        </w:rPr>
      </w:pPr>
      <w:ins w:id="7" w:author="admin" w:date="2025-09-25T11:45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科技有限公司定制性设备生产项目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ins w:id="10" w:author="hik" w:date="2025-09-02T10:08:00Z"/>
        </w:rPr>
      </w:pPr>
      <w:ins w:id="9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环境影响报告表的批复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del w:id="12" w:author="hik" w:date="2025-09-02T10:08:00Z"/>
        </w:rPr>
      </w:pPr>
      <w:del w:id="11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delText>泉州市生态环境局关于环境影响报告表的批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13" w:author="admin" w:date="2025-09-25T11:45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福建省基恩士机械科技有限公司</w:t>
        </w:r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14" w:author="admin" w:date="2025-09-25T11:46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益琨（泉州）环保技术开发有限公司</w:t>
        </w:r>
      </w:ins>
      <w:ins w:id="15" w:author="admin" w:date="2025-08-11T10:19:00Z">
        <w:del w:id="16" w:author="hik" w:date="2025-09-02T10:09:00Z">
          <w:r>
            <w:rPr>
              <w:rFonts w:ascii="仿宋_GB2312" w:hAnsi="仿宋_GB2312" w:cs="仿宋;方正仿宋_GBK"/>
              <w:color w:val="000000"/>
              <w:szCs w:val="32"/>
              <w:shd w:fill="FFFFFF" w:val="clear"/>
              <w:lang w:eastAsia="zh-CN"/>
            </w:rPr>
            <w:delText>泉州市合丰环保科技有限公司</w:delText>
          </w:r>
        </w:del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17" w:author="admin" w:date="2025-09-25T11:46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福建省基恩士机械科技有限公司定制性设备生产项目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1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8" w:author="admin" w:date="2025-09-25T11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惠东工业园区</w:t>
        </w:r>
      </w:ins>
      <w:ins w:id="19" w:author="admin" w:date="2025-09-25T09:1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租用</w:t>
        </w:r>
      </w:ins>
      <w:ins w:id="20" w:author="admin" w:date="2025-09-25T11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福建省统仕包装科技有限公司的</w:t>
        </w:r>
      </w:ins>
      <w:ins w:id="21" w:author="admin" w:date="2025-09-25T09:1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闲置厂房</w:t>
        </w:r>
      </w:ins>
      <w:ins w:id="22" w:author="hik" w:date="2025-09-02T10:11:00Z">
        <w:del w:id="23" w:author="admin" w:date="2025-09-25T11:5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租用惠安大亨机械有限公司的闲置厂房</w:delText>
          </w:r>
        </w:del>
      </w:ins>
      <w:ins w:id="24" w:author="admin" w:date="2025-08-11T09:1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限公司现有生</w:t>
        </w:r>
      </w:ins>
      <w:ins w:id="25" w:author="hik" w:date="2025-07-01T11:38:00Z">
        <w:del w:id="26" w:author="admin" w:date="2025-09-25T11:5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27" w:author="hik" w:date="2025-07-01T11:38:00Z">
        <w:del w:id="28" w:author="admin" w:date="2025-09-25T11:5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29" w:author="hik" w:date="2025-07-01T11:38:00Z">
        <w:del w:id="30" w:author="admin" w:date="2025-09-25T11:5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31" w:author="hik" w:date="2025-07-01T11:38:00Z">
        <w:del w:id="32" w:author="admin" w:date="2025-09-25T11:5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33" w:author="hik" w:date="2025-07-01T11:38:00Z">
        <w:del w:id="34" w:author="admin" w:date="2025-09-25T11:5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ins w:id="35" w:author="hik" w:date="2025-08-04T15:09:00Z">
        <w:del w:id="36" w:author="admin" w:date="2025-09-25T11:5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。</w:delText>
          </w:r>
        </w:del>
      </w:ins>
      <w:del w:id="37" w:author="admin" w:date="2025-09-25T09:1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，</w:delText>
        </w:r>
      </w:del>
      <w:del w:id="38" w:author="admin" w:date="2025-09-25T09:1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定</w:delText>
        </w:r>
      </w:del>
      <w:del w:id="39" w:author="admin" w:date="2025-09-25T11:51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制性</w:delText>
        </w:r>
      </w:del>
      <w:ins w:id="40" w:author="admin" w:date="2025-09-25T09:1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加工生产</w:t>
        </w:r>
      </w:ins>
      <w:ins w:id="41" w:author="admin" w:date="2025-07-01T13:4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，</w:t>
        </w:r>
      </w:ins>
      <w:ins w:id="42" w:author="admin" w:date="2025-09-08T11:2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eastAsia="zh-CN"/>
          </w:rPr>
          <w:t>预计</w:t>
        </w:r>
      </w:ins>
      <w:ins w:id="43" w:author="admin" w:date="2025-09-25T09:18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年</w:t>
        </w:r>
      </w:ins>
      <w:del w:id="44" w:author="admin" w:date="2025-09-25T11:51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delText>加工定</w:delText>
        </w:r>
      </w:del>
      <w:ins w:id="45" w:author="admin" w:date="2025-09-25T11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ins w:id="46" w:author="admin" w:date="2025-09-25T11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；</w:t>
        </w:r>
      </w:ins>
      <w:ins w:id="47" w:author="admin" w:date="2025-09-25T11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项</w:t>
        </w:r>
      </w:ins>
      <w:del w:id="48" w:author="admin" w:date="2025-09-25T09:1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目</w:delText>
        </w:r>
      </w:del>
      <w:del w:id="49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ins w:id="50" w:author="hik" w:date="2025-08-21T15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ins w:id="51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保投资</w:t>
        </w:r>
      </w:ins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ins w:id="52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ins w:id="53" w:author="admin" w:date="2025-09-25T11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建设内容、产品方案、生产工艺、设备等以《报告表》核定为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54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</w:t>
      </w:r>
      <w:del w:id="55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56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</w:t>
      </w:r>
      <w:del w:id="57" w:author="admin" w:date="2025-07-17T10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45" w:author="hik" w:date="2025-09-25T14:38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ins w:id="58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项目无生产废水产生。</w:t>
        </w:r>
      </w:ins>
      <w:ins w:id="59" w:author="hik" w:date="2025-08-04T15:36:00Z">
        <w:del w:id="60" w:author="admin" w:date="2025-08-11T09:2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近期</w:delText>
          </w:r>
        </w:del>
      </w:ins>
      <w:del w:id="61" w:author="hik" w:date="2025-07-28T10:4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本项目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生活污水经化粪池处理达标后</w:t>
      </w:r>
      <w:ins w:id="62" w:author="hik" w:date="2025-09-02T10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</w:t>
        </w:r>
      </w:ins>
      <w:ins w:id="63" w:author="admin" w:date="2025-09-08T11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通过市政污水管网排入</w:t>
        </w:r>
      </w:ins>
      <w:ins w:id="64" w:author="admin" w:date="2025-09-25T09:2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惠</w:t>
        </w:r>
      </w:ins>
      <w:ins w:id="65" w:author="hik" w:date="2025-09-25T14:3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东工业区</w:t>
        </w:r>
      </w:ins>
      <w:ins w:id="66" w:author="admin" w:date="2025-09-25T09:29:00Z">
        <w:del w:id="67" w:author="hik" w:date="2025-09-25T14:37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安县</w:delText>
          </w:r>
        </w:del>
      </w:ins>
      <w:ins w:id="68" w:author="admin" w:date="2025-09-08T11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污水处理厂处理，</w:t>
        </w:r>
      </w:ins>
      <w:ins w:id="69" w:author="admin" w:date="2025-09-25T09:2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污水排放</w:t>
        </w:r>
      </w:ins>
      <w:ins w:id="70" w:author="hik" w:date="2025-09-08T16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废</w:t>
        </w:r>
      </w:ins>
      <w:ins w:id="71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严执行《污水综合排放标准》（</w:t>
        </w:r>
      </w:ins>
      <w:ins w:id="72" w:author="admin" w:date="2025-09-08T11:4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8978-1996</w:t>
        </w:r>
      </w:ins>
      <w:ins w:id="73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74" w:author="admin" w:date="2025-09-08T11:4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</w:t>
        </w:r>
      </w:ins>
      <w:ins w:id="75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的</w:t>
        </w:r>
      </w:ins>
      <w:ins w:id="76" w:author="admin" w:date="2025-09-08T11:48:00Z">
        <w:del w:id="77" w:author="hik" w:date="2025-09-25T14:39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三级</w:delText>
          </w:r>
        </w:del>
      </w:ins>
      <w:ins w:id="78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标准及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惠东</w:t>
      </w:r>
      <w:ins w:id="79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工业区惠安</w:t>
        </w:r>
      </w:ins>
      <w:ins w:id="80" w:author="admin" w:date="2025-09-25T09:30:00Z">
        <w:del w:id="81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县</w:delText>
          </w:r>
        </w:del>
      </w:ins>
      <w:ins w:id="82" w:author="admin" w:date="2025-09-08T11:48:00Z">
        <w:del w:id="83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污水</w:delText>
          </w:r>
        </w:del>
      </w:ins>
      <w:ins w:id="84" w:author="admin" w:date="2025-09-08T11:4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处理厂进水水质要求。</w:t>
        </w:r>
      </w:ins>
      <w:ins w:id="85" w:author="admin" w:date="2025-09-08T11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生产</w:t>
        </w:r>
      </w:ins>
      <w:ins w:id="86" w:author="admin" w:date="2025-09-08T11:35:00Z">
        <w:del w:id="87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废水经“</w:delText>
          </w:r>
        </w:del>
      </w:ins>
      <w:del w:id="88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调节</w:delText>
        </w:r>
      </w:del>
      <w:ins w:id="89" w:author="admin" w:date="2025-09-25T09:30:00Z">
        <w:del w:id="90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池</w:delText>
          </w:r>
        </w:del>
      </w:ins>
      <w:ins w:id="91" w:author="admin" w:date="2025-09-25T09:30:00Z">
        <w:del w:id="92" w:author="hik" w:date="2025-09-25T14:38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93" w:author="admin" w:date="2025-09-25T09:30:00Z">
        <w:del w:id="94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混凝沉淀池</w:delText>
          </w:r>
        </w:del>
      </w:ins>
      <w:ins w:id="95" w:author="admin" w:date="2025-09-25T09:30:00Z">
        <w:del w:id="96" w:author="hik" w:date="2025-09-25T14:38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97" w:author="admin" w:date="2025-09-25T09:30:00Z">
        <w:del w:id="98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中间池</w:delText>
          </w:r>
        </w:del>
      </w:ins>
      <w:ins w:id="99" w:author="admin" w:date="2025-09-25T09:30:00Z">
        <w:del w:id="100" w:author="hik" w:date="2025-09-25T14:38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+SBR</w:delText>
          </w:r>
        </w:del>
      </w:ins>
      <w:ins w:id="101" w:author="admin" w:date="2025-09-25T09:30:00Z">
        <w:del w:id="102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池</w:delText>
          </w:r>
        </w:del>
      </w:ins>
      <w:ins w:id="103" w:author="admin" w:date="2025-09-08T11:35:00Z">
        <w:del w:id="104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”废水处理设施处理后</w:delText>
          </w:r>
        </w:del>
      </w:ins>
      <w:del w:id="105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106" w:author="admin" w:date="2025-06-13T09:14:00Z">
        <w:del w:id="107" w:author="hik" w:date="2025-09-25T14:3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del w:id="108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生产废水经自建污水处理设施处理达标后，通过市政污水管网排入</w:delText>
        </w:r>
      </w:del>
      <w:del w:id="109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惠安</w:delText>
        </w:r>
      </w:del>
      <w:ins w:id="110" w:author="admin" w:date="2025-09-25T09:30:00Z">
        <w:del w:id="111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县</w:delText>
          </w:r>
        </w:del>
      </w:ins>
      <w:ins w:id="112" w:author="admin" w:date="2025-09-25T09:30:00Z">
        <w:del w:id="113" w:author="hik" w:date="2025-09-25T14:3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惠安</w:delText>
          </w:r>
        </w:del>
      </w:ins>
      <w:del w:id="114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县</w:delText>
        </w:r>
      </w:del>
      <w:ins w:id="115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西</w:t>
        </w:r>
      </w:ins>
      <w:ins w:id="116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安</w:t>
        </w:r>
      </w:ins>
      <w:del w:id="117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崇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山</w:t>
      </w:r>
      <w:del w:id="118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污水处理厂统一处理。</w:delText>
        </w:r>
      </w:del>
      <w:del w:id="119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外排污水</w:delText>
        </w:r>
      </w:del>
      <w:ins w:id="120" w:author="hik" w:date="2025-09-08T16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水</w:t>
        </w:r>
      </w:ins>
      <w:del w:id="121" w:author="hik" w:date="2025-09-25T14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废水</w:delText>
        </w:r>
      </w:del>
      <w:ins w:id="122" w:author="admin" w:date="2025-09-25T09:31:00Z">
        <w:del w:id="123" w:author="hik" w:date="2025-09-25T14:3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</w:delText>
          </w:r>
        </w:del>
      </w:ins>
      <w:ins w:id="124" w:author="admin" w:date="2025-09-25T09:31:00Z">
        <w:del w:id="125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从严</w:delText>
          </w:r>
        </w:del>
      </w:ins>
      <w:del w:id="126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《污</w:delText>
        </w:r>
      </w:del>
      <w:ins w:id="127" w:author="admin" w:date="2025-09-25T09:31:00Z">
        <w:del w:id="128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水综合排放标准》（</w:delText>
          </w:r>
        </w:del>
      </w:ins>
      <w:ins w:id="129" w:author="admin" w:date="2025-09-25T09:31:00Z">
        <w:del w:id="130" w:author="hik" w:date="2025-09-25T14:38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GB8978-1996</w:delText>
          </w:r>
        </w:del>
      </w:ins>
      <w:ins w:id="131" w:author="admin" w:date="2025-09-25T09:31:00Z">
        <w:del w:id="132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133" w:author="admin" w:date="2025-09-25T09:31:00Z">
        <w:del w:id="134" w:author="hik" w:date="2025-09-25T14:38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4</w:delText>
          </w:r>
        </w:del>
      </w:ins>
      <w:ins w:id="135" w:author="admin" w:date="2025-09-25T09:31:00Z">
        <w:del w:id="136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中的三级标准及惠</w:delText>
          </w:r>
        </w:del>
      </w:ins>
      <w:del w:id="137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安</w:delText>
        </w:r>
      </w:del>
      <w:ins w:id="138" w:author="admin" w:date="2025-09-25T09:31:00Z">
        <w:del w:id="139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县</w:delText>
          </w:r>
        </w:del>
      </w:ins>
      <w:ins w:id="140" w:author="admin" w:date="2025-09-08T11:58:00Z">
        <w:del w:id="141" w:author="hik" w:date="2025-09-25T14:3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污水处理厂进水水质要求</w:delText>
          </w:r>
        </w:del>
      </w:ins>
      <w:del w:id="142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143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144" w:author="hik" w:date="2025-09-25T14:3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47" w:author="hik" w:date="2025-08-04T15:36:00Z"/>
        </w:rPr>
      </w:pPr>
      <w:ins w:id="146" w:author="admin" w:date="2025-09-25T09:3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73" w:author="hik" w:date="2025-09-25T15:49:00Z"/>
        </w:rPr>
      </w:pPr>
      <w:ins w:id="148" w:author="hik" w:date="2025-09-08T14:1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.</w:t>
        </w:r>
      </w:ins>
      <w:ins w:id="149" w:author="hik" w:date="2025-09-25T15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调</w:t>
        </w:r>
      </w:ins>
      <w:ins w:id="150" w:author="hik" w:date="2025-09-25T15:0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/</w:t>
        </w:r>
      </w:ins>
      <w:ins w:id="151" w:author="hik" w:date="2025-09-25T15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烤漆</w:t>
        </w:r>
      </w:ins>
      <w:ins w:id="152" w:author="hik" w:date="2025-09-25T15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废气</w:t>
        </w:r>
      </w:ins>
      <w:ins w:id="153" w:author="hik" w:date="2025-09-25T15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引入“干式过滤（过滤棉）</w:t>
        </w:r>
      </w:ins>
      <w:ins w:id="154" w:author="hik" w:date="2025-09-25T15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+</w:t>
        </w:r>
      </w:ins>
      <w:ins w:id="155" w:author="hik" w:date="2025-09-25T15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活性炭吸附装置”处理达标后，通过</w:t>
        </w:r>
      </w:ins>
      <w:ins w:id="156" w:author="hik" w:date="2025-09-25T15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57" w:author="hik" w:date="2025-09-25T15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根</w:t>
        </w:r>
      </w:ins>
      <w:ins w:id="158" w:author="hik" w:date="2025-09-25T15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5</w:t>
        </w:r>
      </w:ins>
      <w:ins w:id="159" w:author="hik" w:date="2025-09-25T15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60" w:author="hik" w:date="2025-09-25T15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61" w:author="hik" w:date="2025-09-25T15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，其中有机废气</w:t>
        </w:r>
      </w:ins>
      <w:ins w:id="162" w:author="hik" w:date="2025-09-25T15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《工业涂装工序挥发性有机物排放标准》（</w:t>
        </w:r>
      </w:ins>
      <w:ins w:id="163" w:author="hik" w:date="2025-09-25T15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164" w:author="hik" w:date="2025-09-25T15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65" w:author="hik" w:date="2025-09-25T15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66" w:author="hik" w:date="2025-09-25T15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限值（涉及涂装工序的其他行业）</w:t>
        </w:r>
      </w:ins>
      <w:ins w:id="167" w:author="hik" w:date="2025-09-25T15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颗粒物执行《大气污染物综合排放标准》（</w:t>
        </w:r>
      </w:ins>
      <w:ins w:id="168" w:author="hik" w:date="2025-09-25T15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169" w:author="hik" w:date="2025-09-25T15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70" w:author="hik" w:date="2025-09-25T15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71" w:author="hik" w:date="2025-09-25T15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二级排放限值</w:t>
        </w:r>
      </w:ins>
      <w:ins w:id="172" w:author="hik" w:date="2025-09-25T15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202" w:author="hik" w:date="2025-09-25T14:41:00Z"/>
        </w:rPr>
      </w:pPr>
      <w:ins w:id="174" w:author="hik" w:date="2025-09-25T15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界有机废气执行《工业涂装工序挥发性有机物排放标准》（</w:t>
        </w:r>
      </w:ins>
      <w:ins w:id="175" w:author="hik" w:date="2025-09-25T15:4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176" w:author="hik" w:date="2025-09-25T15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77" w:author="hik" w:date="2025-09-25T15:4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178" w:author="hik" w:date="2025-09-25T17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</w:t>
        </w:r>
      </w:ins>
      <w:ins w:id="179" w:author="hik" w:date="2025-09-25T15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180" w:author="hik" w:date="2025-09-25T15:5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厂界颗粒物及焊接烟尘执行《大气污染物综合排放标准》（</w:t>
        </w:r>
      </w:ins>
      <w:ins w:id="181" w:author="hik" w:date="2025-09-25T15:5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</w:t>
        </w:r>
      </w:ins>
      <w:ins w:id="182" w:author="hik" w:date="2025-09-25T15:5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－</w:t>
        </w:r>
      </w:ins>
      <w:ins w:id="183" w:author="hik" w:date="2025-09-25T15:5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996</w:t>
        </w:r>
      </w:ins>
      <w:ins w:id="184" w:author="hik" w:date="2025-09-25T15:5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85" w:author="hik" w:date="2025-09-25T15:5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86" w:author="hik" w:date="2025-09-25T17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限值</w:t>
        </w:r>
      </w:ins>
      <w:ins w:id="187" w:author="hik" w:date="2025-09-25T15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厂内非甲烷总烃监控点处</w:t>
        </w:r>
      </w:ins>
      <w:ins w:id="188" w:author="hik" w:date="2025-09-25T15:5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h</w:t>
        </w:r>
      </w:ins>
      <w:ins w:id="189" w:author="hik" w:date="2025-09-25T15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平均浓度值执行</w:t>
        </w:r>
      </w:ins>
      <w:ins w:id="190" w:author="hik" w:date="2025-09-25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工业涂装工序挥发性有机物排放标准》（</w:t>
        </w:r>
      </w:ins>
      <w:ins w:id="191" w:author="hik" w:date="2025-09-25T15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192" w:author="hik" w:date="2025-09-25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93" w:author="hik" w:date="2025-09-25T15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ins w:id="194" w:author="hik" w:date="2025-09-25T17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限值</w:t>
        </w:r>
      </w:ins>
      <w:ins w:id="195" w:author="hik" w:date="2025-09-25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监控点任意一次浓度值执行《挥发性有机物无组织排放控制标准》（</w:t>
        </w:r>
      </w:ins>
      <w:ins w:id="196" w:author="hik" w:date="2025-09-25T15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197" w:author="hik" w:date="2025-09-25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附录</w:t>
        </w:r>
      </w:ins>
      <w:ins w:id="198" w:author="hik" w:date="2025-09-25T15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199" w:author="hik" w:date="2025-09-25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00" w:author="hik" w:date="2025-09-25T15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201" w:author="hik" w:date="2025-09-25T17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256" w:author="hik" w:date="2025-09-25T15:53:00Z"/>
        </w:rPr>
      </w:pPr>
      <w:ins w:id="203" w:author="admin" w:date="2025-09-25T10:06:00Z">
        <w:del w:id="20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烘干废气经“二级旋流喷淋塔</w:delText>
          </w:r>
        </w:del>
      </w:ins>
      <w:ins w:id="205" w:author="admin" w:date="2025-09-25T10:06:00Z">
        <w:del w:id="20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207" w:author="admin" w:date="2025-09-25T10:06:00Z">
        <w:del w:id="20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活性炭吸附后”通过</w:delText>
          </w:r>
        </w:del>
      </w:ins>
      <w:ins w:id="209" w:author="admin" w:date="2025-09-25T10:06:00Z">
        <w:del w:id="21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11" w:author="admin" w:date="2025-09-25T10:06:00Z">
        <w:del w:id="21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213" w:author="admin" w:date="2025-09-25T10:06:00Z">
        <w:del w:id="21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215" w:author="admin" w:date="2025-09-25T10:06:00Z">
        <w:del w:id="21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217" w:author="admin" w:date="2025-09-25T10:06:00Z">
        <w:del w:id="21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)</w:delText>
          </w:r>
        </w:del>
      </w:ins>
      <w:ins w:id="219" w:author="admin" w:date="2025-09-25T10:06:00Z">
        <w:del w:id="22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，其中非甲烷总烃</w:delText>
          </w:r>
        </w:del>
      </w:ins>
      <w:ins w:id="221" w:author="admin" w:date="2025-09-25T10:09:00Z">
        <w:del w:id="22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参照执行《工业企业挥发性有机物排放标准》（</w:delText>
          </w:r>
        </w:del>
      </w:ins>
      <w:ins w:id="223" w:author="admin" w:date="2025-09-25T10:09:00Z">
        <w:del w:id="22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2-2018</w:delText>
          </w:r>
        </w:del>
      </w:ins>
      <w:ins w:id="225" w:author="admin" w:date="2025-09-25T10:09:00Z">
        <w:del w:id="22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27" w:author="admin" w:date="2025-09-25T10:09:00Z">
        <w:del w:id="22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29" w:author="admin" w:date="2025-09-25T10:09:00Z">
        <w:del w:id="23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气筒挥发性有机物排放限值，</w:delText>
          </w:r>
        </w:del>
      </w:ins>
      <w:ins w:id="231" w:author="admin" w:date="2025-09-25T10:07:00Z">
        <w:del w:id="23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</w:delText>
          </w:r>
        </w:del>
      </w:ins>
      <w:ins w:id="233" w:author="admin" w:date="2025-09-25T10:10:00Z">
        <w:del w:id="23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从严执行《锅炉大气污染物排放标准》（</w:delText>
          </w:r>
        </w:del>
      </w:ins>
      <w:ins w:id="235" w:author="admin" w:date="2025-09-25T10:10:00Z">
        <w:del w:id="23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237" w:author="admin" w:date="2025-09-25T10:10:00Z">
        <w:del w:id="23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39" w:author="admin" w:date="2025-09-25T10:10:00Z">
        <w:del w:id="24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41" w:author="admin" w:date="2025-09-25T10:10:00Z">
        <w:del w:id="24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新建锅炉大气污染物排放浓度限值，恶臭参照执行《恶臭（异味）污染物排放标准》（</w:delText>
          </w:r>
        </w:del>
      </w:ins>
      <w:ins w:id="243" w:author="admin" w:date="2025-09-25T10:10:00Z">
        <w:del w:id="24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245" w:author="admin" w:date="2025-09-25T10:10:00Z">
        <w:del w:id="24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47" w:author="admin" w:date="2025-09-25T10:10:00Z">
        <w:del w:id="24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49" w:author="admin" w:date="2025-09-25T10:10:00Z">
        <w:del w:id="25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表</w:delText>
          </w:r>
        </w:del>
      </w:ins>
      <w:ins w:id="251" w:author="admin" w:date="2025-09-25T10:10:00Z">
        <w:del w:id="25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53" w:author="admin" w:date="2025-09-25T10:10:00Z">
        <w:del w:id="25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标准</w:delText>
          </w:r>
        </w:del>
      </w:ins>
      <w:del w:id="255" w:author="hik" w:date="2025-09-25T15:5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330" w:author="hik" w:date="2025-09-25T15:53:00Z"/>
        </w:rPr>
      </w:pPr>
      <w:ins w:id="257" w:author="admin" w:date="2025-09-25T10:19:00Z">
        <w:del w:id="25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天然气燃烧器燃烧废气</w:delText>
          </w:r>
        </w:del>
      </w:ins>
      <w:ins w:id="259" w:author="admin" w:date="2025-09-25T10:25:00Z">
        <w:del w:id="26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“二级旋流喷淋塔</w:delText>
          </w:r>
        </w:del>
      </w:ins>
      <w:ins w:id="261" w:author="admin" w:date="2025-09-25T10:25:00Z">
        <w:del w:id="26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263" w:author="admin" w:date="2025-09-25T10:25:00Z">
        <w:del w:id="26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活性炭吸附后”通过</w:delText>
          </w:r>
        </w:del>
      </w:ins>
      <w:ins w:id="265" w:author="admin" w:date="2025-09-25T10:25:00Z">
        <w:del w:id="26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67" w:author="admin" w:date="2025-09-25T10:25:00Z">
        <w:del w:id="26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269" w:author="admin" w:date="2025-09-25T10:25:00Z">
        <w:del w:id="27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271" w:author="admin" w:date="2025-09-25T10:25:00Z">
        <w:del w:id="27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</w:delText>
          </w:r>
        </w:del>
      </w:ins>
      <w:ins w:id="273" w:author="admin" w:date="2025-09-25T10:25:00Z">
        <w:del w:id="27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DA001)</w:delText>
          </w:r>
        </w:del>
      </w:ins>
      <w:ins w:id="275" w:author="admin" w:date="2025-09-25T10:25:00Z">
        <w:del w:id="27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，</w:delText>
          </w:r>
        </w:del>
      </w:ins>
      <w:ins w:id="277" w:author="admin" w:date="2025-09-25T10:34:00Z">
        <w:del w:id="27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执行《锅炉大气污染物排放标准》（</w:delText>
          </w:r>
        </w:del>
      </w:ins>
      <w:ins w:id="279" w:author="admin" w:date="2025-09-25T10:34:00Z">
        <w:del w:id="28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281" w:author="admin" w:date="2025-09-25T10:34:00Z">
        <w:del w:id="28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83" w:author="admin" w:date="2025-09-25T10:34:00Z">
        <w:del w:id="28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85" w:author="admin" w:date="2025-09-25T10:34:00Z">
        <w:del w:id="28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新建锅炉大气污染物排放浓度限值，其中颗粒物排放速率从严执行《大气污染物综合排放标准》（</w:delText>
          </w:r>
        </w:del>
      </w:ins>
      <w:ins w:id="287" w:author="admin" w:date="2025-09-25T10:34:00Z">
        <w:del w:id="28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289" w:author="admin" w:date="2025-09-25T10:34:00Z">
        <w:del w:id="29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中表</w:delText>
          </w:r>
        </w:del>
      </w:ins>
      <w:ins w:id="291" w:author="admin" w:date="2025-09-25T10:34:00Z">
        <w:del w:id="29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93" w:author="admin" w:date="2025-09-25T10:34:00Z">
        <w:del w:id="29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标准</w:delText>
          </w:r>
        </w:del>
      </w:ins>
      <w:ins w:id="295" w:author="admin" w:date="2025-09-25T10:34:00Z">
        <w:del w:id="29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m</w:delText>
          </w:r>
        </w:del>
      </w:ins>
      <w:ins w:id="297" w:author="admin" w:date="2025-09-25T10:34:00Z">
        <w:del w:id="29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排气筒标准</w:delText>
          </w:r>
        </w:del>
      </w:ins>
      <w:ins w:id="299" w:author="admin" w:date="2025-09-25T10:34:00Z">
        <w:del w:id="300" w:author="hik" w:date="2025-09-25T15:53:00Z">
          <w:r>
            <w:rPr>
              <w:rFonts w:ascii="仿宋_GB2312" w:hAnsi="仿宋_GB2312" w:cs="仿宋;方正仿宋_GBK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ins w:id="301" w:author="admin" w:date="2025-09-25T10:19:00Z">
        <w:del w:id="30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</w:delText>
          </w:r>
        </w:del>
      </w:ins>
      <w:ins w:id="303" w:author="admin" w:date="2025-09-25T10:29:00Z">
        <w:del w:id="30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气</w:delText>
          </w:r>
        </w:del>
      </w:ins>
      <w:ins w:id="305" w:author="admin" w:date="2025-09-25T10:31:00Z">
        <w:del w:id="30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307" w:author="admin" w:date="2025-09-25T10:31:00Z">
        <w:del w:id="30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09" w:author="admin" w:date="2025-09-25T10:31:00Z">
        <w:del w:id="31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11" w:author="admin" w:date="2025-09-25T10:31:00Z">
        <w:del w:id="31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313" w:author="admin" w:date="2025-09-25T10:31:00Z">
        <w:del w:id="31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15" w:author="admin" w:date="2025-09-25T10:31:00Z">
        <w:del w:id="31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317" w:author="admin" w:date="2025-09-25T10:31:00Z">
        <w:del w:id="31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高空排放，</w:delText>
          </w:r>
        </w:del>
      </w:ins>
      <w:ins w:id="319" w:author="admin" w:date="2025-09-25T10:29:00Z">
        <w:del w:id="32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执行《锅炉大气污染物排放标准》（</w:delText>
          </w:r>
        </w:del>
      </w:ins>
      <w:ins w:id="321" w:author="admin" w:date="2025-09-25T10:29:00Z">
        <w:del w:id="32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323" w:author="admin" w:date="2025-09-25T10:29:00Z">
        <w:del w:id="32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25" w:author="admin" w:date="2025-09-25T10:29:00Z">
        <w:del w:id="32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27" w:author="admin" w:date="2025-09-25T10:29:00Z">
        <w:del w:id="32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新建锅炉大气污染物排放浓度限值</w:delText>
          </w:r>
        </w:del>
      </w:ins>
      <w:del w:id="329" w:author="hik" w:date="2025-09-25T15:5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424" w:author="hik" w:date="2025-09-25T15:53:00Z"/>
        </w:rPr>
      </w:pPr>
      <w:ins w:id="331" w:author="admin" w:date="2025-09-25T10:36:00Z">
        <w:del w:id="33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原料暂存、固液分离、原料搅拌和成品存放</w:delText>
          </w:r>
        </w:del>
      </w:ins>
      <w:ins w:id="333" w:author="admin" w:date="2025-09-25T10:38:00Z">
        <w:del w:id="33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气经集气罩连接排气管道引至“二级旋流喷淋塔</w:delText>
          </w:r>
        </w:del>
      </w:ins>
      <w:ins w:id="335" w:author="admin" w:date="2025-09-25T10:38:00Z">
        <w:del w:id="33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337" w:author="admin" w:date="2025-09-25T10:38:00Z">
        <w:del w:id="33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活性炭吸附后”通过</w:delText>
          </w:r>
        </w:del>
      </w:ins>
      <w:ins w:id="339" w:author="admin" w:date="2025-09-25T10:38:00Z">
        <w:del w:id="34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41" w:author="admin" w:date="2025-09-25T10:38:00Z">
        <w:del w:id="34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43" w:author="admin" w:date="2025-09-25T10:38:00Z">
        <w:del w:id="34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345" w:author="admin" w:date="2025-09-25T10:38:00Z">
        <w:del w:id="34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47" w:author="admin" w:date="2025-09-25T10:38:00Z">
        <w:del w:id="34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)</w:delText>
          </w:r>
        </w:del>
      </w:ins>
      <w:ins w:id="349" w:author="admin" w:date="2025-09-25T10:38:00Z">
        <w:del w:id="35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</w:delText>
          </w:r>
        </w:del>
      </w:ins>
      <w:ins w:id="351" w:author="admin" w:date="2025-09-25T10:41:00Z">
        <w:del w:id="35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353" w:author="admin" w:date="2025-09-25T10:51:00Z">
        <w:del w:id="35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恶臭参照执行《恶臭（异味）污染物排放标准》（</w:delText>
          </w:r>
        </w:del>
      </w:ins>
      <w:ins w:id="355" w:author="admin" w:date="2025-09-25T10:51:00Z">
        <w:del w:id="35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357" w:author="admin" w:date="2025-09-25T10:51:00Z">
        <w:del w:id="35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59" w:author="admin" w:date="2025-09-25T10:51:00Z">
        <w:del w:id="36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61" w:author="admin" w:date="2025-09-25T10:51:00Z">
        <w:del w:id="36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表</w:delText>
          </w:r>
        </w:del>
      </w:ins>
      <w:ins w:id="363" w:author="admin" w:date="2025-09-25T10:51:00Z">
        <w:del w:id="36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65" w:author="admin" w:date="2025-09-25T10:51:00Z">
        <w:del w:id="36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标准</w:delText>
          </w:r>
        </w:del>
      </w:ins>
      <w:ins w:id="367" w:author="admin" w:date="2025-09-25T10:54:00Z">
        <w:del w:id="36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粉碎</w:delText>
          </w:r>
        </w:del>
      </w:ins>
      <w:ins w:id="369" w:author="admin" w:date="2025-09-25T10:56:00Z">
        <w:del w:id="37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工序</w:delText>
          </w:r>
        </w:del>
      </w:ins>
      <w:ins w:id="371" w:author="admin" w:date="2025-09-25T10:54:00Z">
        <w:del w:id="37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气由脉冲布袋除尘器处理后，经排气管道引至“二级旋流喷淋塔</w:delText>
          </w:r>
        </w:del>
      </w:ins>
      <w:ins w:id="373" w:author="admin" w:date="2025-09-25T10:54:00Z">
        <w:del w:id="37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375" w:author="admin" w:date="2025-09-25T10:54:00Z">
        <w:del w:id="37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活性炭吸附后”，通过</w:delText>
          </w:r>
        </w:del>
      </w:ins>
      <w:ins w:id="377" w:author="admin" w:date="2025-09-25T10:54:00Z">
        <w:del w:id="37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79" w:author="admin" w:date="2025-09-25T10:54:00Z">
        <w:del w:id="38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81" w:author="admin" w:date="2025-09-25T10:54:00Z">
        <w:del w:id="38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383" w:author="admin" w:date="2025-09-25T10:54:00Z">
        <w:del w:id="38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385" w:author="admin" w:date="2025-09-25T10:54:00Z">
        <w:del w:id="38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)</w:delText>
          </w:r>
        </w:del>
      </w:ins>
      <w:ins w:id="387" w:author="admin" w:date="2025-09-25T10:54:00Z">
        <w:del w:id="38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</w:delText>
          </w:r>
        </w:del>
      </w:ins>
      <w:ins w:id="389" w:author="admin" w:date="2025-09-25T10:56:00Z">
        <w:del w:id="39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恶臭参照执行《恶臭（异味）污染物排放标准》（</w:delText>
          </w:r>
        </w:del>
      </w:ins>
      <w:ins w:id="391" w:author="admin" w:date="2025-09-25T10:56:00Z">
        <w:del w:id="39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393" w:author="admin" w:date="2025-09-25T10:56:00Z">
        <w:del w:id="39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95" w:author="admin" w:date="2025-09-25T10:56:00Z">
        <w:del w:id="39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397" w:author="admin" w:date="2025-09-25T10:56:00Z">
        <w:del w:id="39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表</w:delText>
          </w:r>
        </w:del>
      </w:ins>
      <w:ins w:id="399" w:author="admin" w:date="2025-09-25T10:56:00Z">
        <w:del w:id="40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01" w:author="admin" w:date="2025-09-25T10:56:00Z">
        <w:del w:id="40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标准</w:delText>
          </w:r>
        </w:del>
      </w:ins>
      <w:ins w:id="403" w:author="admin" w:date="2025-09-25T10:58:00Z">
        <w:del w:id="404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颗粒物从严执行《锅炉大气污染物排放标准》（</w:delText>
          </w:r>
        </w:del>
      </w:ins>
      <w:ins w:id="405" w:author="admin" w:date="2025-09-25T10:58:00Z">
        <w:del w:id="406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407" w:author="admin" w:date="2025-09-25T10:58:00Z">
        <w:del w:id="408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09" w:author="admin" w:date="2025-09-25T10:58:00Z">
        <w:del w:id="410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11" w:author="admin" w:date="2025-09-25T10:58:00Z">
        <w:del w:id="412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新建锅炉大气污染物排放浓度限值，排放速率执行《大气污染物综合排放标准》（</w:delText>
          </w:r>
        </w:del>
      </w:ins>
      <w:ins w:id="413" w:author="admin" w:date="2025-09-25T10:58:00Z">
        <w:del w:id="414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415" w:author="admin" w:date="2025-09-25T10:58:00Z">
        <w:del w:id="416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中表</w:delText>
          </w:r>
        </w:del>
      </w:ins>
      <w:ins w:id="417" w:author="admin" w:date="2025-09-25T10:58:00Z">
        <w:del w:id="418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19" w:author="admin" w:date="2025-09-25T10:58:00Z">
        <w:del w:id="420" w:author="hik" w:date="2025-09-25T15:5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二级标准</w:delText>
          </w:r>
        </w:del>
      </w:ins>
      <w:ins w:id="421" w:author="admin" w:date="2025-09-25T10:58:00Z">
        <w:del w:id="422" w:author="hik" w:date="2025-09-25T15:5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0m</w:delText>
          </w:r>
        </w:del>
      </w:ins>
      <w:del w:id="423" w:author="hik" w:date="2025-09-25T15:5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高排气筒标准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ins w:id="570" w:author="hik" w:date="2025-09-08T14:23:00Z"/>
        </w:rPr>
      </w:pPr>
      <w:ins w:id="425" w:author="hik" w:date="2025-09-08T14:14:00Z">
        <w:del w:id="426" w:author="admin" w:date="2025-09-25T11:02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#</w:delText>
          </w:r>
        </w:del>
      </w:ins>
      <w:ins w:id="427" w:author="hik" w:date="2025-09-08T14:14:00Z">
        <w:del w:id="428" w:author="admin" w:date="2025-09-25T11:02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厂房</w:delText>
          </w:r>
        </w:del>
      </w:ins>
      <w:ins w:id="429" w:author="hik" w:date="2025-09-08T16:25:00Z">
        <w:del w:id="43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与</w:delText>
          </w:r>
        </w:del>
      </w:ins>
      <w:ins w:id="431" w:author="hik" w:date="2025-09-08T16:25:00Z">
        <w:del w:id="432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#</w:delText>
          </w:r>
        </w:del>
      </w:ins>
      <w:ins w:id="433" w:author="hik" w:date="2025-09-08T16:25:00Z">
        <w:del w:id="43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厂房的</w:delText>
          </w:r>
        </w:del>
      </w:ins>
      <w:ins w:id="435" w:author="hik" w:date="2025-09-08T14:16:00Z">
        <w:del w:id="43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油烟</w:delText>
          </w:r>
        </w:del>
      </w:ins>
      <w:ins w:id="437" w:author="hik" w:date="2025-09-08T16:39:00Z">
        <w:del w:id="43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及</w:delText>
          </w:r>
        </w:del>
      </w:ins>
      <w:ins w:id="439" w:author="hik" w:date="2025-09-08T14:16:00Z">
        <w:del w:id="44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燃烧废气</w:delText>
          </w:r>
        </w:del>
      </w:ins>
      <w:ins w:id="441" w:author="hik" w:date="2025-09-08T16:26:00Z">
        <w:del w:id="442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经各自配套的</w:delText>
          </w:r>
        </w:del>
      </w:ins>
      <w:ins w:id="443" w:author="hik" w:date="2025-09-08T14:15:00Z">
        <w:del w:id="44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“集气装置</w:delText>
          </w:r>
        </w:del>
      </w:ins>
      <w:ins w:id="445" w:author="hik" w:date="2025-09-08T14:15:00Z">
        <w:del w:id="446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447" w:author="hik" w:date="2025-09-08T14:20:00Z">
        <w:del w:id="44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静电</w:delText>
          </w:r>
        </w:del>
      </w:ins>
      <w:ins w:id="449" w:author="hik" w:date="2025-09-08T14:15:00Z">
        <w:del w:id="45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油烟净化器</w:delText>
          </w:r>
        </w:del>
      </w:ins>
      <w:ins w:id="451" w:author="hik" w:date="2025-09-08T14:15:00Z">
        <w:del w:id="452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”</w:delText>
          </w:r>
        </w:del>
      </w:ins>
      <w:ins w:id="453" w:author="hik" w:date="2025-09-08T14:15:00Z">
        <w:del w:id="45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处理后，</w:delText>
          </w:r>
        </w:del>
      </w:ins>
      <w:ins w:id="455" w:author="hik" w:date="2025-09-08T16:27:00Z">
        <w:del w:id="45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各自</w:delText>
          </w:r>
        </w:del>
      </w:ins>
      <w:ins w:id="457" w:author="hik" w:date="2025-09-08T14:16:00Z">
        <w:del w:id="45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459" w:author="hik" w:date="2025-09-08T16:27:00Z">
        <w:del w:id="46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461" w:author="hik" w:date="2025-09-08T14:16:00Z">
        <w:del w:id="462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0</w:delText>
          </w:r>
        </w:del>
      </w:ins>
      <w:ins w:id="463" w:author="hik" w:date="2025-09-08T14:16:00Z">
        <w:del w:id="46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米高排气筒</w:delText>
          </w:r>
        </w:del>
      </w:ins>
      <w:ins w:id="465" w:author="hik" w:date="2025-09-08T14:19:00Z">
        <w:del w:id="46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（</w:delText>
          </w:r>
        </w:del>
      </w:ins>
      <w:ins w:id="467" w:author="hik" w:date="2025-09-08T14:19:00Z">
        <w:del w:id="468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469" w:author="hik" w:date="2025-09-08T16:27:00Z">
        <w:del w:id="47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、</w:delText>
          </w:r>
        </w:del>
      </w:ins>
      <w:ins w:id="471" w:author="hik" w:date="2025-09-08T16:27:00Z">
        <w:del w:id="472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473" w:author="hik" w:date="2025-09-08T14:19:00Z">
        <w:del w:id="47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）</w:delText>
          </w:r>
        </w:del>
      </w:ins>
      <w:ins w:id="475" w:author="hik" w:date="2025-09-08T14:16:00Z">
        <w:del w:id="47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排放，其中油烟排放</w:delText>
          </w:r>
        </w:del>
      </w:ins>
      <w:ins w:id="477" w:author="hik" w:date="2025-09-08T16:27:00Z">
        <w:del w:id="47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均</w:delText>
          </w:r>
        </w:del>
      </w:ins>
      <w:ins w:id="479" w:author="hik" w:date="2025-09-08T14:17:00Z">
        <w:del w:id="48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执行</w:delText>
          </w:r>
        </w:del>
      </w:ins>
      <w:ins w:id="481" w:author="hik" w:date="2025-09-08T14:17:00Z">
        <w:del w:id="482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《饮食业油烟排放标准（试行）》（</w:delText>
          </w:r>
        </w:del>
      </w:ins>
      <w:ins w:id="483" w:author="hik" w:date="2025-09-08T14:17:00Z">
        <w:del w:id="484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GB18483-2001</w:delText>
          </w:r>
        </w:del>
      </w:ins>
      <w:ins w:id="485" w:author="hik" w:date="2025-09-08T14:17:00Z">
        <w:del w:id="48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87" w:author="hik" w:date="2025-09-08T14:17:00Z">
        <w:del w:id="488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89" w:author="hik" w:date="2025-09-08T14:17:00Z">
        <w:del w:id="49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中型标准限</w:delText>
          </w:r>
        </w:del>
      </w:ins>
      <w:ins w:id="491" w:author="hik" w:date="2025-09-08T14:26:00Z">
        <w:del w:id="492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值</w:delText>
          </w:r>
        </w:del>
      </w:ins>
      <w:ins w:id="493" w:author="hik" w:date="2025-09-08T14:18:00Z">
        <w:del w:id="49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，颗粒物、</w:delText>
          </w:r>
        </w:del>
      </w:ins>
      <w:ins w:id="495" w:author="hik" w:date="2025-09-08T14:18:00Z">
        <w:del w:id="496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SO</w:delText>
          </w:r>
        </w:del>
      </w:ins>
      <w:ins w:id="497" w:author="hik" w:date="2025-09-08T14:18:00Z">
        <w:del w:id="498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vertAlign w:val="subscript"/>
              <w:lang w:val="en-US" w:eastAsia="zh-CN"/>
            </w:rPr>
            <w:delText>2</w:delText>
          </w:r>
        </w:del>
      </w:ins>
      <w:ins w:id="499" w:author="hik" w:date="2025-09-08T16:27:00Z">
        <w:del w:id="50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及</w:delText>
          </w:r>
        </w:del>
      </w:ins>
      <w:ins w:id="501" w:author="hik" w:date="2025-09-08T14:18:00Z">
        <w:del w:id="502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NO</w:delText>
          </w:r>
        </w:del>
      </w:ins>
      <w:ins w:id="503" w:author="hik" w:date="2025-09-08T14:18:00Z">
        <w:del w:id="504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vertAlign w:val="subscript"/>
              <w:lang w:val="en-US" w:eastAsia="zh-CN"/>
            </w:rPr>
            <w:delText>X</w:delText>
          </w:r>
        </w:del>
      </w:ins>
      <w:ins w:id="505" w:author="hik" w:date="2025-09-08T14:18:00Z">
        <w:del w:id="506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排放</w:delText>
          </w:r>
        </w:del>
      </w:ins>
      <w:ins w:id="507" w:author="hik" w:date="2025-09-08T16:27:00Z">
        <w:del w:id="50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均</w:delText>
          </w:r>
        </w:del>
      </w:ins>
      <w:ins w:id="509" w:author="hik" w:date="2025-09-08T14:18:00Z">
        <w:del w:id="51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参照执行《锅炉大气污染物排放标准》（</w:delText>
          </w:r>
        </w:del>
      </w:ins>
      <w:ins w:id="511" w:author="hik" w:date="2025-09-08T14:18:00Z">
        <w:del w:id="512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513" w:author="hik" w:date="2025-09-08T14:18:00Z">
        <w:del w:id="514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515" w:author="hik" w:date="2025-09-08T14:18:00Z">
        <w:del w:id="516" w:author="admin" w:date="2025-09-25T11:02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517" w:author="hik" w:date="2025-09-08T14:18:00Z">
        <w:del w:id="518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建燃气锅炉排放标准限值</w:delText>
          </w:r>
        </w:del>
      </w:ins>
      <w:ins w:id="519" w:author="hik" w:date="2025-09-08T14:20:00Z">
        <w:del w:id="520" w:author="admin" w:date="2025-09-25T11:02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ins w:id="521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#</w:t>
        </w:r>
      </w:ins>
      <w:ins w:id="522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房燃烧废气</w:t>
        </w:r>
      </w:ins>
      <w:ins w:id="523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《锅炉大气污染物排放标准》（</w:t>
        </w:r>
      </w:ins>
      <w:ins w:id="524" w:author="hik" w:date="2025-09-08T14:2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525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526" w:author="hik" w:date="2025-09-08T14:2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527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排放标准限值，</w:t>
        </w:r>
      </w:ins>
      <w:ins w:id="528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529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530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的排气筒（</w:t>
        </w:r>
      </w:ins>
      <w:ins w:id="531" w:author="hik" w:date="2025-09-08T14:2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3</w:t>
        </w:r>
      </w:ins>
      <w:ins w:id="532" w:author="hik" w:date="2025-09-08T14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533" w:author="hik" w:date="2025-09-08T14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食堂油烟</w:t>
        </w:r>
      </w:ins>
      <w:ins w:id="534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经“集气装置</w:t>
        </w:r>
      </w:ins>
      <w:ins w:id="535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+</w:t>
        </w:r>
      </w:ins>
      <w:ins w:id="536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静电油烟净化器</w:t>
        </w:r>
      </w:ins>
      <w:ins w:id="537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”</w:t>
        </w:r>
      </w:ins>
      <w:ins w:id="538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处理后，通过一根</w:t>
        </w:r>
      </w:ins>
      <w:ins w:id="539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5</w:t>
        </w:r>
      </w:ins>
      <w:ins w:id="540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541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4</w:t>
        </w:r>
      </w:ins>
      <w:ins w:id="542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排放，油烟排放执行《饮食业油烟排放标准（试行）》（</w:t>
        </w:r>
      </w:ins>
      <w:ins w:id="543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18483-2001</w:t>
        </w:r>
      </w:ins>
      <w:ins w:id="544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545" w:author="hik" w:date="2025-09-08T14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546" w:author="hik" w:date="2025-09-08T14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中型标准限值。废水处理</w:t>
        </w:r>
      </w:ins>
      <w:ins w:id="547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设施</w:t>
        </w:r>
      </w:ins>
      <w:ins w:id="548" w:author="hik" w:date="2025-09-08T16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恶臭</w:t>
        </w:r>
      </w:ins>
      <w:ins w:id="549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经</w:t>
        </w:r>
      </w:ins>
      <w:ins w:id="550" w:author="hik" w:date="2025-09-08T14:27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/>
          </w:rPr>
          <w:t>“</w:t>
        </w:r>
      </w:ins>
      <w:ins w:id="551" w:author="hik" w:date="2025-09-08T14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eastAsia="zh-CN"/>
          </w:rPr>
          <w:t>集气装置</w:t>
        </w:r>
      </w:ins>
      <w:ins w:id="552" w:author="hik" w:date="2025-09-08T14:27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/>
          </w:rPr>
          <w:t>+</w:t>
        </w:r>
      </w:ins>
      <w:ins w:id="553" w:author="hik" w:date="2025-09-08T14:2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/>
          </w:rPr>
          <w:t>生物除臭装置”</w:t>
        </w:r>
      </w:ins>
      <w:ins w:id="554" w:author="hik" w:date="2025-09-08T14:27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/>
          </w:rPr>
          <w:t>处理后，</w:t>
        </w:r>
      </w:ins>
      <w:ins w:id="555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通过一根</w:t>
        </w:r>
      </w:ins>
      <w:ins w:id="556" w:author="hik" w:date="2025-09-08T14:2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5</w:t>
        </w:r>
      </w:ins>
      <w:ins w:id="557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558" w:author="hik" w:date="2025-09-08T14:27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A005</w:t>
        </w:r>
      </w:ins>
      <w:ins w:id="559" w:author="hik" w:date="2025-09-08T14:2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排放，</w:t>
        </w:r>
      </w:ins>
      <w:ins w:id="560" w:author="hik" w:date="2025-09-08T14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恶臭排放</w:t>
        </w:r>
      </w:ins>
      <w:ins w:id="561" w:author="hik" w:date="2025-09-08T14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参照执行《恶臭（异味）污染物排放标准》（</w:t>
        </w:r>
      </w:ins>
      <w:ins w:id="562" w:author="hik" w:date="2025-09-08T14:2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DB</w:t>
        </w:r>
      </w:ins>
      <w:ins w:id="563" w:author="hik" w:date="2025-09-08T14:3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31/1025-2016</w:t>
        </w:r>
      </w:ins>
      <w:ins w:id="564" w:author="hik" w:date="2025-09-08T14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565" w:author="hik" w:date="2025-09-08T14:4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</w:t>
        </w:r>
      </w:ins>
      <w:ins w:id="566" w:author="hik" w:date="2025-09-08T14:4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567" w:author="hik" w:date="2025-09-08T14:5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表</w:t>
        </w:r>
      </w:ins>
      <w:ins w:id="568" w:author="hik" w:date="2025-09-08T14:5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</w:t>
        </w:r>
      </w:ins>
      <w:ins w:id="569" w:author="hik" w:date="2025-09-08T14:5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排放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93" w:author="hik" w:date="2025-09-08T15:00:00Z"/>
        </w:rPr>
      </w:pPr>
      <w:del w:id="571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《大气污染物综合排放标准》（</w:delText>
        </w:r>
      </w:del>
      <w:del w:id="572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6297-1996</w:delText>
        </w:r>
      </w:del>
      <w:del w:id="573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574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575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无组织监控浓度限值；厂界非甲烷总烃执行《工业企业挥发性有机物排放标准》（</w:delText>
        </w:r>
      </w:del>
      <w:del w:id="576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B35/1782-2018</w:delText>
        </w:r>
      </w:del>
      <w:del w:id="577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578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3</w:delText>
        </w:r>
      </w:del>
      <w:del w:id="579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标准。厂内非甲烷总烃监控点处</w:delText>
        </w:r>
      </w:del>
      <w:del w:id="580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h</w:delText>
        </w:r>
      </w:del>
      <w:del w:id="581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平均浓度值执行《工业企业挥发性有机物排放标准》（</w:delText>
        </w:r>
      </w:del>
      <w:del w:id="582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B35/1782-2018</w:delText>
        </w:r>
      </w:del>
      <w:del w:id="583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584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585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标准，监控点处任意一次浓度值执行《挥发性有机物无组织排放控制标准》（</w:delText>
        </w:r>
      </w:del>
      <w:del w:id="586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37822-2019</w:delText>
        </w:r>
      </w:del>
      <w:del w:id="587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附录</w:delText>
        </w:r>
      </w:del>
      <w:del w:id="588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A</w:delText>
        </w:r>
      </w:del>
      <w:del w:id="589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表</w:delText>
        </w:r>
      </w:del>
      <w:del w:id="590" w:author="admin" w:date="2025-09-25T11:0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A.1</w:delText>
        </w:r>
      </w:del>
      <w:del w:id="591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标准。</w:delText>
        </w:r>
      </w:del>
      <w:del w:id="592" w:author="admin" w:date="2025-09-25T11:0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95" w:author="hik" w:date="2025-09-08T15:00:00Z"/>
        </w:rPr>
      </w:pPr>
      <w:del w:id="594" w:author="hik" w:date="2025-09-08T15:0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727" w:author="hik" w:date="2025-08-21T16:49:00Z"/>
        </w:rPr>
      </w:pPr>
      <w:del w:id="596" w:author="hik" w:date="2025-09-08T15:0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ins w:id="597" w:author="admin" w:date="2025-09-02T11:12:00Z">
        <w:del w:id="598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焊接工序烟尘经移动式焊烟净化器处理后无组织排放，其颗粒物排放应执行</w:delText>
          </w:r>
        </w:del>
      </w:ins>
      <w:ins w:id="599" w:author="admin" w:date="2025-09-02T11:12:00Z">
        <w:del w:id="600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601" w:author="admin" w:date="2025-09-02T11:12:00Z">
        <w:del w:id="602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603" w:author="admin" w:date="2025-09-02T11:12:00Z">
        <w:del w:id="604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605" w:author="admin" w:date="2025-09-02T11:12:00Z">
        <w:del w:id="606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无组织排放监控浓度限值；厂界无组织废气排放应执行</w:delText>
          </w:r>
        </w:del>
      </w:ins>
      <w:ins w:id="607" w:author="admin" w:date="2025-09-02T11:12:00Z">
        <w:del w:id="608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609" w:author="admin" w:date="2025-09-02T11:12:00Z">
        <w:del w:id="610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611" w:author="admin" w:date="2025-09-02T11:12:00Z">
        <w:del w:id="612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4</w:delText>
          </w:r>
        </w:del>
      </w:ins>
      <w:ins w:id="613" w:author="admin" w:date="2025-09-02T11:12:00Z">
        <w:del w:id="614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企业边界监控点浓度限值及</w:delText>
          </w:r>
        </w:del>
      </w:ins>
      <w:ins w:id="615" w:author="admin" w:date="2025-09-02T11:12:00Z">
        <w:del w:id="616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 16297-1996</w:delText>
          </w:r>
        </w:del>
      </w:ins>
      <w:ins w:id="617" w:author="admin" w:date="2025-09-02T11:12:00Z">
        <w:del w:id="618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619" w:author="admin" w:date="2025-09-02T11:12:00Z">
        <w:del w:id="620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621" w:author="admin" w:date="2025-09-02T11:12:00Z">
        <w:del w:id="622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无组织排放监控浓度限值；厂区内非甲烷总烃监控点处</w:delText>
          </w:r>
        </w:del>
      </w:ins>
      <w:ins w:id="623" w:author="admin" w:date="2025-09-02T11:12:00Z">
        <w:del w:id="624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h</w:delText>
          </w:r>
        </w:del>
      </w:ins>
      <w:ins w:id="625" w:author="admin" w:date="2025-09-02T11:12:00Z">
        <w:del w:id="626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平均浓度值应执行</w:delText>
          </w:r>
        </w:del>
      </w:ins>
      <w:ins w:id="627" w:author="admin" w:date="2025-09-02T11:12:00Z">
        <w:del w:id="628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629" w:author="admin" w:date="2025-09-02T11:12:00Z">
        <w:del w:id="630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631" w:author="admin" w:date="2025-09-02T11:12:00Z">
        <w:del w:id="632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633" w:author="admin" w:date="2025-09-02T11:12:00Z">
        <w:del w:id="634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厂区内监控点浓度限值，任意一次浓度值执行《挥发性有机物无组织排放控制标准》（</w:delText>
          </w:r>
        </w:del>
      </w:ins>
      <w:ins w:id="635" w:author="admin" w:date="2025-09-02T11:12:00Z">
        <w:del w:id="636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 37822-2019</w:delText>
          </w:r>
        </w:del>
      </w:ins>
      <w:ins w:id="637" w:author="admin" w:date="2025-09-02T11:12:00Z">
        <w:del w:id="638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附录</w:delText>
          </w:r>
        </w:del>
      </w:ins>
      <w:ins w:id="639" w:author="admin" w:date="2025-09-02T11:12:00Z">
        <w:del w:id="640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A</w:delText>
          </w:r>
        </w:del>
      </w:ins>
      <w:ins w:id="641" w:author="admin" w:date="2025-09-02T11:12:00Z">
        <w:del w:id="642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表</w:delText>
          </w:r>
        </w:del>
      </w:ins>
      <w:ins w:id="643" w:author="admin" w:date="2025-09-02T11:12:00Z">
        <w:del w:id="644" w:author="hik" w:date="2025-09-08T15:0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A.1</w:delText>
          </w:r>
        </w:del>
      </w:ins>
      <w:ins w:id="645" w:author="admin" w:date="2025-09-02T11:12:00Z">
        <w:del w:id="646" w:author="hik" w:date="2025-09-08T15:0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标准限值。</w:delText>
          </w:r>
        </w:del>
      </w:ins>
      <w:ins w:id="647" w:author="admin" w:date="2025-08-11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漆废气</w:t>
        </w:r>
      </w:ins>
      <w:ins w:id="648" w:author="admin" w:date="2025-08-11T09:40:00Z">
        <w:del w:id="64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650" w:author="admin" w:date="2025-08-11T09:49:00Z">
        <w:del w:id="65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干式</w:delText>
          </w:r>
        </w:del>
      </w:ins>
      <w:ins w:id="652" w:author="admin" w:date="2025-08-11T09:40:00Z">
        <w:del w:id="65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除尘柜除漆雾后与调漆及晾干废气一同经</w:delText>
          </w:r>
        </w:del>
      </w:ins>
      <w:ins w:id="654" w:author="admin" w:date="2025-08-11T09:40:00Z">
        <w:del w:id="65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656" w:author="admin" w:date="2025-08-11T09:40:00Z">
        <w:del w:id="65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套“吸附棉</w:delText>
          </w:r>
        </w:del>
      </w:ins>
      <w:ins w:id="658" w:author="admin" w:date="2025-08-11T09:40:00Z">
        <w:del w:id="65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660" w:author="admin" w:date="2025-08-11T09:40:00Z">
        <w:del w:id="66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活性炭吸附装置”废气治理设施处理后，通过一根</w:delText>
          </w:r>
        </w:del>
      </w:ins>
      <w:ins w:id="662" w:author="admin" w:date="2025-08-11T09:40:00Z">
        <w:del w:id="66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5</w:delText>
          </w:r>
        </w:del>
      </w:ins>
      <w:ins w:id="664" w:author="admin" w:date="2025-08-11T09:51:00Z">
        <w:del w:id="66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</w:delText>
          </w:r>
        </w:del>
      </w:ins>
      <w:ins w:id="666" w:author="admin" w:date="2025-08-11T09:40:00Z">
        <w:del w:id="66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排气筒排放（</w:delText>
          </w:r>
        </w:del>
      </w:ins>
      <w:ins w:id="668" w:author="admin" w:date="2025-08-11T09:40:00Z">
        <w:del w:id="66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670" w:author="admin" w:date="2025-08-11T09:40:00Z">
        <w:del w:id="67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672" w:author="admin" w:date="2025-08-11T09:46:00Z">
        <w:del w:id="67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其中</w:delText>
          </w:r>
        </w:del>
      </w:ins>
      <w:ins w:id="674" w:author="admin" w:date="2025-08-11T09:44:00Z">
        <w:del w:id="67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执行《大气污染物综合排放标准》（</w:delText>
          </w:r>
        </w:del>
      </w:ins>
      <w:ins w:id="676" w:author="admin" w:date="2025-08-11T09:44:00Z">
        <w:del w:id="67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678" w:author="admin" w:date="2025-08-11T09:44:00Z">
        <w:del w:id="67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680" w:author="admin" w:date="2025-08-11T09:44:00Z">
        <w:del w:id="68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682" w:author="admin" w:date="2025-08-11T09:44:00Z">
        <w:del w:id="68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，二甲苯、乙酸乙酯与乙酸丁酯合计及非甲烷总烃执行《工业涂装工序挥发性有机物排放标准》（</w:delText>
          </w:r>
        </w:del>
      </w:ins>
      <w:ins w:id="684" w:author="admin" w:date="2025-08-11T09:44:00Z">
        <w:del w:id="68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686" w:author="admin" w:date="2025-08-11T09:44:00Z">
        <w:del w:id="68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688" w:author="admin" w:date="2025-08-11T09:44:00Z">
        <w:del w:id="68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690" w:author="admin" w:date="2025-08-11T09:44:00Z">
        <w:del w:id="69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</w:delText>
          </w:r>
        </w:del>
      </w:ins>
      <w:ins w:id="692" w:author="admin" w:date="2025-08-11T09:46:00Z">
        <w:del w:id="69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打磨废气</w:delText>
          </w:r>
        </w:del>
      </w:ins>
      <w:ins w:id="694" w:author="admin" w:date="2025-08-11T09:50:00Z">
        <w:del w:id="69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696" w:author="admin" w:date="2025-08-11T09:58:00Z">
        <w:del w:id="69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打磨水帘柜收集</w:delText>
          </w:r>
        </w:del>
      </w:ins>
      <w:ins w:id="698" w:author="admin" w:date="2025-08-11T10:01:00Z">
        <w:del w:id="69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和</w:delText>
          </w:r>
        </w:del>
      </w:ins>
      <w:ins w:id="700" w:author="admin" w:date="2025-08-11T09:50:00Z">
        <w:del w:id="70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布袋除尘器</w:delText>
          </w:r>
        </w:del>
      </w:ins>
      <w:ins w:id="702" w:author="admin" w:date="2025-08-11T09:59:00Z">
        <w:del w:id="70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处理</w:delText>
          </w:r>
        </w:del>
      </w:ins>
      <w:ins w:id="704" w:author="admin" w:date="2025-08-11T10:01:00Z">
        <w:del w:id="70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后</w:delText>
          </w:r>
        </w:del>
      </w:ins>
      <w:ins w:id="706" w:author="admin" w:date="2025-08-11T09:50:00Z">
        <w:del w:id="70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通过一根</w:delText>
          </w:r>
        </w:del>
      </w:ins>
      <w:ins w:id="708" w:author="admin" w:date="2025-08-11T09:50:00Z">
        <w:del w:id="70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710" w:author="admin" w:date="2025-08-11T09:50:00Z">
        <w:del w:id="71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排放（</w:delText>
          </w:r>
        </w:del>
      </w:ins>
      <w:ins w:id="712" w:author="admin" w:date="2025-08-11T09:50:00Z">
        <w:del w:id="71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714" w:author="admin" w:date="2025-08-11T09:50:00Z">
        <w:del w:id="71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716" w:author="admin" w:date="2025-08-11T10:00:00Z">
        <w:del w:id="71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</w:delText>
          </w:r>
        </w:del>
      </w:ins>
      <w:ins w:id="718" w:author="admin" w:date="2025-08-11T10:02:00Z">
        <w:del w:id="71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执行《大气污染物综合排放标准》（</w:delText>
          </w:r>
        </w:del>
      </w:ins>
      <w:ins w:id="720" w:author="admin" w:date="2025-08-11T10:02:00Z">
        <w:del w:id="72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722" w:author="admin" w:date="2025-08-11T10:02:00Z">
        <w:del w:id="72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724" w:author="admin" w:date="2025-08-11T10:02:00Z">
        <w:del w:id="72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del w:id="726" w:author="hik" w:date="2025-08-21T16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标准限值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ins w:id="763" w:author="admin" w:date="2025-08-11T10:05:00Z"/>
        </w:rPr>
      </w:pPr>
      <w:ins w:id="728" w:author="hik" w:date="2025-08-06T10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印刷行业挥发</w:t>
        </w:r>
      </w:ins>
      <w:ins w:id="729" w:author="hik" w:date="2025-08-06T10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边、插脚及底封废气</w:t>
        </w:r>
      </w:ins>
      <w:ins w:id="730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，经二级活性炭吸附，通过一根</w:t>
        </w:r>
      </w:ins>
      <w:ins w:id="731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732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733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</w:t>
        </w:r>
      </w:ins>
      <w:ins w:id="734" w:author="hik" w:date="2025-08-0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树脂工业污染物排放标准》（</w:t>
        </w:r>
      </w:ins>
      <w:ins w:id="735" w:author="hik" w:date="2025-08-0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-201</w:t>
        </w:r>
      </w:ins>
      <w:ins w:id="736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味）污染物排放标准》（</w:t>
        </w:r>
      </w:ins>
      <w:ins w:id="737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738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739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740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741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14</w:t>
        </w:r>
      </w:ins>
      <w:ins w:id="742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743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744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限值</w:t>
        </w:r>
      </w:ins>
      <w:ins w:id="745" w:author="hik" w:date="2025-08-0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ins w:id="746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挥发性有机物无组织排放控制标准》（</w:t>
        </w:r>
      </w:ins>
      <w:ins w:id="747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748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中附录</w:t>
        </w:r>
      </w:ins>
      <w:ins w:id="749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750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751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752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限值；</w:t>
        </w:r>
      </w:ins>
      <w:ins w:id="753" w:author="hik" w:date="2025-08-06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754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排放执行《大气污染物综合排放标准》（</w:t>
        </w:r>
      </w:ins>
      <w:ins w:id="755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756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757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758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，厂界二甲苯、乙酸乙酯及非甲烷总烃排放执行《工业涂装工序挥发性有机物排放标准》（</w:t>
        </w:r>
      </w:ins>
      <w:ins w:id="759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760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761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762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783" w:author="admin" w:date="2025-08-11T10:06:00Z"/>
        </w:rPr>
      </w:pPr>
      <w:ins w:id="764" w:author="hik" w:date="2025-08-06T11:07:00Z">
        <w:del w:id="765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非甲烷总烃废气无组织排放执行《印刷行业挥发性有机物排放标准》（</w:delText>
          </w:r>
        </w:del>
      </w:ins>
      <w:ins w:id="766" w:author="hik" w:date="2025-08-06T11:07:00Z">
        <w:del w:id="767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4-2018</w:delText>
          </w:r>
        </w:del>
      </w:ins>
      <w:ins w:id="768" w:author="hik" w:date="2025-08-06T11:07:00Z">
        <w:del w:id="769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770" w:author="hik" w:date="2025-08-06T11:07:00Z">
        <w:del w:id="771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772" w:author="hik" w:date="2025-08-06T11:07:00Z">
        <w:del w:id="773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，臭气浓度参照执行《恶臭（异味）污染物排放标准》（</w:delText>
          </w:r>
        </w:del>
      </w:ins>
      <w:ins w:id="774" w:author="hik" w:date="2025-08-06T11:07:00Z">
        <w:del w:id="775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776" w:author="hik" w:date="2025-08-06T11:07:00Z">
        <w:del w:id="777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778" w:author="hik" w:date="2025-08-06T11:07:00Z">
        <w:del w:id="779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780" w:author="hik" w:date="2025-08-06T11:07:00Z">
        <w:del w:id="781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</w:delText>
          </w:r>
        </w:del>
      </w:ins>
      <w:del w:id="782" w:author="admin" w:date="2025-08-11T10:0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  <w:del w:id="885" w:author="hik" w:date="2025-07-17T10:26:00Z"/>
        </w:rPr>
      </w:pPr>
      <w:del w:id="784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785" w:author="admin" w:date="2025-07-15T09:25:00Z">
        <w:del w:id="78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787" w:author="admin" w:date="2025-07-15T09:25:00Z">
        <w:del w:id="78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789" w:author="admin" w:date="2025-07-15T09:25:00Z">
        <w:del w:id="79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791" w:author="admin" w:date="2025-07-15T09:25:00Z">
        <w:del w:id="79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793" w:author="admin" w:date="2025-07-15T09:25:00Z">
        <w:del w:id="79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795" w:author="admin" w:date="2025-07-15T09:33:00Z">
        <w:del w:id="79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797" w:author="admin" w:date="2025-07-15T09:26:00Z">
        <w:del w:id="79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799" w:author="admin" w:date="2025-07-15T09:26:00Z">
        <w:del w:id="80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801" w:author="admin" w:date="2025-07-15T09:26:00Z">
        <w:del w:id="80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803" w:author="admin" w:date="2025-07-15T09:26:00Z">
        <w:del w:id="80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805" w:author="admin" w:date="2025-07-15T09:26:00Z">
        <w:del w:id="80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807" w:author="admin" w:date="2025-07-15T09:38:00Z">
        <w:del w:id="80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809" w:author="admin" w:date="2025-07-15T09:27:00Z">
        <w:del w:id="81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811" w:author="admin" w:date="2025-07-15T09:27:00Z">
        <w:del w:id="81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813" w:author="admin" w:date="2025-07-15T09:27:00Z">
        <w:del w:id="81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815" w:author="admin" w:date="2025-07-15T09:27:00Z">
        <w:del w:id="816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817" w:author="admin" w:date="2025-07-15T09:27:00Z">
        <w:del w:id="81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819" w:author="admin" w:date="2025-07-15T09:32:00Z">
        <w:del w:id="82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821" w:author="admin" w:date="2025-07-15T09:34:00Z">
        <w:del w:id="82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823" w:author="admin" w:date="2025-07-15T09:32:00Z">
        <w:del w:id="82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825" w:author="admin" w:date="2025-07-15T09:32:00Z">
        <w:del w:id="826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827" w:author="admin" w:date="2025-07-15T09:32:00Z">
        <w:del w:id="82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829" w:author="admin" w:date="2025-07-15T09:32:00Z">
        <w:del w:id="83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831" w:author="admin" w:date="2025-07-15T09:32:00Z">
        <w:del w:id="83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833" w:author="admin" w:date="2025-07-15T09:38:00Z">
        <w:del w:id="83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835" w:author="admin" w:date="2025-07-15T09:34:00Z">
        <w:del w:id="83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837" w:author="admin" w:date="2025-07-15T09:36:00Z">
        <w:del w:id="83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839" w:author="admin" w:date="2025-07-15T09:36:00Z">
        <w:del w:id="84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841" w:author="admin" w:date="2025-07-15T09:36:00Z">
        <w:del w:id="84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843" w:author="admin" w:date="2025-07-15T09:38:00Z">
        <w:del w:id="84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845" w:author="admin" w:date="2025-07-15T09:36:00Z">
        <w:del w:id="84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847" w:author="admin" w:date="2025-07-15T09:36:00Z">
        <w:del w:id="84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849" w:author="admin" w:date="2025-07-15T09:36:00Z">
        <w:del w:id="85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851" w:author="admin" w:date="2025-07-15T09:36:00Z">
        <w:del w:id="85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853" w:author="admin" w:date="2025-07-15T09:36:00Z">
        <w:del w:id="85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855" w:author="admin" w:date="2025-07-15T09:38:00Z">
        <w:del w:id="85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857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858" w:author="admin" w:date="2025-06-13T09:11:00Z">
        <w:del w:id="85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860" w:author="Administrator" w:date="2025-06-12T16:33:00Z">
        <w:del w:id="861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86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863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864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865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866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867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868" w:author="Administrator" w:date="2025-06-12T16:34:00Z">
        <w:del w:id="869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870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</w:t>
      </w:r>
      <w:del w:id="871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872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873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874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875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876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877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878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879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880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881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882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883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884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893" w:author="hik" w:date="2025-08-21T17:27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del w:id="886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887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888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889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890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891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89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913" w:author="hik" w:date="2025-08-21T17:43:00Z"/>
        </w:rPr>
      </w:pPr>
      <w:ins w:id="894" w:author="admin" w:date="2025-07-15T09:46:00Z">
        <w:del w:id="895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其中南侧厂界噪声执行《工业企业厂界环境噪声排放标准》（</w:delText>
          </w:r>
        </w:del>
      </w:ins>
      <w:ins w:id="896" w:author="admin" w:date="2025-07-15T09:46:00Z">
        <w:del w:id="897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2348-2008</w:delText>
          </w:r>
        </w:del>
      </w:ins>
      <w:ins w:id="898" w:author="admin" w:date="2025-07-15T09:46:00Z">
        <w:del w:id="899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</w:delText>
          </w:r>
        </w:del>
      </w:ins>
      <w:ins w:id="900" w:author="admin" w:date="2025-07-15T09:46:00Z">
        <w:del w:id="901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902" w:author="admin" w:date="2025-07-15T09:46:00Z">
        <w:del w:id="903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类标准，即昼间≤</w:delText>
          </w:r>
        </w:del>
      </w:ins>
      <w:ins w:id="904" w:author="admin" w:date="2025-07-15T09:46:00Z">
        <w:del w:id="905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60dB(A)</w:delText>
          </w:r>
        </w:del>
      </w:ins>
      <w:ins w:id="906" w:author="admin" w:date="2025-07-15T09:46:00Z">
        <w:del w:id="907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夜间≤</w:delText>
          </w:r>
        </w:del>
      </w:ins>
      <w:ins w:id="908" w:author="admin" w:date="2025-07-15T09:46:00Z">
        <w:del w:id="909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0dB(A)</w:delText>
          </w:r>
        </w:del>
      </w:ins>
      <w:ins w:id="910" w:author="admin" w:date="2025-07-15T09:46:00Z">
        <w:del w:id="911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912" w:author="hik" w:date="2025-08-21T17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928" w:author="hik" w:date="2025-09-25T16:10:00Z"/>
        </w:rPr>
      </w:pPr>
      <w:del w:id="914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ins w:id="915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ins w:id="916" w:author="hik" w:date="2025-09-25T16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金属边角料</w:t>
        </w:r>
      </w:ins>
      <w:ins w:id="917" w:author="hik" w:date="2025-09-25T16:1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及焊渣</w:t>
        </w:r>
      </w:ins>
      <w:ins w:id="918" w:author="admin" w:date="2025-09-25T11:0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经收集后委托相关单位处置；</w:t>
        </w:r>
      </w:ins>
      <w:ins w:id="919" w:author="hik" w:date="2025-09-25T16:1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漆渣、废过滤棉、废活性炭、沾染切削液的金属屑、废切削液及破损的沾染物料空桶按照危险废物环境管理要求</w:t>
        </w:r>
      </w:ins>
      <w:ins w:id="920" w:author="hik" w:date="2025-09-25T16:3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进行</w:t>
        </w:r>
      </w:ins>
      <w:ins w:id="921" w:author="hik" w:date="2025-09-25T16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、贮存，</w:t>
        </w:r>
      </w:ins>
      <w:ins w:id="922" w:author="admin" w:date="2025-09-25T11:07:00Z">
        <w:del w:id="923" w:author="hik" w:date="2025-09-25T16:12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活性炭</w:delText>
          </w:r>
        </w:del>
      </w:ins>
      <w:ins w:id="924" w:author="admin" w:date="2025-09-25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委托</w:t>
        </w:r>
      </w:ins>
      <w:ins w:id="925" w:author="admin" w:date="2025-09-25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有资质单位处置</w:t>
        </w:r>
      </w:ins>
      <w:ins w:id="926" w:author="hik" w:date="2025-09-25T16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利用</w:t>
        </w:r>
      </w:ins>
      <w:ins w:id="927" w:author="admin" w:date="2025-09-25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；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930" w:author="admin" w:date="2025-09-25T11:05:00Z"/>
        </w:rPr>
      </w:pPr>
      <w:ins w:id="929" w:author="admin" w:date="2025-09-25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生活垃圾由当地环卫部门统一清运处理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944" w:author="admin" w:date="2025-09-25T11:07:00Z"/>
        </w:rPr>
      </w:pPr>
      <w:ins w:id="931" w:author="hik" w:date="2025-09-08T15:01:00Z">
        <w:del w:id="932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包装材料、废油脂</w:delText>
          </w:r>
        </w:del>
      </w:ins>
      <w:ins w:id="933" w:author="hik" w:date="2025-09-08T16:29:00Z">
        <w:del w:id="934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不合格品及边角料、污泥、沉降粉尘、厨余垃圾</w:delText>
          </w:r>
        </w:del>
      </w:ins>
      <w:ins w:id="935" w:author="hik" w:date="2025-09-08T15:02:00Z">
        <w:del w:id="936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收集后</w:delText>
          </w:r>
        </w:del>
      </w:ins>
      <w:ins w:id="937" w:author="hik" w:date="2025-09-08T15:04:00Z">
        <w:del w:id="938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939" w:author="hik" w:date="2025-09-08T15:02:00Z">
        <w:del w:id="940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相关单位处置；生活垃圾</w:delText>
          </w:r>
        </w:del>
      </w:ins>
      <w:ins w:id="941" w:author="hik" w:date="2025-09-08T15:04:00Z">
        <w:del w:id="942" w:author="admin" w:date="2025-09-25T11:0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由当地环卫部门统一清运处理</w:delText>
          </w:r>
        </w:del>
      </w:ins>
      <w:del w:id="943" w:author="admin" w:date="2025-09-25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966" w:author="hik" w:date="2025-07-17T10:31:00Z"/>
        </w:rPr>
      </w:pPr>
      <w:ins w:id="945" w:author="admin" w:date="2025-09-02T11:17:00Z">
        <w:del w:id="946" w:author="hik" w:date="2025-09-08T15:04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漆渣、废活性炭和破损原料空桶等危险废物暂存于危废间，集中收集后委托有资质单位处置，水帘柜及喷淋塔废水直接委托有资质单位处置；金属边角料、除尘装置收集的粉尘、废钢丸和焊渣等一般工业固废集中收集后综合处置；生活垃圾应由当地环卫部门统一清运处理。</w:delText>
          </w:r>
        </w:del>
      </w:ins>
      <w:ins w:id="947" w:author="hik" w:date="2025-08-21T17:43:00Z">
        <w:del w:id="948" w:author="admin" w:date="2025-09-02T11:17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949" w:author="hik" w:date="2025-08-21T17:43:00Z">
        <w:del w:id="950" w:author="admin" w:date="2025-09-02T11:17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eastAsia="zh-CN"/>
            </w:rPr>
            <w:delText>编制突发环境事件应急预案，及时上报生态环境部门备案，</w:delText>
          </w:r>
        </w:del>
      </w:ins>
      <w:ins w:id="951" w:author="hik" w:date="2025-08-21T17:43:00Z">
        <w:del w:id="952" w:author="admin" w:date="2025-09-02T11:17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做好风险防控设施的日常管理维护，确保设施正常运行，防止环境风险事故发生。</w:delText>
          </w:r>
        </w:del>
      </w:ins>
      <w:ins w:id="953" w:author="admin" w:date="2025-07-15T09:4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期委托相关单位回收</w:t>
        </w:r>
      </w:ins>
      <w:ins w:id="954" w:author="admin" w:date="2025-07-17T10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危险废物</w:t>
        </w:r>
      </w:ins>
      <w:del w:id="955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del w:id="956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  <w:ins w:id="957" w:author="admin" w:date="2025-07-15T10:51:00Z">
        <w:del w:id="958" w:author="hik" w:date="2025-07-17T10:31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959" w:author="admin" w:date="2025-07-15T11:00:00Z">
        <w:del w:id="960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961" w:author="admin" w:date="2025-07-15T11:08:00Z">
        <w:del w:id="962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963" w:author="admin" w:date="2025-07-15T11:14:00Z">
        <w:del w:id="964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965" w:author="hik" w:date="2025-07-17T10:3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968" w:author="hik" w:date="2025-08-21T16:57:00Z"/>
        </w:rPr>
      </w:pPr>
      <w:ins w:id="967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、项目主要污染物排放总量控制指标：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1006" w:author="hik" w:date="2025-09-08T15:07:00Z"/>
        </w:rPr>
      </w:pPr>
      <w:ins w:id="969" w:author="hik" w:date="2025-09-25T16:3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项目</w:t>
        </w:r>
      </w:ins>
      <w:ins w:id="970" w:author="admin" w:date="2025-09-25T11:10:00Z">
        <w:del w:id="971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00580.0006COD</w:delText>
          </w:r>
        </w:del>
      </w:ins>
      <w:ins w:id="972" w:author="admin" w:date="2025-09-25T11:10:00Z">
        <w:del w:id="973" w:author="hik" w:date="2025-09-25T16:3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974" w:author="admin" w:date="2025-09-25T11:10:00Z">
        <w:del w:id="975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976" w:author="admin" w:date="2025-09-25T11:10:00Z">
        <w:del w:id="977" w:author="hik" w:date="2025-09-25T16:3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978" w:author="admin" w:date="2025-09-25T11:10:00Z">
        <w:del w:id="979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980" w:author="admin" w:date="2025-09-25T11:10:00Z">
        <w:del w:id="981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vertAlign w:val="subscript"/>
              <w:lang w:eastAsia="zh-CN"/>
            </w:rPr>
            <w:delText>3</w:delText>
          </w:r>
        </w:del>
      </w:ins>
      <w:ins w:id="982" w:author="admin" w:date="2025-09-25T11:10:00Z">
        <w:del w:id="983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984" w:author="admin" w:date="2025-09-25T11:10:00Z">
        <w:del w:id="985" w:author="hik" w:date="2025-09-25T16:3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小于</w:delText>
          </w:r>
        </w:del>
      </w:ins>
      <w:ins w:id="986" w:author="admin" w:date="2025-09-25T11:10:00Z">
        <w:del w:id="987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01</w:delText>
          </w:r>
        </w:del>
      </w:ins>
      <w:ins w:id="988" w:author="admin" w:date="2025-09-25T11:10:00Z">
        <w:del w:id="989" w:author="hik" w:date="2025-09-25T16:3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无</w:delText>
          </w:r>
        </w:del>
      </w:ins>
      <w:ins w:id="990" w:author="admin" w:date="2025-09-25T11:12:00Z">
        <w:del w:id="991" w:author="hik" w:date="2025-09-25T16:30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26941.0775</w:delText>
          </w:r>
        </w:del>
      </w:ins>
      <w:ins w:id="992" w:author="admin" w:date="2025-09-25T11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；</w:t>
        </w:r>
      </w:ins>
      <w:ins w:id="993" w:author="admin" w:date="2025-09-25T11:12:00Z">
        <w:del w:id="994" w:author="hik" w:date="2025-09-25T16:3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</w:delText>
          </w:r>
        </w:del>
      </w:ins>
      <w:ins w:id="995" w:author="admin" w:date="2025-09-25T11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增</w:t>
        </w:r>
      </w:ins>
      <w:ins w:id="996" w:author="admin" w:date="2025-09-25T11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VOCs</w:t>
        </w:r>
      </w:ins>
      <w:ins w:id="997" w:author="admin" w:date="2025-09-25T11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排放量</w:t>
        </w:r>
      </w:ins>
      <w:ins w:id="998" w:author="hik" w:date="2025-09-25T16:3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2915</w:t>
        </w:r>
      </w:ins>
      <w:ins w:id="999" w:author="admin" w:date="2025-09-25T11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t/a</w:t>
        </w:r>
      </w:ins>
      <w:ins w:id="1000" w:author="admin" w:date="2025-09-25T11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在惠安区域内执行</w:t>
        </w:r>
      </w:ins>
      <w:ins w:id="1001" w:author="admin" w:date="2025-09-25T11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1.2</w:t>
        </w:r>
      </w:ins>
      <w:ins w:id="1002" w:author="admin" w:date="2025-09-25T11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倍量削减替代（即</w:t>
        </w:r>
      </w:ins>
      <w:ins w:id="1003" w:author="hik" w:date="2025-09-25T16:3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3498</w:t>
        </w:r>
      </w:ins>
      <w:ins w:id="1004" w:author="admin" w:date="2025-09-25T11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t/a</w:t>
        </w:r>
      </w:ins>
      <w:ins w:id="1005" w:author="admin" w:date="2025-09-25T11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031" w:author="hik" w:date="2025-09-08T15:08:00Z"/>
        </w:rPr>
      </w:pPr>
      <w:ins w:id="1007" w:author="admin" w:date="2025-09-02T11:17:00Z">
        <w:del w:id="100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新增</w:delText>
          </w:r>
        </w:del>
      </w:ins>
      <w:ins w:id="1009" w:author="admin" w:date="2025-09-02T11:17:00Z">
        <w:del w:id="101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VOCs</w:delText>
          </w:r>
        </w:del>
      </w:ins>
      <w:ins w:id="1011" w:author="admin" w:date="2025-09-02T11:17:00Z">
        <w:del w:id="101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排放量</w:delText>
          </w:r>
        </w:del>
      </w:ins>
      <w:ins w:id="1013" w:author="admin" w:date="2025-09-02T11:17:00Z">
        <w:del w:id="101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9372</w:delText>
          </w:r>
        </w:del>
      </w:ins>
      <w:ins w:id="1015" w:author="admin" w:date="2025-09-02T11:17:00Z">
        <w:del w:id="1016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t/a</w:delText>
          </w:r>
        </w:del>
      </w:ins>
      <w:ins w:id="1017" w:author="admin" w:date="2025-09-02T11:17:00Z">
        <w:del w:id="101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在惠安区域内执行</w:delText>
          </w:r>
        </w:del>
      </w:ins>
      <w:ins w:id="1019" w:author="admin" w:date="2025-09-02T11:17:00Z">
        <w:del w:id="102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1.2</w:delText>
          </w:r>
        </w:del>
      </w:ins>
      <w:ins w:id="1021" w:author="admin" w:date="2025-09-02T11:17:00Z">
        <w:del w:id="102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倍量削减替代（即</w:delText>
          </w:r>
        </w:del>
      </w:ins>
      <w:ins w:id="1023" w:author="admin" w:date="2025-09-02T11:17:00Z">
        <w:del w:id="102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.1246</w:delText>
          </w:r>
        </w:del>
      </w:ins>
      <w:ins w:id="1025" w:author="admin" w:date="2025-09-02T11:17:00Z">
        <w:del w:id="1026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t/a</w:delText>
          </w:r>
        </w:del>
      </w:ins>
      <w:ins w:id="1027" w:author="admin" w:date="2025-09-02T11:17:00Z">
        <w:del w:id="102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）。</w:delText>
          </w:r>
        </w:del>
      </w:ins>
      <w:del w:id="1029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三、项目主要污染物排放总量控制指标：</w:delText>
        </w:r>
      </w:del>
      <w:del w:id="1030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新增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074" w:author="hik" w:date="2025-09-08T15:08:00Z"/>
        </w:rPr>
      </w:pPr>
      <w:del w:id="1032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.</w:delText>
        </w:r>
      </w:del>
      <w:del w:id="1033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</w:delText>
        </w:r>
      </w:del>
      <w:ins w:id="1034" w:author="admin" w:date="2025-07-01T14:08:00Z">
        <w:del w:id="1035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建成后</w:delText>
          </w:r>
        </w:del>
      </w:ins>
      <w:del w:id="1036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全厂</w:delText>
        </w:r>
      </w:del>
      <w:ins w:id="1037" w:author="admin" w:date="2025-07-15T09:53:00Z">
        <w:del w:id="1038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生产废水</w:delText>
          </w:r>
        </w:del>
      </w:ins>
      <w:del w:id="1039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产废水主要污染物总量指标：</w:delText>
        </w:r>
      </w:del>
      <w:del w:id="1040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ins w:id="1041" w:author="admin" w:date="2025-07-17T10:54:00Z">
        <w:del w:id="1042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32</w:delText>
          </w:r>
        </w:del>
      </w:ins>
      <w:del w:id="104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del w:id="1044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1045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1046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1047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ins w:id="1048" w:author="admin" w:date="2025-07-17T10:54:00Z">
        <w:del w:id="1049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032</w:delText>
          </w:r>
        </w:del>
      </w:ins>
      <w:del w:id="1050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ins w:id="1051" w:author="admin" w:date="2025-07-15T09:53:00Z">
        <w:del w:id="105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1053" w:author="admin" w:date="2025-07-15T09:53:00Z">
        <w:del w:id="105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COD</w:delText>
          </w:r>
        </w:del>
      </w:ins>
      <w:ins w:id="1055" w:author="admin" w:date="2025-07-15T09:53:00Z">
        <w:del w:id="1056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1057" w:author="admin" w:date="2025-07-15T09:53:00Z">
        <w:del w:id="1058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1</w:delText>
          </w:r>
        </w:del>
      </w:ins>
      <w:ins w:id="1059" w:author="admin" w:date="2025-07-15T09:53:00Z">
        <w:del w:id="1060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吨</w:delText>
          </w:r>
        </w:del>
      </w:ins>
      <w:ins w:id="1061" w:author="admin" w:date="2025-07-15T09:55:00Z">
        <w:del w:id="1062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1063" w:author="admin" w:date="2025-07-15T09:55:00Z">
        <w:del w:id="1064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1065" w:author="admin" w:date="2025-07-15T09:55:00Z">
        <w:del w:id="1066" w:author="hik" w:date="2025-09-08T15:08:00Z">
          <w:r>
            <w:rPr>
              <w:rFonts w:cs="仿宋;方正仿宋_GBK" w:ascii="仿宋_GB2312" w:hAnsi="仿宋_GB2312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eastAsia="zh-CN"/>
            </w:rPr>
            <w:delText>3</w:delText>
          </w:r>
        </w:del>
      </w:ins>
      <w:ins w:id="1067" w:author="admin" w:date="2025-07-15T09:55:00Z">
        <w:del w:id="1068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1069" w:author="admin" w:date="2025-07-15T09:55:00Z">
        <w:del w:id="1070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1071" w:author="admin" w:date="2025-07-15T09:55:00Z">
        <w:del w:id="1072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1</w:delText>
          </w:r>
        </w:del>
      </w:ins>
      <w:del w:id="1073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吨，均无需购买排污权交易指标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086" w:author="hik" w:date="2025-09-08T15:08:00Z"/>
        </w:rPr>
      </w:pPr>
      <w:ins w:id="1075" w:author="admin" w:date="2025-07-15T09:56:00Z">
        <w:del w:id="1076" w:author="hik" w:date="2025-09-08T15:08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</w:delText>
          </w:r>
        </w:del>
      </w:ins>
      <w:del w:id="1077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1078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del w:id="1079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1080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1081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1082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108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del w:id="1084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1085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1154" w:author="hik" w:date="2025-08-06T11:25:00Z"/>
        </w:rPr>
      </w:pPr>
      <w:del w:id="1087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del w:id="1088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1089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SO</w:delText>
        </w:r>
      </w:del>
      <w:del w:id="1090" w:author="hik" w:date="2025-09-08T15:08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2</w:delText>
        </w:r>
      </w:del>
      <w:del w:id="1091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≤t/a</w:delText>
        </w:r>
      </w:del>
      <w:del w:id="1092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、</w:delText>
        </w:r>
      </w:del>
      <w:del w:id="1093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Ox≤</w:delText>
        </w:r>
      </w:del>
      <w:ins w:id="1094" w:author="admin" w:date="2025-07-17T10:55:00Z">
        <w:del w:id="1095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00305</w:delText>
          </w:r>
        </w:del>
      </w:ins>
      <w:del w:id="1096" w:author="hik" w:date="2025-09-08T15:0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t/a</w:delText>
        </w:r>
      </w:del>
      <w:del w:id="1097" w:author="hik" w:date="2025-09-08T15:0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，</w:delText>
        </w:r>
      </w:del>
      <w:ins w:id="1098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1099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a</w:t>
        </w:r>
      </w:ins>
      <w:ins w:id="1100" w:author="hik" w:date="2025-08-06T11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1101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新增大于</w:t>
        </w:r>
      </w:ins>
      <w:ins w:id="1102" w:author="hik" w:date="2025-08-06T11:2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103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均</w:t>
        </w:r>
      </w:ins>
      <w:ins w:id="1104" w:author="admin" w:date="2025-07-17T10:56:00Z">
        <w:del w:id="1105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VO</w:delText>
          </w:r>
        </w:del>
      </w:ins>
      <w:ins w:id="1106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Cs</w:t>
        </w:r>
      </w:ins>
      <w:ins w:id="1107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</w:t>
        </w:r>
      </w:ins>
      <w:ins w:id="1108" w:author="admin" w:date="2025-08-11T10:1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ins w:id="1109" w:author="admin" w:date="2025-08-11T10:16:00Z">
        <w:del w:id="1110" w:author="hik" w:date="2025-09-08T15:08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.80890.9707</w:delText>
          </w:r>
        </w:del>
      </w:ins>
      <w:ins w:id="1111" w:author="admin" w:date="2025-07-17T10:56:00Z">
        <w:del w:id="1112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；</w:delText>
          </w:r>
        </w:del>
      </w:ins>
      <w:ins w:id="1113" w:author="admin" w:date="2025-07-15T10:00:00Z">
        <w:del w:id="1114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Ox</w:delText>
          </w:r>
        </w:del>
      </w:ins>
      <w:ins w:id="1115" w:author="admin" w:date="2025-07-15T10:02:00Z">
        <w:del w:id="1116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新增年排放量</w:delText>
          </w:r>
        </w:del>
      </w:ins>
      <w:ins w:id="1117" w:author="admin" w:date="2025-07-17T10:57:00Z">
        <w:del w:id="1118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小</w:delText>
          </w:r>
        </w:del>
      </w:ins>
      <w:ins w:id="1119" w:author="admin" w:date="2025-07-15T10:02:00Z">
        <w:del w:id="1120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于</w:delText>
          </w:r>
        </w:del>
      </w:ins>
      <w:ins w:id="1121" w:author="admin" w:date="2025-07-15T10:02:00Z">
        <w:del w:id="1122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1123" w:author="admin" w:date="2025-07-15T10:02:00Z">
        <w:del w:id="1124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1125" w:author="admin" w:date="2025-07-17T10:57:00Z">
        <w:del w:id="1126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VOCs</w:delText>
          </w:r>
        </w:del>
      </w:ins>
      <w:ins w:id="1127" w:author="admin" w:date="2025-07-17T10:57:00Z">
        <w:del w:id="1128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1129" w:author="admin" w:date="2025-07-17T10:57:00Z">
        <w:del w:id="1130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1131" w:author="admin" w:date="2025-07-17T10:57:00Z">
        <w:del w:id="1132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均无</w:delText>
          </w:r>
        </w:del>
      </w:ins>
      <w:ins w:id="1133" w:author="admin" w:date="2025-07-15T10:02:00Z">
        <w:del w:id="1134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需</w:delText>
          </w:r>
        </w:del>
      </w:ins>
      <w:ins w:id="1135" w:author="admin" w:date="2025-07-17T10:57:00Z">
        <w:del w:id="1136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购买</w:delText>
          </w:r>
        </w:del>
      </w:ins>
      <w:ins w:id="1137" w:author="admin" w:date="2025-07-15T10:02:00Z">
        <w:del w:id="1138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排污权交易</w:delText>
          </w:r>
        </w:del>
      </w:ins>
      <w:ins w:id="1139" w:author="admin" w:date="2025-07-17T10:57:00Z">
        <w:del w:id="1140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指标</w:delText>
          </w:r>
        </w:del>
      </w:ins>
      <w:ins w:id="1141" w:author="admin" w:date="2025-07-15T10:03:00Z">
        <w:del w:id="1142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del w:id="1143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1144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1145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1146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1147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1148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1149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、</w:delText>
        </w:r>
      </w:del>
      <w:del w:id="1150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1151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1152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1153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156" w:author="hik" w:date="2025-08-06T11:33:00Z"/>
        </w:rPr>
      </w:pPr>
      <w:del w:id="1155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四、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1163" w:author="admin" w:date="2025-09-25T11:15:00Z"/>
        </w:rPr>
      </w:pPr>
      <w:ins w:id="1157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五、</w:t>
        </w:r>
      </w:ins>
      <w:ins w:id="1158" w:author="hik" w:date="2025-09-08T15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你公司应按照《排污许可管理条例》规定</w:t>
        </w:r>
      </w:ins>
      <w:ins w:id="1159" w:author="admin" w:date="2025-09-25T11:15:00Z">
        <w:del w:id="1160" w:author="hik" w:date="2025-09-25T16:59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你公司应按照《排污许可管理条例》规定</w:delText>
          </w:r>
        </w:del>
      </w:ins>
      <w:ins w:id="1161" w:author="admin" w:date="2025-09-25T11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及时进行排污登记。</w:t>
        </w:r>
      </w:ins>
      <w:del w:id="1162" w:author="admin" w:date="2025-09-25T11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及时申领排污许可证，按证排污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165" w:author="admin" w:date="2025-09-25T11:15:00Z"/>
        </w:rPr>
      </w:pPr>
      <w:ins w:id="1164" w:author="admin" w:date="2025-09-25T11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1176" w:author="hik" w:date="2025-07-28T11:10:00Z"/>
        </w:rPr>
      </w:pPr>
      <w:del w:id="1166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1167" w:author="admin" w:date="2025-07-15T10:04:00Z">
        <w:del w:id="1168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1169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申领排污</w:delText>
        </w:r>
      </w:del>
      <w:ins w:id="1170" w:author="admin" w:date="2025-07-15T10:04:00Z">
        <w:del w:id="1171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1172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许可证</w:delText>
        </w:r>
      </w:del>
      <w:ins w:id="1173" w:author="admin" w:date="2025-07-15T10:04:00Z">
        <w:del w:id="1174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1175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182" w:author="hik" w:date="2025-06-17T18:11:00Z"/>
        </w:rPr>
      </w:pPr>
      <w:del w:id="1177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六</w:delText>
        </w:r>
      </w:del>
      <w:ins w:id="1178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六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1179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1180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1181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1197" w:author="hik" w:date="2025-08-06T11:34:00Z"/>
        </w:rPr>
      </w:pPr>
      <w:ins w:id="1183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1184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备</w:t>
        </w:r>
      </w:ins>
      <w:ins w:id="1185" w:author="hik" w:date="2025-06-17T18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1186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1187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</w:t>
        </w:r>
      </w:ins>
      <w:ins w:id="1188" w:author="hik" w:date="2025-06-17T18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、</w:t>
        </w:r>
      </w:ins>
      <w:ins w:id="1189" w:author="hik" w:date="2025-06-17T18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环评《</w:t>
        </w:r>
      </w:ins>
      <w:ins w:id="1190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建食品股锅炉技改项</w:t>
        </w:r>
      </w:ins>
      <w:ins w:id="1191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环评〔</w:t>
        </w:r>
      </w:ins>
      <w:ins w:id="1192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1193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</w:t>
        </w:r>
      </w:ins>
      <w:ins w:id="1194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1195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1196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1198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1199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1200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ins w:id="1201" w:author="hik" w:date="2025-08-19T09:25:00Z">
        <w:del w:id="1202" w:author="admin" w:date="2025-08-29T10:32:00Z">
          <w:r>
            <w:rPr>
              <w:rFonts w:cs="仿宋_GB2312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del w:id="1203" w:author="hik" w:date="2025-08-19T09:2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del w:id="1204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1205" w:author="admin" w:date="2025-10-10T09:3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10</w:t>
        </w:r>
      </w:ins>
      <w:ins w:id="1206" w:author="hik" w:date="2025-09-12T11:02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9</w:t>
        </w:r>
      </w:ins>
      <w:ins w:id="1207" w:author="hik" w:date="2025-08-29T09:34:00Z">
        <w:del w:id="1208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8</w:delText>
          </w:r>
        </w:del>
      </w:ins>
      <w:ins w:id="1209" w:author="admin" w:date="2025-07-15T10:05:00Z">
        <w:del w:id="1210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1211" w:author="hik" w:date="2025-07-10T14:4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1212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1213" w:author="hik" w:date="2025-06-20T09:15:00Z">
        <w:del w:id="1214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ins w:id="1215" w:author="admin" w:date="2025-10-10T09:3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1</w:t>
        </w:r>
      </w:ins>
      <w:ins w:id="1216" w:author="admin" w:date="2025-09-02T11:17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6</w:t>
        </w:r>
      </w:ins>
      <w:ins w:id="1217" w:author="hik" w:date="2025-09-12T11:02:00Z">
        <w:del w:id="1218" w:author="admin" w:date="2025-09-25T11:1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9</w:delText>
          </w:r>
        </w:del>
      </w:ins>
      <w:ins w:id="1219" w:author="hik" w:date="2025-08-29T09:34:00Z">
        <w:del w:id="1220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1221" w:author="admin" w:date="2025-07-01T14:14:00Z">
        <w:del w:id="1222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1223" w:author="hik" w:date="2025-07-10T14:41:00Z">
        <w:del w:id="1224" w:author="admin" w:date="2025-07-15T10:0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1225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1226" w:author="hik" w:date="2025-06-20T09:15:00Z">
        <w:del w:id="1227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29" w:author="hik" w:date="2025-09-08T15:12:00Z"/>
        </w:rPr>
      </w:pPr>
      <w:del w:id="1228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31" w:author="hik" w:date="2025-09-08T15:12:00Z"/>
        </w:rPr>
      </w:pPr>
      <w:del w:id="1230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33" w:author="hik" w:date="2025-09-08T15:12:00Z"/>
        </w:rPr>
      </w:pPr>
      <w:del w:id="1232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35" w:author="hik" w:date="2025-09-08T15:12:00Z"/>
        </w:rPr>
      </w:pPr>
      <w:del w:id="1234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37" w:author="hik" w:date="2025-09-08T15:12:00Z"/>
        </w:rPr>
      </w:pPr>
      <w:del w:id="1236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39" w:author="hik" w:date="2025-09-08T15:12:00Z"/>
        </w:rPr>
      </w:pPr>
      <w:del w:id="1238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41" w:author="hik" w:date="2025-09-08T15:12:00Z"/>
        </w:rPr>
      </w:pPr>
      <w:del w:id="1240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43" w:author="hik" w:date="2025-08-21T17:36:00Z"/>
        </w:rPr>
      </w:pPr>
      <w:del w:id="1242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45" w:author="hik" w:date="2025-08-21T17:36:00Z"/>
        </w:rPr>
      </w:pPr>
      <w:del w:id="1244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47" w:author="hik" w:date="2025-08-06T11:35:00Z"/>
        </w:rPr>
      </w:pPr>
      <w:del w:id="1246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49" w:author="hik" w:date="2025-08-06T11:35:00Z"/>
        </w:rPr>
      </w:pPr>
      <w:del w:id="1248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51" w:author="hik" w:date="2025-08-06T11:35:00Z"/>
        </w:rPr>
      </w:pPr>
      <w:del w:id="1250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53" w:author="hik" w:date="2025-08-06T11:35:00Z"/>
        </w:rPr>
      </w:pPr>
      <w:del w:id="1252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55" w:author="hik" w:date="2025-08-06T11:35:00Z"/>
        </w:rPr>
      </w:pPr>
      <w:del w:id="1254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57" w:author="hik" w:date="2025-08-06T11:35:00Z"/>
        </w:rPr>
      </w:pPr>
      <w:del w:id="1256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59" w:author="hik" w:date="2025-08-21T17:36:00Z"/>
        </w:rPr>
      </w:pPr>
      <w:del w:id="1258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61" w:author="hik" w:date="2025-08-21T17:36:00Z"/>
        </w:rPr>
      </w:pPr>
      <w:del w:id="1260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263" w:author="admin" w:date="2025-07-15T11:20:00Z"/>
        </w:rPr>
      </w:pPr>
      <w:del w:id="1262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65" w:author="admin" w:date="2025-07-15T11:20:00Z"/>
        </w:rPr>
      </w:pPr>
      <w:del w:id="1264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67" w:author="hik" w:date="2025-08-05T09:12:00Z"/>
        </w:rPr>
      </w:pPr>
      <w:del w:id="1266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69" w:author="admin" w:date="2025-07-15T11:16:00Z"/>
        </w:rPr>
      </w:pPr>
      <w:del w:id="1268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71" w:author="hik" w:date="2025-08-05T09:12:00Z"/>
        </w:rPr>
      </w:pPr>
      <w:del w:id="1270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73" w:author="hik" w:date="2025-07-28T11:16:00Z"/>
        </w:rPr>
      </w:pPr>
      <w:del w:id="1272" w:author="hik" w:date="2025-07-28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1275" w:author="hik" w:date="2025-09-02T10:08:00Z"/>
        </w:rPr>
      </w:pPr>
      <w:ins w:id="1274" w:author="hik" w:date="2025-09-02T10:08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1277" w:author="hik" w:date="2025-08-06T12:02:00Z"/>
        </w:rPr>
      </w:pPr>
      <w:ins w:id="1276" w:author="hik" w:date="2025-08-06T12:0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79" w:author="hik" w:date="2025-08-21T17:03:00Z"/>
        </w:rPr>
      </w:pPr>
      <w:del w:id="1278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81" w:author="hik" w:date="2025-08-21T17:03:00Z"/>
        </w:rPr>
      </w:pPr>
      <w:del w:id="1280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83" w:author="hik" w:date="2025-08-21T17:03:00Z"/>
        </w:rPr>
      </w:pPr>
      <w:del w:id="1282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85" w:author="hik" w:date="2025-08-21T17:03:00Z"/>
        </w:rPr>
      </w:pPr>
      <w:del w:id="1284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87" w:author="hik" w:date="2025-08-21T17:03:00Z"/>
        </w:rPr>
      </w:pPr>
      <w:del w:id="1286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89" w:author="hik" w:date="2025-08-21T17:03:00Z"/>
        </w:rPr>
      </w:pPr>
      <w:del w:id="1288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91" w:author="hik" w:date="2025-08-21T17:03:00Z"/>
        </w:rPr>
      </w:pPr>
      <w:del w:id="1290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93" w:author="hik" w:date="2025-08-21T17:03:00Z"/>
        </w:rPr>
      </w:pPr>
      <w:del w:id="1292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95" w:author="admin" w:date="2025-08-29T10:31:00Z"/>
        </w:rPr>
      </w:pPr>
      <w:del w:id="1294" w:author="admin" w:date="2025-08-29T10:31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97" w:author="hik" w:date="2025-09-08T15:12:00Z"/>
        </w:rPr>
      </w:pPr>
      <w:del w:id="1296" w:author="hik" w:date="2025-09-08T15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299" w:author="hik" w:date="2025-09-02T14:37:00Z"/>
        </w:rPr>
      </w:pPr>
      <w:del w:id="1298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1301" w:author="hik" w:date="2025-09-02T14:37:00Z"/>
        </w:rPr>
      </w:pPr>
      <w:del w:id="1300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rPr>
          <w:rFonts w:ascii="仿宋_GB2312" w:hAnsi="仿宋_GB2312" w:cs="仿宋;方正仿宋_GBK"/>
          <w:szCs w:val="32"/>
          <w:lang w:eastAsia="zh-CN"/>
          <w:ins w:id="1303" w:author="admin" w:date="2025-09-25T09:22:00Z"/>
        </w:rPr>
      </w:pPr>
      <w:ins w:id="1302" w:author="admin" w:date="2025-09-25T09:2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rPr>
          <w:ins w:id="1305" w:author="admin" w:date="2025-09-25T09:22:00Z"/>
        </w:rPr>
      </w:pPr>
      <w:ins w:id="1304" w:author="admin" w:date="2025-09-25T09:22:00Z">
        <w:r>
          <w:rPr/>
        </w:r>
      </w:ins>
    </w:p>
    <w:p>
      <w:pPr>
        <w:pStyle w:val="Normal"/>
        <w:rPr>
          <w:ins w:id="1307" w:author="admin" w:date="2025-09-25T09:22:00Z"/>
        </w:rPr>
      </w:pPr>
      <w:ins w:id="1306" w:author="admin" w:date="2025-09-25T09:22:00Z">
        <w:r>
          <w:rPr/>
        </w:r>
      </w:ins>
    </w:p>
    <w:p>
      <w:pPr>
        <w:pStyle w:val="Normal"/>
        <w:rPr>
          <w:ins w:id="1309" w:author="admin" w:date="2025-09-25T09:22:00Z"/>
        </w:rPr>
      </w:pPr>
      <w:ins w:id="1308" w:author="admin" w:date="2025-09-25T09:22:00Z">
        <w:r>
          <w:rPr/>
        </w:r>
      </w:ins>
    </w:p>
    <w:p>
      <w:pPr>
        <w:pStyle w:val="Normal"/>
        <w:rPr>
          <w:ins w:id="1311" w:author="admin" w:date="2025-09-25T09:22:00Z"/>
        </w:rPr>
      </w:pPr>
      <w:ins w:id="1310" w:author="admin" w:date="2025-09-25T09:22:00Z">
        <w:r>
          <w:rPr/>
        </w:r>
      </w:ins>
    </w:p>
    <w:p>
      <w:pPr>
        <w:pStyle w:val="Normal"/>
        <w:rPr>
          <w:ins w:id="1313" w:author="admin" w:date="2025-09-25T09:22:00Z"/>
        </w:rPr>
      </w:pPr>
      <w:ins w:id="1312" w:author="admin" w:date="2025-09-25T09:22:00Z">
        <w:r>
          <w:rPr/>
        </w:r>
      </w:ins>
    </w:p>
    <w:p>
      <w:pPr>
        <w:pStyle w:val="Normal"/>
        <w:rPr>
          <w:ins w:id="1315" w:author="admin" w:date="2025-09-25T09:22:00Z"/>
        </w:rPr>
      </w:pPr>
      <w:ins w:id="1314" w:author="admin" w:date="2025-09-25T09:22:00Z">
        <w:r>
          <w:rPr/>
        </w:r>
      </w:ins>
    </w:p>
    <w:p>
      <w:pPr>
        <w:pStyle w:val="Normal"/>
        <w:rPr>
          <w:ins w:id="1317" w:author="admin" w:date="2025-09-25T09:22:00Z"/>
        </w:rPr>
      </w:pPr>
      <w:ins w:id="1316" w:author="admin" w:date="2025-09-25T09:22:00Z">
        <w:r>
          <w:rPr/>
        </w:r>
      </w:ins>
    </w:p>
    <w:p>
      <w:pPr>
        <w:pStyle w:val="Normal"/>
        <w:rPr>
          <w:ins w:id="1319" w:author="admin" w:date="2025-09-25T11:15:00Z"/>
        </w:rPr>
      </w:pPr>
      <w:ins w:id="1318" w:author="admin" w:date="2025-09-25T11:15:00Z">
        <w:r>
          <w:rPr/>
        </w:r>
      </w:ins>
    </w:p>
    <w:p>
      <w:pPr>
        <w:pStyle w:val="Normal"/>
        <w:rPr>
          <w:ins w:id="1321" w:author="admin" w:date="2025-09-25T11:15:00Z"/>
        </w:rPr>
      </w:pPr>
      <w:ins w:id="1320" w:author="admin" w:date="2025-09-25T11:15:00Z">
        <w:r>
          <w:rPr/>
        </w:r>
      </w:ins>
    </w:p>
    <w:p>
      <w:pPr>
        <w:pStyle w:val="Normal"/>
        <w:rPr>
          <w:ins w:id="1323" w:author="admin" w:date="2025-09-25T11:15:00Z"/>
        </w:rPr>
      </w:pPr>
      <w:ins w:id="1322" w:author="admin" w:date="2025-09-25T11:15:00Z">
        <w:r>
          <w:rPr/>
        </w:r>
      </w:ins>
    </w:p>
    <w:p>
      <w:pPr>
        <w:pStyle w:val="Normal"/>
        <w:rPr>
          <w:ins w:id="1325" w:author="admin" w:date="2025-09-25T11:17:00Z"/>
        </w:rPr>
      </w:pPr>
      <w:ins w:id="1324" w:author="admin" w:date="2025-09-25T11:17:00Z">
        <w:r>
          <w:rPr/>
        </w:r>
      </w:ins>
    </w:p>
    <w:p>
      <w:pPr>
        <w:pStyle w:val="Normal"/>
        <w:rPr>
          <w:ins w:id="1327" w:author="admin" w:date="2025-09-25T11:17:00Z"/>
        </w:rPr>
      </w:pPr>
      <w:ins w:id="1326" w:author="admin" w:date="2025-09-25T11:17:00Z">
        <w:r>
          <w:rPr/>
        </w:r>
      </w:ins>
    </w:p>
    <w:p>
      <w:pPr>
        <w:pStyle w:val="Normal"/>
        <w:rPr>
          <w:ins w:id="1329" w:author="hik" w:date="2025-09-25T16:34:00Z"/>
        </w:rPr>
      </w:pPr>
      <w:ins w:id="1328" w:author="hik" w:date="2025-09-25T16:34:00Z">
        <w:r>
          <w:rPr/>
        </w:r>
      </w:ins>
    </w:p>
    <w:p>
      <w:pPr>
        <w:pStyle w:val="Normal"/>
        <w:rPr>
          <w:ins w:id="1331" w:author="hik" w:date="2025-09-25T16:34:00Z"/>
        </w:rPr>
      </w:pPr>
      <w:ins w:id="1330" w:author="hik" w:date="2025-09-25T16:34:00Z">
        <w:r>
          <w:rPr/>
        </w:r>
      </w:ins>
    </w:p>
    <w:p>
      <w:pPr>
        <w:pStyle w:val="Normal"/>
        <w:rPr>
          <w:ins w:id="1333" w:author="hik" w:date="2025-09-25T16:34:00Z"/>
        </w:rPr>
      </w:pPr>
      <w:ins w:id="1332" w:author="hik" w:date="2025-09-25T16:34:00Z">
        <w:r>
          <w:rPr/>
        </w:r>
      </w:ins>
    </w:p>
    <w:p>
      <w:pPr>
        <w:pStyle w:val="Normal"/>
        <w:rPr>
          <w:ins w:id="1335" w:author="hik" w:date="2025-09-25T16:34:00Z"/>
        </w:rPr>
      </w:pPr>
      <w:ins w:id="1334" w:author="hik" w:date="2025-09-25T16:34:00Z">
        <w:r>
          <w:rPr/>
        </w:r>
      </w:ins>
    </w:p>
    <w:p>
      <w:pPr>
        <w:pStyle w:val="Normal"/>
        <w:rPr>
          <w:ins w:id="1337" w:author="hik" w:date="2025-09-25T16:34:00Z"/>
        </w:rPr>
      </w:pPr>
      <w:ins w:id="1336" w:author="hik" w:date="2025-09-25T16:34:00Z">
        <w:r>
          <w:rPr/>
        </w:r>
      </w:ins>
    </w:p>
    <w:p>
      <w:pPr>
        <w:pStyle w:val="Normal"/>
        <w:rPr>
          <w:ins w:id="1339" w:author="hik" w:date="2025-09-25T16:34:00Z"/>
        </w:rPr>
      </w:pPr>
      <w:ins w:id="1338" w:author="hik" w:date="2025-09-25T16:34:00Z">
        <w:r>
          <w:rPr/>
        </w:r>
      </w:ins>
    </w:p>
    <w:p>
      <w:pPr>
        <w:pStyle w:val="Normal"/>
        <w:rPr>
          <w:ins w:id="1341" w:author="hik" w:date="2025-09-25T16:34:00Z"/>
        </w:rPr>
      </w:pPr>
      <w:ins w:id="1340" w:author="hik" w:date="2025-09-25T16:34:00Z">
        <w:r>
          <w:rPr/>
        </w:r>
      </w:ins>
    </w:p>
    <w:p>
      <w:pPr>
        <w:pStyle w:val="Normal"/>
        <w:rPr>
          <w:ins w:id="1343" w:author="hik" w:date="2025-09-25T16:34:00Z"/>
        </w:rPr>
      </w:pPr>
      <w:ins w:id="1342" w:author="hik" w:date="2025-09-25T16:34:00Z">
        <w:r>
          <w:rPr/>
        </w:r>
      </w:ins>
    </w:p>
    <w:p>
      <w:pPr>
        <w:pStyle w:val="Normal"/>
        <w:rPr>
          <w:ins w:id="1345" w:author="hik" w:date="2025-09-25T16:34:00Z"/>
        </w:rPr>
      </w:pPr>
      <w:ins w:id="1344" w:author="hik" w:date="2025-09-25T16:34:00Z">
        <w:r>
          <w:rPr/>
        </w:r>
      </w:ins>
    </w:p>
    <w:p>
      <w:pPr>
        <w:pStyle w:val="Normal"/>
        <w:rPr>
          <w:ins w:id="1347" w:author="admin" w:date="2025-09-25T11:15:00Z"/>
        </w:rPr>
      </w:pPr>
      <w:ins w:id="1346" w:author="admin" w:date="2025-09-25T11:15:00Z">
        <w:r>
          <w:rPr/>
        </w:r>
      </w:ins>
    </w:p>
    <w:p>
      <w:pPr>
        <w:pStyle w:val="Normal"/>
        <w:rPr>
          <w:ins w:id="1349" w:author="admin" w:date="2025-09-25T09:22:00Z"/>
        </w:rPr>
      </w:pPr>
      <w:ins w:id="1348" w:author="admin" w:date="2025-09-25T09:22:00Z">
        <w:r>
          <w:rPr/>
        </w:r>
      </w:ins>
    </w:p>
    <w:p>
      <w:pPr>
        <w:pStyle w:val="Normal"/>
        <w:spacing w:lineRule="exact" w:line="520"/>
        <w:ind w:firstLine="280"/>
        <w:jc w:val="left"/>
        <w:rPr>
          <w:rFonts w:ascii="仿宋_GB2312" w:hAnsi="仿宋_GB2312" w:eastAsia="仿宋_GB2312" w:cs="仿宋_GB2312"/>
          <w:sz w:val="28"/>
          <w:szCs w:val="28"/>
          <w:lang w:eastAsia="zh-CN"/>
          <w:ins w:id="1360" w:author="hik" w:date="2025-09-25T16:36:00Z"/>
        </w:rPr>
      </w:pPr>
      <w:ins w:id="1350" w:author="admin" w:date="2025-09-25T11:1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0080</wp:posOffset>
                  </wp:positionV>
                  <wp:extent cx="5550535" cy="635"/>
                  <wp:effectExtent l="635" t="5080" r="635" b="5080"/>
                  <wp:wrapNone/>
                  <wp:docPr id="1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5pt,50.4pt" to="437.25pt,50.4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985</wp:posOffset>
                  </wp:positionV>
                  <wp:extent cx="5550535" cy="635"/>
                  <wp:effectExtent l="635" t="5080" r="635" b="5080"/>
                  <wp:wrapNone/>
                  <wp:docPr id="2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pt,0.55pt" to="437.4pt,0.55pt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51" w:author="admin" w:date="2025-09-25T11:17:00Z">
        <w:r>
          <w:rPr>
            <w:rFonts w:ascii="仿宋_GB2312" w:hAnsi="仿宋_GB2312" w:cs="仿宋_GB2312"/>
            <w:sz w:val="28"/>
            <w:szCs w:val="28"/>
            <w:lang w:eastAsia="zh-CN"/>
          </w:rPr>
          <w:t>抄送：</w:t>
        </w:r>
      </w:ins>
      <w:ins w:id="1352" w:author="admin" w:date="2025-09-25T11:17:00Z">
        <w:del w:id="1353" w:author="hik" w:date="2025-09-25T16:35:00Z">
          <w:r>
            <w:rPr>
              <w:rFonts w:ascii="仿宋_GB2312" w:hAnsi="仿宋_GB2312" w:cs="仿宋_GB2312"/>
              <w:sz w:val="28"/>
              <w:szCs w:val="28"/>
              <w:lang w:val="en-US" w:eastAsia="zh-CN"/>
            </w:rPr>
            <w:delText>辋川</w:delText>
          </w:r>
        </w:del>
      </w:ins>
      <w:ins w:id="1354" w:author="admin" w:date="2025-09-25T11:17:00Z">
        <w:del w:id="1355" w:author="hik" w:date="2025-09-25T16:35:00Z">
          <w:r>
            <w:rPr>
              <w:rFonts w:ascii="仿宋_GB2312" w:hAnsi="仿宋_GB2312" w:cs="仿宋_GB2312"/>
              <w:sz w:val="28"/>
              <w:szCs w:val="28"/>
              <w:lang w:val="en-US" w:eastAsia="zh-CN"/>
            </w:rPr>
            <w:delText>镇</w:delText>
          </w:r>
        </w:del>
      </w:ins>
      <w:ins w:id="1356" w:author="admin" w:date="2025-09-25T11:17:00Z">
        <w:del w:id="1357" w:author="hik" w:date="2025-09-25T16:35:00Z">
          <w:r>
            <w:rPr>
              <w:rFonts w:ascii="仿宋_GB2312" w:hAnsi="仿宋_GB2312" w:cs="仿宋_GB2312"/>
              <w:sz w:val="28"/>
              <w:szCs w:val="28"/>
              <w:lang w:eastAsia="zh-CN"/>
            </w:rPr>
            <w:delText>人民政府</w:delText>
          </w:r>
        </w:del>
      </w:ins>
      <w:ins w:id="1358" w:author="hik" w:date="2025-09-25T16:35:00Z">
        <w:r>
          <w:rPr>
            <w:rFonts w:ascii="仿宋_GB2312" w:hAnsi="仿宋_GB2312" w:cs="仿宋_GB2312"/>
            <w:sz w:val="28"/>
            <w:szCs w:val="28"/>
            <w:lang w:val="en-US" w:eastAsia="zh-CN"/>
          </w:rPr>
          <w:t>惠安县经济开发区管委会</w:t>
        </w:r>
      </w:ins>
      <w:ins w:id="1359" w:author="admin" w:date="2025-09-25T11:17:00Z">
        <w:r>
          <w:rPr>
            <w:rFonts w:ascii="仿宋_GB2312" w:hAnsi="仿宋_GB2312" w:cs="仿宋_GB2312"/>
            <w:sz w:val="28"/>
            <w:szCs w:val="28"/>
            <w:lang w:eastAsia="zh-CN"/>
          </w:rPr>
          <w:t>，泉州市惠安生态环境保护综合执</w:t>
        </w:r>
      </w:ins>
    </w:p>
    <w:p>
      <w:pPr>
        <w:pStyle w:val="Normal"/>
        <w:spacing w:lineRule="exact" w:line="520"/>
        <w:ind w:firstLine="1120"/>
        <w:jc w:val="left"/>
        <w:rPr>
          <w:rFonts w:ascii="仿宋_GB2312" w:hAnsi="仿宋_GB2312" w:eastAsia="仿宋_GB2312" w:cs="仿宋_GB2312"/>
          <w:sz w:val="28"/>
          <w:szCs w:val="28"/>
          <w:lang w:eastAsia="zh-CN"/>
          <w:del w:id="1365" w:author="hik" w:date="2025-09-25T16:34:00Z"/>
        </w:rPr>
      </w:pPr>
      <w:ins w:id="1361" w:author="admin" w:date="2025-09-25T11:17:00Z">
        <w:r>
          <w:rPr>
            <w:rFonts w:ascii="仿宋_GB2312" w:hAnsi="仿宋_GB2312" w:cs="仿宋_GB2312"/>
            <w:sz w:val="28"/>
            <w:szCs w:val="28"/>
            <w:lang w:eastAsia="zh-CN"/>
          </w:rPr>
          <w:t>法大队</w:t>
        </w:r>
      </w:ins>
      <w:ins w:id="1362" w:author="hik" w:date="2025-09-25T16:36:00Z">
        <w:r>
          <w:rPr>
            <w:rFonts w:ascii="仿宋_GB2312" w:hAnsi="仿宋_GB2312" w:cs="仿宋_GB2312"/>
            <w:sz w:val="28"/>
            <w:szCs w:val="28"/>
            <w:lang w:eastAsia="zh-CN"/>
          </w:rPr>
          <w:t>，</w:t>
        </w:r>
      </w:ins>
      <w:ins w:id="1363" w:author="hik" w:date="2025-09-25T16:36:00Z">
        <w:r>
          <w:rPr>
            <w:rFonts w:ascii="仿宋_GB2312" w:hAnsi="仿宋_GB2312" w:cs="仿宋_GB2312"/>
            <w:sz w:val="28"/>
            <w:szCs w:val="28"/>
            <w:lang w:val="en-US" w:eastAsia="zh-CN"/>
          </w:rPr>
          <w:t>益琨（泉州）环保技术开发有限公</w:t>
        </w:r>
      </w:ins>
      <w:ins w:id="1364" w:author="admin" w:date="2025-09-25T11:17:00Z">
        <w:r>
          <w:rPr>
            <w:rFonts w:ascii="仿宋_GB2312" w:hAnsi="仿宋_GB2312" w:cs="仿宋_GB2312"/>
            <w:sz w:val="28"/>
            <w:szCs w:val="28"/>
            <w:lang w:eastAsia="zh-CN"/>
          </w:rPr>
          <w:t>司。</w:t>
        </w:r>
      </w:ins>
    </w:p>
    <w:p>
      <w:pPr>
        <w:pStyle w:val="Normal"/>
        <w:spacing w:lineRule="exact" w:line="520"/>
        <w:ind w:firstLine="1120"/>
        <w:jc w:val="left"/>
        <w:rPr>
          <w:ins w:id="1393" w:author="hik" w:date="2025-09-08T16:30:00Z"/>
        </w:rPr>
      </w:pPr>
      <w:ins w:id="1366" w:author="admin" w:date="2025-09-25T09:22:00Z">
        <w:del w:id="1367" w:author="hik" w:date="2025-09-25T16:3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9570</wp:posOffset>
                    </wp:positionV>
                    <wp:extent cx="5615940" cy="0"/>
                    <wp:effectExtent l="0" t="5080" r="0" b="5080"/>
                    <wp:wrapNone/>
                    <wp:docPr id="3" name="直线 1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pt,29.1pt" to="443.15pt,29.1pt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1368" w:author="admin" w:date="2025-09-25T09:22:00Z">
        <w:del w:id="1369" w:author="hik" w:date="2025-09-25T16:34:00Z">
          <w:r>
            <w:rPr>
              <w:rFonts w:ascii="仿宋_GB2312" w:hAnsi="仿宋_GB2312" w:cs="仿宋_GB2312"/>
              <w:sz w:val="28"/>
              <w:szCs w:val="28"/>
            </w:rPr>
            <w:delText>泉州市</w:delText>
          </w:r>
        </w:del>
      </w:ins>
      <w:ins w:id="1370" w:author="admin" w:date="2025-09-25T09:22:00Z">
        <w:del w:id="1371" w:author="hik" w:date="2025-09-25T16:34:00Z">
          <w:r>
            <w:rPr>
              <w:rFonts w:ascii="仿宋_GB2312" w:hAnsi="仿宋_GB2312" w:cs="仿宋_GB2312"/>
              <w:sz w:val="28"/>
              <w:szCs w:val="28"/>
              <w:lang w:eastAsia="zh-CN"/>
            </w:rPr>
            <w:delText>惠安</w:delText>
          </w:r>
        </w:del>
      </w:ins>
      <w:ins w:id="1372" w:author="admin" w:date="2025-09-25T09:22:00Z">
        <w:del w:id="1373" w:author="hik" w:date="2025-09-25T16:34:00Z">
          <w:r>
            <w:rPr>
              <w:rFonts w:ascii="仿宋_GB2312" w:hAnsi="仿宋_GB2312" w:cs="仿宋_GB2312"/>
              <w:sz w:val="28"/>
              <w:szCs w:val="28"/>
            </w:rPr>
            <w:delText xml:space="preserve">生态环境局办公室         </w:delText>
          </w:r>
        </w:del>
      </w:ins>
      <w:ins w:id="1374" w:author="admin" w:date="2025-09-25T09:22:00Z">
        <w:del w:id="1375" w:author="hik" w:date="2025-09-25T16:34:00Z">
          <w:r>
            <w:rPr>
              <w:rFonts w:ascii="仿宋_GB2312" w:hAnsi="仿宋_GB2312" w:cs="仿宋_GB2312"/>
              <w:sz w:val="28"/>
              <w:szCs w:val="28"/>
              <w:lang w:eastAsia="zh-CN"/>
            </w:rPr>
            <w:delText xml:space="preserve">       </w:delText>
          </w:r>
        </w:del>
      </w:ins>
      <w:ins w:id="1376" w:author="admin" w:date="2025-09-25T09:22:00Z">
        <w:del w:id="1377" w:author="hik" w:date="2025-09-25T16:34:00Z">
          <w:r>
            <w:rPr>
              <w:rFonts w:ascii="仿宋_GB2312" w:hAnsi="仿宋_GB2312" w:cs="仿宋_GB2312"/>
              <w:color w:val="FF0000"/>
              <w:sz w:val="28"/>
              <w:szCs w:val="28"/>
            </w:rPr>
            <w:delText xml:space="preserve"> </w:delText>
          </w:r>
        </w:del>
      </w:ins>
      <w:ins w:id="1378" w:author="admin" w:date="2025-09-25T09:22:00Z">
        <w:del w:id="1379" w:author="hik" w:date="2025-09-25T16:34:00Z">
          <w:r>
            <w:rPr>
              <w:rFonts w:eastAsia="仿宋_GB2312" w:cs="仿宋_GB2312" w:ascii="仿宋_GB2312" w:hAnsi="仿宋_GB2312"/>
              <w:sz w:val="28"/>
              <w:szCs w:val="28"/>
            </w:rPr>
            <w:delText>202</w:delText>
          </w:r>
        </w:del>
      </w:ins>
      <w:ins w:id="1380" w:author="admin" w:date="2025-09-25T09:22:00Z">
        <w:del w:id="1381" w:author="hik" w:date="2025-09-25T16:34:00Z">
          <w:r>
            <w:rPr>
              <w:rFonts w:eastAsia="仿宋_GB2312" w:cs="仿宋_GB2312" w:ascii="仿宋_GB2312" w:hAnsi="仿宋_GB2312"/>
              <w:sz w:val="28"/>
              <w:szCs w:val="28"/>
              <w:lang w:eastAsia="zh-CN"/>
            </w:rPr>
            <w:delText>5</w:delText>
          </w:r>
        </w:del>
      </w:ins>
      <w:ins w:id="1382" w:author="admin" w:date="2025-09-25T09:22:00Z">
        <w:del w:id="1383" w:author="hik" w:date="2025-09-25T16:34:00Z">
          <w:r>
            <w:rPr>
              <w:rFonts w:ascii="仿宋_GB2312" w:hAnsi="仿宋_GB2312" w:cs="仿宋_GB2312"/>
              <w:sz w:val="28"/>
              <w:szCs w:val="28"/>
            </w:rPr>
            <w:delText>年</w:delText>
          </w:r>
        </w:del>
      </w:ins>
      <w:ins w:id="1384" w:author="admin" w:date="2025-09-25T09:22:00Z">
        <w:del w:id="1385" w:author="hik" w:date="2025-09-25T16:34:00Z">
          <w:r>
            <w:rPr>
              <w:rFonts w:ascii="仿宋_GB2312" w:hAnsi="仿宋_GB2312" w:cs="仿宋_GB2312"/>
              <w:sz w:val="28"/>
              <w:szCs w:val="28"/>
              <w:lang w:val="en-US" w:eastAsia="zh-CN"/>
            </w:rPr>
            <w:delText xml:space="preserve"> </w:delText>
          </w:r>
        </w:del>
      </w:ins>
      <w:ins w:id="1386" w:author="admin" w:date="2025-09-25T09:22:00Z">
        <w:del w:id="1387" w:author="hik" w:date="2025-09-25T16:34:00Z">
          <w:r>
            <w:rPr>
              <w:rFonts w:ascii="仿宋_GB2312" w:hAnsi="仿宋_GB2312" w:cs="仿宋_GB2312"/>
              <w:sz w:val="28"/>
              <w:szCs w:val="28"/>
            </w:rPr>
            <w:delText>月</w:delText>
          </w:r>
        </w:del>
      </w:ins>
      <w:ins w:id="1388" w:author="admin" w:date="2025-09-25T09:22:00Z">
        <w:del w:id="1389" w:author="hik" w:date="2025-09-25T16:34:00Z">
          <w:r>
            <w:rPr>
              <w:rFonts w:ascii="仿宋_GB2312" w:hAnsi="仿宋_GB2312" w:cs="仿宋_GB2312"/>
              <w:sz w:val="28"/>
              <w:szCs w:val="28"/>
              <w:lang w:val="en-US" w:eastAsia="zh-CN"/>
            </w:rPr>
            <w:delText xml:space="preserve"> </w:delText>
          </w:r>
        </w:del>
      </w:ins>
      <w:ins w:id="1390" w:author="admin" w:date="2025-09-25T09:22:00Z">
        <w:del w:id="1391" w:author="hik" w:date="2025-09-25T16:34:00Z">
          <w:r>
            <w:rPr>
              <w:rFonts w:ascii="仿宋_GB2312" w:hAnsi="仿宋_GB2312" w:cs="仿宋_GB2312"/>
              <w:sz w:val="28"/>
              <w:szCs w:val="28"/>
            </w:rPr>
            <w:delText>日</w:delText>
          </w:r>
        </w:del>
      </w:ins>
      <w:del w:id="1392" w:author="hik" w:date="2025-09-25T16:34:00Z">
        <w:r>
          <w:rPr>
            <w:rFonts w:ascii="仿宋_GB2312" w:hAnsi="仿宋_GB2312" w:cs="仿宋_GB2312"/>
            <w:sz w:val="28"/>
            <w:szCs w:val="28"/>
          </w:rPr>
          <w:delText>印发</w:delText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ins w:id="1395" w:author="hik" w:date="2025-09-08T16:30:00Z"/>
        </w:rPr>
      </w:pPr>
      <w:ins w:id="1394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ins w:id="1397" w:author="hik" w:date="2025-09-08T16:30:00Z"/>
        </w:rPr>
      </w:pPr>
      <w:ins w:id="1396" w:author="hik" w:date="2025-09-08T16:30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399" w:author="hik" w:date="2025-09-25T16:34:00Z"/>
        </w:rPr>
      </w:pPr>
      <w:del w:id="1398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01" w:author="hik" w:date="2025-09-25T16:34:00Z"/>
        </w:rPr>
      </w:pPr>
      <w:del w:id="1400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03" w:author="hik" w:date="2025-09-25T16:34:00Z"/>
        </w:rPr>
      </w:pPr>
      <w:del w:id="1402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05" w:author="hik" w:date="2025-09-25T16:34:00Z"/>
        </w:rPr>
      </w:pPr>
      <w:del w:id="1404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07" w:author="hik" w:date="2025-09-25T16:34:00Z"/>
        </w:rPr>
      </w:pPr>
      <w:del w:id="1406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09" w:author="hik" w:date="2025-09-25T16:34:00Z"/>
        </w:rPr>
      </w:pPr>
      <w:del w:id="1408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11" w:author="hik" w:date="2025-09-25T16:34:00Z"/>
        </w:rPr>
      </w:pPr>
      <w:del w:id="1410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13" w:author="hik" w:date="2025-09-25T16:34:00Z"/>
        </w:rPr>
      </w:pPr>
      <w:del w:id="1412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15" w:author="hik" w:date="2025-09-25T16:34:00Z"/>
        </w:rPr>
      </w:pPr>
      <w:del w:id="1414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17" w:author="hik" w:date="2025-09-25T16:34:00Z"/>
        </w:rPr>
      </w:pPr>
      <w:del w:id="1416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firstLine="1280"/>
        <w:jc w:val="left"/>
        <w:rPr>
          <w:rFonts w:ascii="仿宋_GB2312" w:hAnsi="仿宋_GB2312" w:cs="仿宋;方正仿宋_GBK"/>
          <w:szCs w:val="32"/>
          <w:lang w:eastAsia="zh-CN"/>
          <w:del w:id="1419" w:author="hik" w:date="2025-09-25T16:34:00Z"/>
        </w:rPr>
      </w:pPr>
      <w:del w:id="1418" w:author="hik" w:date="2025-09-25T16:34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20"/>
        <w:ind w:left="0" w:firstLine="1008"/>
        <w:jc w:val="left"/>
        <w:rPr/>
      </w:pPr>
      <w:del w:id="1420" w:author="hik" w:date="2025-09-25T16:3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0080</wp:posOffset>
                  </wp:positionV>
                  <wp:extent cx="5550535" cy="635"/>
                  <wp:effectExtent l="635" t="5080" r="635" b="5080"/>
                  <wp:wrapNone/>
                  <wp:docPr id="4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5pt,50.4pt" to="437.25pt,50.4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985</wp:posOffset>
                  </wp:positionV>
                  <wp:extent cx="5550535" cy="635"/>
                  <wp:effectExtent l="635" t="5080" r="635" b="5080"/>
                  <wp:wrapNone/>
                  <wp:docPr id="5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pt,0.55pt" to="437.4pt,0.55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421" w:author="hik" w:date="2025-09-25T16:34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delText>抄送：，泉州市惠安生态环境保护综合执法大队</w:delText>
        </w:r>
      </w:del>
      <w:del w:id="1422" w:author="hik" w:date="2025-09-25T16:34:00Z">
        <w:r>
          <w:rPr>
            <w:rFonts w:ascii="仿宋_GB2312" w:hAnsi="仿宋_GB2312" w:cs="Times New Roman"/>
            <w:spacing w:val="-14"/>
            <w:sz w:val="28"/>
            <w:szCs w:val="28"/>
            <w:lang w:eastAsia="zh-CN"/>
          </w:rPr>
          <w:delText>，</w:delText>
        </w:r>
      </w:del>
      <w:ins w:id="1423" w:author="hik" w:date="2025-09-08T15:1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建州</w:t>
        </w:r>
      </w:ins>
      <w:ins w:id="1424" w:author="hik" w:date="2025-09-08T15:12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融创环保科技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1">
    <w:name w:val="纯文本1"/>
    <w:basedOn w:val="Normal"/>
    <w:next w:val="Style17"/>
    <w:qFormat/>
    <w:pPr/>
    <w:rPr>
      <w:rFonts w:ascii="宋体;方正书宋_GBK" w:hAnsi="宋体;方正书宋_GBK" w:cs="黑体"/>
      <w:szCs w:val="21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Style21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41:00Z</dcterms:created>
  <dc:creator>打字室1</dc:creator>
  <dc:description/>
  <dc:language>en-US</dc:language>
  <cp:lastModifiedBy>admin</cp:lastModifiedBy>
  <cp:lastPrinted>2025-09-26T00:44:00Z</cp:lastPrinted>
  <dcterms:modified xsi:type="dcterms:W3CDTF">2025-10-10T09:32:00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9B8B0823CDD44FFD468830DDBDA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