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惠安县科学技术局领导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6"/>
        <w:gridCol w:w="1872"/>
        <w:gridCol w:w="1366"/>
        <w:gridCol w:w="1366"/>
        <w:gridCol w:w="1958"/>
      </w:tblGrid>
      <w:tr>
        <w:trPr>
          <w:trHeight w:val="823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b w:val="false"/>
                <w:bCs/>
                <w:sz w:val="32"/>
                <w:szCs w:val="32"/>
              </w:rPr>
              <w:t>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王江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b w:val="false"/>
                <w:bCs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b w:val="false"/>
                <w:bCs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051560" cy="1402080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b w:val="false"/>
                <w:bCs/>
                <w:sz w:val="32"/>
                <w:szCs w:val="32"/>
                <w:lang w:eastAsia="zh-CN"/>
              </w:rPr>
              <w:t>民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b w:val="false"/>
                <w:bCs/>
                <w:sz w:val="32"/>
                <w:szCs w:val="32"/>
                <w:lang w:eastAsia="zh-CN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lang w:eastAsia="zh-CN"/>
              </w:rPr>
              <w:t>籍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b w:val="false"/>
                <w:bCs/>
                <w:sz w:val="32"/>
                <w:szCs w:val="32"/>
                <w:lang w:eastAsia="zh-CN"/>
              </w:rPr>
              <w:t>惠安县螺城镇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b w:val="false"/>
                <w:bCs/>
                <w:sz w:val="32"/>
                <w:szCs w:val="32"/>
              </w:rPr>
              <w:t>务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党组书记、局长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介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9509-199909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集美大学就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9909-200305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石狮市祥芝镇党政办科员、副主任、主任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00305-200705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石狮市纪委办公室科员、办公室副主任、宣教室副主任、副科级监察员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00705-201310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惠安县委组织部知工办主任、组织科科长，副科级组织员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01310-201703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惠安县委统战部副部长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01703-202106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惠安县民政局党组书记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106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至今 惠安县科学技术局党组书记、局长</w:t>
            </w:r>
          </w:p>
        </w:tc>
      </w:tr>
      <w:tr>
        <w:trPr>
          <w:trHeight w:val="19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持全面工作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6"/>
        <w:gridCol w:w="1872"/>
        <w:gridCol w:w="1366"/>
        <w:gridCol w:w="1366"/>
        <w:gridCol w:w="1958"/>
      </w:tblGrid>
      <w:tr>
        <w:trPr>
          <w:trHeight w:val="823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b w:val="false"/>
                <w:bCs/>
                <w:sz w:val="32"/>
                <w:szCs w:val="32"/>
              </w:rPr>
              <w:t>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杨艺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960755" cy="135191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27" r="-4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b w:val="false"/>
                <w:bCs/>
                <w:sz w:val="32"/>
                <w:szCs w:val="32"/>
                <w:lang w:eastAsia="zh-CN"/>
              </w:rPr>
              <w:t>民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b w:val="false"/>
                <w:bCs/>
                <w:sz w:val="32"/>
                <w:szCs w:val="32"/>
                <w:lang w:eastAsia="zh-CN"/>
              </w:rPr>
              <w:t>汉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lang w:eastAsia="zh-CN"/>
              </w:rPr>
              <w:t>籍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永春县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b w:val="false"/>
                <w:bCs/>
                <w:sz w:val="32"/>
                <w:szCs w:val="32"/>
              </w:rPr>
              <w:t>务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党组成员、副局长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介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000.09-2004.09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福建农林大学农林经济与管理专业学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007.10-2010.10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惠安县工商局黄塘工商所办事员、科员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010.11-2015.11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惠安县工商局办公室科员、副主任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015.12-2017.05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惠安县市场监督管理局食品综合协调股科员（副股级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017.05-2017.07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借调至中共惠安县委组织部人才工作股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017.07-2018.03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共惠安县委组织部人才工作股科员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018.03-2019.05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共惠安县委组织部人才工作股股长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.05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现在     惠安县科学技术局党组成员、副局长</w:t>
            </w:r>
          </w:p>
        </w:tc>
      </w:tr>
      <w:tr>
        <w:trPr>
          <w:trHeight w:val="19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协助党组书记、局长分管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管理业务</w:t>
            </w:r>
            <w:r>
              <w:rPr>
                <w:rFonts w:ascii="仿宋" w:hAnsi="仿宋" w:cs="仿宋" w:eastAsia="仿宋"/>
                <w:sz w:val="32"/>
                <w:szCs w:val="32"/>
              </w:rPr>
              <w:t>工作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40:00Z</dcterms:created>
  <dc:creator>kjjbgs1</dc:creator>
  <dc:description/>
  <dc:language>en-US</dc:language>
  <cp:lastModifiedBy>kjjbgs1</cp:lastModifiedBy>
  <dcterms:modified xsi:type="dcterms:W3CDTF">2022-12-23T02:32:04Z</dcterms:modified>
  <cp:revision>2</cp:revision>
  <dc:subject/>
  <dc:title>惠安县科学技术局部门领导简介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8C1B51A2C4163A00300D2FB80E5E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