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379"/>
        <w:gridCol w:w="807"/>
        <w:gridCol w:w="881"/>
        <w:gridCol w:w="562"/>
        <w:gridCol w:w="240"/>
        <w:gridCol w:w="1088"/>
        <w:gridCol w:w="1658"/>
        <w:gridCol w:w="1215"/>
        <w:gridCol w:w="5760"/>
      </w:tblGrid>
      <w:tr>
        <w:trPr>
          <w:trHeight w:val="578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</w:rPr>
              <w:t>附件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32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lang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</w:rPr>
              <w:t>年下半年惠安县企业年报和经营行为“双随机、一公开”联合抽查任务表</w:t>
            </w:r>
          </w:p>
        </w:tc>
      </w:tr>
      <w:tr>
        <w:trPr>
          <w:trHeight w:val="7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</w:rPr>
              <w:t>任务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</w:rPr>
              <w:t>牵头部门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</w:rPr>
              <w:t>配合部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</w:rPr>
              <w:t>抽查区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</w:rPr>
              <w:t>抽查对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</w:rPr>
              <w:t>抽查比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</w:rPr>
              <w:t>检查内容</w:t>
            </w:r>
          </w:p>
        </w:tc>
      </w:tr>
      <w:tr>
        <w:trPr>
          <w:trHeight w:val="194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年下半年企业年报及经营行为抽查（含农专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县市场监管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县人社局、县工信商务局、县统计局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全县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年末企业实有数（除农专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3.5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1.202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年度企业年报及对大型企业支付中小企业款项信息的监督检查；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2.1+X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专项督查；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外商投资信息报告；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企业经营行为、登记事项、信用承诺等检查；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其他配合事项：如禁毒、职业病防治、养老服务等。</w:t>
            </w:r>
          </w:p>
        </w:tc>
      </w:tr>
      <w:tr>
        <w:trPr>
          <w:trHeight w:val="19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县市场监管局、县农业农村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县税务局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年全县农民专业合作社期末实有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市场监管部门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、登记事项检查：根据惠安县市场监管局随机抽查事项清单（第一版）检查要点和注意事项对登记事项是否存在问题进行检查。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、企业年报公示信息：检查企业是否及时公示依法应当公示的信息，及其公示信息是否真实；督促未公示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年度报告的企业抓紧年报。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农业农村部门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、质量安全：是否建立生产记录制度及保存生产记录相关资料；是否建立农产品可追溯“一品一码”“食用农产品合格证”制度；农产品生产过程使用农药是否符合质量安全要求。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、经营管理：是否制定合作社章程及生产、财务、管理等制度；是否有独立的银行账户；是否有固定的办公场所；营业执照、相关制度是否上墙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;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 xml:space="preserve">是否具有办公、生产经营场所、种养基地的权属证明、租赁合同、流转手续等其他证明材料。 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税务部门：纳税申报。</w:t>
            </w:r>
          </w:p>
        </w:tc>
      </w:tr>
      <w:tr>
        <w:trPr>
          <w:trHeight w:val="3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商标使用行为抽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县市场监管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所有行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结合企业年报及经营行为抽查。对抽取对象中有自主商标的企业进行检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实际使用的注册商标是否与商标注册证上核定的事项一致；</w:t>
            </w:r>
          </w:p>
          <w:p>
            <w:pPr>
              <w:pStyle w:val="Normal"/>
              <w:widowControl w:val="false"/>
              <w:autoSpaceDE w:val="false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使用的未注册商标是否冒充注册商标，或将不得作为商标使用的标志作为未注册商标使用；</w:t>
            </w:r>
          </w:p>
          <w:p>
            <w:pPr>
              <w:pStyle w:val="Normal"/>
              <w:widowControl w:val="false"/>
              <w:autoSpaceDE w:val="false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是否将“驰名商标”字样用于商品、商品包装或者容器上，或者用于广告宣传、展览以及其他商业活动中；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经许可使用他人注册商标的是否依法使用。</w:t>
            </w:r>
          </w:p>
        </w:tc>
      </w:tr>
      <w:tr>
        <w:trPr>
          <w:trHeight w:val="55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集体商标、证明商标（含地理标志）使用行为抽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县市场监管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集体商标成员单位、证明商标被许可人（含地理标志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结合企业年报及经营行为抽查开展。对抽取对象中涉及使用集体商标、证明商标（含地理标志）的企业进行检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地理标志证明商标，查验是否有注册人的使用许可合同；地理标志集体商标的，查验使用该商标的主体是否为该地理标志集体商标注册主体的成员；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使用地理标志证明商标的，被许可人使用的商标、商品是否与注册证一致；是否在许可使用期限内；是否符合地理标志证明商标地域等要求。</w:t>
            </w:r>
          </w:p>
        </w:tc>
      </w:tr>
    </w:tbl>
    <w:p>
      <w:pPr>
        <w:pStyle w:val="Normal"/>
        <w:tabs>
          <w:tab w:val="clear" w:pos="420"/>
          <w:tab w:val="left" w:pos="7111" w:leader="none"/>
        </w:tabs>
        <w:spacing w:lineRule="exact" w:line="576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21"/>
      <w:lang w:val="en-US" w:eastAsia="zh-CN"/>
    </w:rPr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>
      <w:rFonts w:ascii="Verdana" w:hAnsi="Verdana" w:eastAsia="仿宋_GB2312" w:cs="Verdana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/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1:00Z</dcterms:created>
  <dc:creator>张丁乾</dc:creator>
  <dc:description/>
  <dc:language>en-US</dc:language>
  <cp:lastModifiedBy>舒萍</cp:lastModifiedBy>
  <cp:lastPrinted>2023-07-03T16:08:00Z</cp:lastPrinted>
  <dcterms:modified xsi:type="dcterms:W3CDTF">2023-07-07T07:44:33Z</dcterms:modified>
  <cp:revision>4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3516E56AD4E81B34FA1B61B78EB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