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方正大标宋_GBK" w:hAnsi="方正大标宋_GBK" w:eastAsia="方正大标宋_GBK" w:cs="方正大标宋_GBK"/>
          <w:color w:val="00000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惠安县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民办学校年检名单及年检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检合格的民办学校</w:t>
      </w:r>
    </w:p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00"/>
        <w:gridCol w:w="5895"/>
        <w:gridCol w:w="1585"/>
      </w:tblGrid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镇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   校   名   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学类型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市惠安广海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聚龙外国语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亮亮中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市惠安广海小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广海附属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城镇上成乐高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城镇溪南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城镇霞西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聚星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城镇童乐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城镇天使文华幼儿园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小哈拿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瑞恩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城镇萌星幼儿园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城镇南洲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城镇红联大地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城镇红丹丹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城南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城南大童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阳镇五洲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阳镇聪聪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阳镇钱塘童博士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阳镇哆唻咪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爱贝斯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阳镇蓓蕾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城南大地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阳镇福娃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涂寨镇蓝月亮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涂寨镇大榕树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涂寨镇育苗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涂寨镇东庄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涂寨镇翔豪新城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涂寨镇顶郭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涂寨镇七色光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涂寨镇雯笔峰幼儿园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涂寨镇聪盛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涂寨镇下社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霞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山霞镇霞溪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霞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山霞镇童星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崇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崇武镇童欣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崇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崇武镇智星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崇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崇武镇大地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崇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崇武镇佳豪幼儿园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崇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崇武镇亲亲宝贝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岭镇开心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岭镇咚咚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岭镇北埔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岭镇才子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岭镇苍湖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岭镇欣荣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岭镇大坵蓝天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岭镇新东庄私立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艾贝乐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圆点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桥屿头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桥大吴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桥官岭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桥小白兔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东桥珩山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净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净峰镇净英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净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毓英幼稚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净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瑶英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净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尚学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净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净峰镇书香龙山幼儿园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净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净峰镇东望洋幼儿园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岞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启明星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岞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蓝湖湾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岞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惠安县小岞镇嘉文春天幼儿园有限公司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后狮军民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黄塘镇汾阳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阳光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黄塘镇小天鹅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黄塘镇百乐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七彩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聚龙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紫山镇美仁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紫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紫山镇爱宝乐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辋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辋川镇南星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辋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辋川镇峰南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辋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艾贝尔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辋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辋川镇醒民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辋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辋川镇东升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辋川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辋川镇三乡幼儿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检不合格的民办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惠安县涂寨镇小清华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安县乐贝尔幼儿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参加年检的民办学校，视为年检不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惠安县涂寨镇灵山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停止办学的民办学校，视为年检不合格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88"/>
        <w:gridCol w:w="5272"/>
        <w:gridCol w:w="1731"/>
      </w:tblGrid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   校   名   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学类型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海滨文武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城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城镇大自然外语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新世纪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星童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贝迪儿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康林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螺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螺阳星星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涂寨镇成龙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寨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未来星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辋川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辋川镇更新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塘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黄塘镇小树苗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塘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立德经典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崇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安县崇武镇海之星幼儿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45:00Z</dcterms:created>
  <dc:creator>陈淑红</dc:creator>
  <dc:description/>
  <dc:language>en-US</dc:language>
  <cp:lastModifiedBy>陈淑红</cp:lastModifiedBy>
  <cp:lastPrinted>2025-05-21T09:13:00Z</cp:lastPrinted>
  <dcterms:modified xsi:type="dcterms:W3CDTF">2025-05-21T09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D73395933DA36C7A62668857839F9_41</vt:lpwstr>
  </property>
  <property fmtid="{D5CDD505-2E9C-101B-9397-08002B2CF9AE}" pid="3" name="KSOProductBuildVer">
    <vt:lpwstr>2052-12.8.2.1119</vt:lpwstr>
  </property>
</Properties>
</file>