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4"/>
          <w:szCs w:val="3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4"/>
          <w:szCs w:val="34"/>
          <w:lang w:bidi="ar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惠安县司法局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度行政执法总体情况公示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80"/>
        <w:rPr>
          <w:rFonts w:ascii="Helvetica" w:hAnsi="Helvetica" w:eastAsia="Helvetica" w:cs="Helvetica"/>
          <w:color w:val="000000"/>
          <w:sz w:val="27"/>
          <w:szCs w:val="27"/>
          <w:shd w:fill="FFFFFF" w:val="clear"/>
        </w:rPr>
      </w:pPr>
      <w:r>
        <w:rPr>
          <w:rFonts w:eastAsia="Helvetica" w:cs="Helvetica" w:ascii="Helvetica" w:hAnsi="Helvetica"/>
          <w:color w:val="000000"/>
          <w:shd w:fill="FFFFFF" w:val="clear"/>
        </w:rPr>
        <w:t> </w:t>
      </w:r>
      <w:r>
        <w:rPr>
          <w:rFonts w:eastAsia="Helvetica" w:cs="Helvetica" w:ascii="Helvetica" w:hAnsi="Helvetica"/>
          <w:color w:val="000000"/>
          <w:sz w:val="27"/>
          <w:szCs w:val="27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0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 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为全面落实行政执法公示制度有关要求，本机关认真执行法律、法规、规章规定，严格按照权责清单履行行政执法工作职责，并对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至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期间的主要行政执法数据进行了统计，现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度行政执法总体情况公示如下。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行政执法机构和人员基本情况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法定行政机关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个，执法人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人，其中持有福建省行政执法证件的执法人员共计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人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行政执法数据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一）行政许可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公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二）行政处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公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三）行政检查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次，公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四）行政强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公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五）行政征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公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六）作出行政确认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公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重大行政执法决定法制审核情况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重大行政许可案件法制审核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重大行政处罚决定法制审核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行政强制案件法制审核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其他重大行政执法决定法制审核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案件评查情况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评查行政许可案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行政处罚案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行政强制案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行政执法与刑事司法衔接案件情况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涉嫌犯罪移送司法机关案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检察院建议移送司法机关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公安机关立案处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公安机关退回行政处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。 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行政复议和行政诉讼情况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被申请行政复议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，被提起行政诉讼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。行政复议决定或者人民法院判决撤销、变更、确认违法或者履行法定职责</w:t>
      </w: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件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 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512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惠安县司法局</w:t>
      </w:r>
    </w:p>
    <w:p>
      <w:pPr>
        <w:pStyle w:val="Normal"/>
        <w:ind w:firstLine="4800"/>
        <w:rPr/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44"/>
      <w:szCs w:val="4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4:00Z</dcterms:created>
  <dc:creator>HP</dc:creator>
  <dc:description/>
  <cp:keywords/>
  <dc:language>en-US</dc:language>
  <cp:lastModifiedBy>师傅 黄</cp:lastModifiedBy>
  <cp:lastPrinted>2021-01-11T16:14:00Z</cp:lastPrinted>
  <dcterms:modified xsi:type="dcterms:W3CDTF">2024-01-3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1121C9E4B43DC9C82C0E8177B8E2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