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/>
      </w:pPr>
      <w:r>
        <w:rPr/>
        <w:t>2020</w:t>
      </w:r>
      <w:r>
        <w:rPr/>
        <w:t>年度第二批惠安县鼓励科技创新扶持资金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2"/>
        <w:gridCol w:w="3598"/>
        <w:gridCol w:w="1386"/>
        <w:gridCol w:w="1106"/>
        <w:gridCol w:w="415"/>
        <w:gridCol w:w="1266"/>
      </w:tblGrid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持奖励单位或个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持资金（万元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技术中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利食品集团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据惠委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第一条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被确认为国家级、省级、市级企业技术中心分别给予扶持奖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工信商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工信科技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润（中国）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工信科技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技术企业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鸿耀同创软件科技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惠委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第二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被认定为高新技术企业，给予扶持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；对重新通过认定的高新技术企业，给予扶持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元华泵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源利鞋材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佰源重工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悦科技股份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按按通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南王环保科技股份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锐翔体育科技股份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金石金刚石工具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佳成电力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辉玻璃（中国）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华实橡塑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市鼎丰针织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亿设计集团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市佳能机械制造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利器金刚石工具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美可纸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尔嘉（泉州）机械制造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启航起重设备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次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型中小企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启航起重设备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惠委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第二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首次入库科技型中小企业给予扶持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亿设计集团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按按通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金石金刚石工具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展宏汽车零部件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县沃趣通信设备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永嘉豪机械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光之旅电子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市环宇信息技术服务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安宇信金刚石工具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回头客食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叁叁建筑工程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跃先电子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泉州市中知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巨盾机械制造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胜高分子材料（福建）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鸿耀同创软件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洋屿土壤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科盛包装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泉州市运时通制衣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龙捷园林古建工程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康盛实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银利石材装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县锦榕石材工艺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优琦家居用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石承雕刻工艺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惠安县崇武镇兴燕石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方广园林古建工程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煮石山房创意工艺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科盛智能物流装备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闽胜生物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龙步鞋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型中小企业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成长服饰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惠委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第二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首次入库科技型中小企业给予扶持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雄伟电子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润克体育用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农球机械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双羽服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泉州建威箱包配件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华信兴瑞包袋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惠安县惠锦服装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元华泵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汇可实电子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宝鹭电子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谱乐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县全程气模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锐力精密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石匠坊茶文化传播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新新礼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四方联达贸易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华兴超硬工具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泉州市红红贸易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童乐学生用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辉腾服装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乐恺鞋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惠安县森源石材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泉州市无匠堂创意工艺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九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国磊园林集团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古城在线网络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琦峰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恒一五金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大地雕刻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润祥智能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泉建雕塑艺术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康朝建材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泉州正仟坊石茶器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恒源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型中小企业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惠坚工程机械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惠委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第二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首次入库科技型中小企业给予扶持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和祥雕塑艺术工程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同盛管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惠安县建盛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润柏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嘉利达包装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澳龙环保新材料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县崇武客记食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泉州市龙兴达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英菲尔信息技术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知悉科技服务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港德海洋生物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梭普新材料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诚兴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瑞和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日昱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西东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安明光磊石材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弘瑞户外用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利器金刚石工具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地坤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安尚骏石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企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创域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安县鼎协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三牛网络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鑫博泰节能门窗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德创自动化机械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安县东本茶砚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青晚田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宏宇服装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泉州市科兴电脑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兴鑫石材雕刻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格利纳米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经发物联网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惠兴涂料科技发展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弘源箱包制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示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时创刻数据科技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惠委发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第二条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被认定为国家级、省级、市级众创空间分别给予扶持奖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；被认定为市级众创示范空间给予扶持奖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闽科新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</w:tr>
      <w:tr>
        <w:trPr>
          <w:trHeight w:val="18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惠安县社区营地教育发展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泉科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</w:tr>
      <w:tr>
        <w:trPr>
          <w:trHeight w:val="14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惠安雕艺文创园开发建设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级科技项目立项配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仑塑业（福建）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惠委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第四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列入国家级、省级、市级科技计划的研发项目（不含科技特派员示范项目），县财政分别按项目下达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套专用资金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科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忠（福建）新材料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财教指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3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海创智能装备股份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财指标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中天石油化工机械制造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财指标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美斯拓机械设备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悦科技股份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按按通信息科技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德诚医院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财指标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省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泉州市中田农业综合开发有限公司（李永裕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省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闽科农〔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〕</w:t>
            </w: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和成绿色农业科技有限公司（刘友接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加福食品有限公司（林美珊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泉州市运时通制衣有限公司（石春乐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云想众创空间有限公司（赵一夫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正港兄弟海洋食品开发有限公司（黄茂坤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兴旺家庭农场（龙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东桥镇西湖村民委员会（陈灿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东桥镇屿头山村民委员会（胡喜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东桥镇竿岭村民委员会（巫丽芸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丰盛家庭农场（谢贤斌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家兴家庭农场（叶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海益水产养殖有限公司（王宝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宏兴水产业发展有限公司（黄晓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东桥镇东湖村民委员会（郭容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惠安县晖绿农业专业合作社（王煌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东桥镇珩海村民委员会（黄柳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大惠农业综合发展有限公司（廖雄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紫山镇官溪村亭兜林果场（王建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昭园文化发展有限公司（赵文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倍斯豪日用品有限公司（瞿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坤德农机专业合作社（郭陞垚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惠安鼎模农业综合开发有限公司（姚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赖厝培忠水果专业合作社（黄毅斌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昕鑫生态农业有限公司（庄明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菁园果蔬专业合作社（郑金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省双庆园艺发展有限公司（张洪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坤德农场（陈剑洪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省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雄恩蔬菜农民专业合作社（陈茹艳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省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闽科农〔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〕</w:t>
            </w: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金鸡山生态园有限公司（陈芝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惠安田格园艺有限公司（廖建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瑞芳食品有限公司（章超桦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田船余甘专业合作社（郭林榕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闽兴禾圣商贸有限公司（翁景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鑫海水产科技有限公司（王淑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遇乐园景观工程有限公司（吴文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紫亭湖生态农业有限公司（梅景良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菁园汇晟农业综合开发有限公司（陈国防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富枝紫苏种植专业合作社（杨槟煌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安县田船余甘专业合作社（王振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杉鹰科技有限公司（高善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富邦食品有限公司（郑瑞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海乐食品有限公司（林娈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市真氏电子商务有限公司（林辉铎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省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闽科农〔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〕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</w:tr>
      <w:tr>
        <w:trPr>
          <w:trHeight w:val="8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阿珀罗生物科技有限公司（高华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泉州阿珀罗生物科技有限公司（许嘉裕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博森隆农业综合场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谢琳娜团队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：被认定为省级法人（团队）科技特派员给予服务单位扶持奖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闽科农〔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〕</w:t>
            </w: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</w:tr>
      <w:tr>
        <w:trPr>
          <w:trHeight w:val="8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曼玲食品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翁武银团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安港德海洋生物科技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张跃平团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归真堂农业发展有限公司（曾月娥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中久农业开发有限公司（陈金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金鸡山生态园有限公司（王河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大爱果蔬农民专业合作社（张丽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大惠农业综合发展有限公司（陈钟佃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百果香农业开发有限公司（钱莲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泉惠畜牧业发展有限公司（谢秋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亿鑫生态农业有限公司（张玉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佳禾水稻农民专业合作社（黄荣元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岭镇涂厝村民委员会（何雪萍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田贝乐家庭农场（赵子君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厦门市翔安区振泽玉敏蔬菜加工店（林舒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宏越水产养殖有限公司（张玲玲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岭镇彭城村民委员会（刘晓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德盛牲畜定点屠宰有限公司（张钦逊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岭镇前林村民委员会（何菊芬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岭镇潘厝村民委员会（梁亮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多乐油脂科技有限公司（赵建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峰群建筑装饰有限公司（林建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峰群建筑装饰有限公司（苏燕云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岭镇荷山村民委员会（吴莲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厦门新翔绿农业开发有限公司（张钦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翔岭蔬菜种植基地（林永忠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工种农业综合开发有限公司（康玉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天润农业技术有限公司（陈亚芬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岭镇东岭村民委员会（刘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丰沃园林景观工程有限公司（邱清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市中田农业综合开发有限公司（李雪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惠民农业综合开发有限公司（林灿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惠民农业综合开发有限公司（许黎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益润农林发展有限公司（王霞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迦南铁皮石斛专业合作社（庄朱力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铭祥农业发展有限公司（林丽芹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厦门丰有农业开发有限公司（卢雪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惠安田格园艺有限公司（许忠秋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兴旺家庭农场（朱炳耀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市中田农业综合开发有限公司（陈诗林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宏杰农业种植专业合作社（刘小珊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鑫源蔬菜专业合作社（周银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三增农业果蔬场（黄恒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莲荷农业开发有限公司（陈杰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瑞龙生态农业有限公司（张丽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立鼎电商产业园有限公司（庄伟卿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美斯拓机械设备有限公司（李佳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京牛供应链管理有限公司（庄金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闽兴禾圣商贸有限公司（范玉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盛丰农业有限公司（洪承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惠爱社会工作服务中心（林映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净峰镇墩中村民委员会（马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厦门市翔安区鑫农春果蔬专业合作社（吴成宗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净峰镇松村村民委员会（王伟松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闽嘉农果蔬专业合作社（李立煌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净峰镇净南村民委员会（王泽发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10"/>
                <w:szCs w:val="21"/>
              </w:rPr>
              <w:t>惠安县小岞镇南赛西村民委员会（康桂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10"/>
                <w:szCs w:val="21"/>
              </w:rPr>
              <w:t>惠安县小岞镇新桥村民委员会（陈清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10"/>
                <w:szCs w:val="21"/>
              </w:rPr>
              <w:t>惠安县小岞镇前峰村民委员会（杜晓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紫山开心农场（吴翠荣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红山农业开发有限公司（林晚忠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嗨森文化传媒有限公司（刘心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怡养综合农场（胡龙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泉鹏果蔬农民专业合作社（蔡锦玲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家兴家庭农场（陈振彬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博森隆农业综合场（郑艺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万华新材料有限公司（陈晓玲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万华新材料有限公司（陈崇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远诚新能源有限公司（林睿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远诚新能源有限公司（应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惠安劦丰鞋业有限公司（曾飞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惠安劦丰鞋业有限公司（王志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裕忠（福建）新材料科技有限公司（王经逸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裕忠（福建）新材料科技有限公司（郑玉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新奇卫生材料有限公司（陈佳彬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新奇卫生材料有限公司（陈艳萍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双庆园艺发展有限公司（陈燕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双庆工程机械有限公司（林贤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双庆工程机械有限公司（王常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云想众创空间有限公司（刘丹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惠岸明珠农业综合开发有限公司（裴笑慈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惠岸明珠农业综合开发有限公司（王毅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璞心文化传媒有限公司（孟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璞心文化传媒有限公司（何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港岛渔家食品贸易有限公司（许惠铭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港岛渔家食品贸易有限公司（黄妙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社区营地教育发展有限公司（郑金贵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社区营地教育发展有限公司（程春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砼创建筑工程设计有限公司（曾繁盛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砼创建筑工程设计有限公司（葛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汇贤人才服务有限公司（张友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汇贤人才服务有限公司（王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科源三维设计有限责任公司（郑丽丽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科源三维设计有限责任公司（邓洁莹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磊石信息科技有限公司（何天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磊石信息科技有限公司（胡友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石淘网电子商务有限公司（陆亚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石淘网电子商务有限公司（吴宗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飞鸟文化创意有限责任公司（黄春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市锦达服饰有限公司（张淑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市锦达服饰有限公司（唐成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舜峰服饰有限公司（赵丽云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舜峰服饰有限公司（焦乐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华荣服装有限公司（郑晓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华荣服装有限公司（赖晓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碧龙鞋业有限公司（倪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碧龙鞋业有限公司（张梅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锐翔体育科技股份有限公司（贾春丽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锐翔体育科技股份有限公司（王永垒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信发财务咨询有限公司（高雪琪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信发财务咨询有限公司（蒋羚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远诚汽车贸易有限公司（许丹微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远诚汽车贸易有限公司（李忠良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中科顺达汽车发展有限公司（龙博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中科顺达汽车发展有限公司（梁大珍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立乾石雕工艺有限公司（王建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立乾石雕工艺有限公司（黄火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大信发粮油食品有限公司（李一博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大信发粮油食品有限公司（王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东珲建设有限公司（林仕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东珲建设有限公司（张支璨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长泉建设工程有限公司（范建强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长泉建设工程有限公司（姚景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荃华（福建）电子科技有限公司（林雨姗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荃华（福建）电子科技有限公司（赵晨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晨艺园林古建有限公司（范训瑞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一鼎香家庭农场（孙达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一鼎香家庭农场（郑春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锦尚园食品有限公司（欧阳春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锦尚园食品有限公司（黄丽凤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南王环保科技股份有限公司（杨世强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南王环保科技股份有限公司（朱文强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中成装饰工程有限公司（颜志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维一计算机服务有限公司（董玉霞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维一计算机服务有限公司（苏荣聪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千岸贸易有限公司（陈丽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四喜网络科技有限公司（吴昌钱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四喜网络科技有限公司（江义火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南墨服装有限公司（陈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南墨服装有限公司（李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美诚罗纹织造有限公司（刘永凯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美诚罗纹织造有限公司（陈厦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学莘服装有限公司（张金玲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学莘服装有限公司（张伟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吉普通鞋业有限公司（黄剑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吉普通鞋业有限公司（柯苗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留云装饰工程有限公司（赖景湖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留云装饰工程有限公司（祝磊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普恩财务咨询有限公司（刘涛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普恩财务咨询有限公司（任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圆梦金话筒文化传播有限公司（林嫦娥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双顶教育咨询有限公司（林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引领装饰工程有限公司（廖素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引领装饰工程有限公司（黄嘉榕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农耕年华建筑劳务有限公司（黄绍金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凯天建筑装饰工程有限公司（胡望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凯天建筑装饰工程有限公司（黄海容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宝树泷威电子商务有限公司（庄兴林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宝树泷威电子商务有限公司（谢有为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鸿威电子商务有限公司（谢秋钊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鸿威电子商务有限公司（朱胜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安比网络科技有限公司（颜杰森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安比网络科技有限公司（颜颖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瑞通机械有限公司（黄谊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瑞通机械有限公司（向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隆明建材科技有限公司（刘瑞国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隆明建材科技有限公司（史荣会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宏铭箱包配件有限公司（付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宏铭箱包配件有限公司（叶建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联城金属制品有限公司（刘昌建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中慧玻璃制品有限公司（李中胜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中慧玻璃制品有限公司（苏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惠安县建昌石业有限公司（张旭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起阳机电（福建）有限公司（朱维亮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永熙建筑工程有限公司（李凤滨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永熙建筑工程有限公司（郑丽萍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万峻装饰工程有限公司（陈晔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力邦路桥工程有限公司（杨良浩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力邦路桥工程有限公司（钟佳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银鸿建筑工程有限公司（郝成名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银鸿建筑工程有限公司（杨思灶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雅步木业有限公司（涂培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优衣制衣有限公司（吕亚持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优衣制衣有限公司（王达盈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惠安县大昌机械有限公司（陈振兴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惠安县大昌机械有限公司（赖城贤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展望石雕工艺有限公司（郭思琪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山兴石业有限公司（王燕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栖凤家具有限公司（李媛媛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栖凤家具有限公司（简榕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奎昌金刚石工具有限公司（郭红梅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奎昌金刚石工具有限公司（余森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睿鑫智能科技有限公司（陈龙燕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百润（中国）有限公司（孙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百润（中国）有限公司（郑志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新思达手袋实业有限公司（刘建军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信源体育用品有限公司（杨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渔宝钓具有限公司（黄清霞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渔宝钓具有限公司（林国枝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红海（福建）档案技术服务有限公司（叶宗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红海（福建）档案技术服务有限公司（匡凤飞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江海辉建设工程有限公司（吴小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富邦食品有限公司（黄莹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平安假期旅行社有限公司（郑王晶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平安假期旅行社有限公司（王宇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日佳工艺有限公司（邱丽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日佳工艺有限公司（王维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星跃电子科技有限公司（郑燕娥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星跃电子科技有限公司（吕文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金亿包袋有限公司（林秋花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三能贸易有限公司（林少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三能贸易有限公司（郑洁如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博鑫建材科技有限公司（张慧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博鑫建材科技有限公司（李玉歧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和丰财务咨询有限公司（苏丽秋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和丰财务咨询有限公司（叶青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香山村民委员会（樊仲谋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东桥村民委员会（刘兴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南湖村民委员会（巫志龙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厝斗村民委员会（骆勇鹏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梅庄村民委员会（徐锦强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市级科技特派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埔殊村民委员会（朱阅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：被认定为市级科技特派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给予服务单位扶持奖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东桥镇燎原村民委员会（周沿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辰午生物科技有限公司（叶一红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家兴家庭农场（郑雪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紫山官溪三山综合农场（陈明贤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市中田农业综合开发有限公司（林文磊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吾其埔休闲农业开发有限公司（刘灿洪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崇武客记食品有限公司（洪燕婷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石破三维科技有限公司（王星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大鹏湾生物科技有限公司（王艺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昭园文化发展有限公司（方兴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莲港水产养殖专业合作社（赵梅英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华尔嘉（泉州）机械制造有限公司（温宽昌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泉州市运时通制衣有限公司（许龚彦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市惠安田格园艺有限公司（庄炳春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杉鹰科技有限公司（张苏嘉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中利科技有限公司（卢森宗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中利科技有限公司（张华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佳禾水稻农民专业合作社（李明松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泉州英非尔信息技术有限公司（曾垂锐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辋川伟忠蔬菜基地（段训成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乡亲乡爱农业发展有限公司（钟少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惠安县众恒电器商行（张升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曼玲食品有限公司（任中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福建中扬农业发展有限公司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蔡志阳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新同兴针纺织有限公司（李志伟团队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：被认定为市级法人（团队）科技特派员给予服务单位扶持奖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5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紫山镇官溪村亭兜林果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王再兴团队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特派员创新创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惠安博森隆农业综合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款：被列入为国家级、省级、市级科技特派员示范项目，县财政分别按项目下达经费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配套专用资金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封面_计划文号1"/>
            <w:r>
              <w:rPr>
                <w:rFonts w:ascii="宋体;SimSun" w:hAnsi="宋体;SimSun" w:cs="宋体;SimSun"/>
                <w:szCs w:val="21"/>
              </w:rPr>
              <w:t>泉财指标</w:t>
            </w:r>
            <w:r>
              <w:rPr>
                <w:rFonts w:cs="宋体;SimSun" w:ascii="宋体;SimSun" w:hAnsi="宋体;SimSun"/>
                <w:szCs w:val="21"/>
              </w:rPr>
              <w:t>[2020]1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0"/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安县云想众创空间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六条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款：被确认为国家级、省级、市级星创天地（需依托科技特派员个人、法人、团队或示范基地）分别给予扶持奖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科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平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亿鑫生态农业有限公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惠委发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一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款：被确认为泉州国家农业科技园区示范基地（企业）给予扶持奖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科技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农科管办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崇武客记食品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家兴家庭农场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紫山官溪三山综合农场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惠民农业综合开发有限公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7.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一项目本级财政若已扶持奖励，不再重复扶持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项目仅可享受其中一种最高额度的奖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奖励时间范围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13">
    <w:name w:val="页眉 Char1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kern w:val="2"/>
      <w:sz w:val="21"/>
      <w:szCs w:val="22"/>
      <w:shd w:fill="000080" w:val="clear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401">
    <w:name w:val="style1401"/>
    <w:basedOn w:val="Style14"/>
    <w:qFormat/>
    <w:rPr>
      <w:color w:val="434343"/>
    </w:rPr>
  </w:style>
  <w:style w:type="character" w:styleId="Char14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仿三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黑二"/>
    <w:basedOn w:val="Normal"/>
    <w:next w:val="Style17"/>
    <w:qFormat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黑小二"/>
    <w:basedOn w:val="Normal"/>
    <w:next w:val="Normal"/>
    <w:qFormat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0:00Z</dcterms:created>
  <dc:creator>Administrator</dc:creator>
  <dc:description/>
  <dc:language>en-US</dc:language>
  <cp:lastModifiedBy>Administrator</cp:lastModifiedBy>
  <cp:lastPrinted>2021-04-12T08:49:00Z</cp:lastPrinted>
  <dcterms:modified xsi:type="dcterms:W3CDTF">2021-04-15T03:33:00Z</dcterms:modified>
  <cp:revision>4</cp:revision>
  <dc:subject/>
  <dc:title/>
</cp:coreProperties>
</file>