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FFFF"/>
          <w:kern w:val="0"/>
          <w:sz w:val="32"/>
          <w:szCs w:val="32"/>
          <w:u w:val="single"/>
        </w:rPr>
        <w:t>.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企业法定代表人（负责人）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8"/>
        <w:gridCol w:w="3805"/>
        <w:gridCol w:w="1797"/>
      </w:tblGrid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名单真实完整，本单位及以上名单人员未被列为失信被执行人，如有不实，本单位愿意承担一切法律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公司（单位）合法经营，特此承诺不存在涉黑涉恶现象，如有不实，本单位愿意承担一切法律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0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4:00Z</dcterms:created>
  <dc:creator>User</dc:creator>
  <dc:description/>
  <cp:keywords/>
  <dc:language>en-US</dc:language>
  <cp:lastModifiedBy>User</cp:lastModifiedBy>
  <dcterms:modified xsi:type="dcterms:W3CDTF">2020-09-23T09:45:00Z</dcterms:modified>
  <cp:revision>1</cp:revision>
  <dc:subject/>
  <dc:title>附件2</dc:title>
</cp:coreProperties>
</file>