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40"/>
        <w:rPr>
          <w:b/>
          <w:b/>
          <w:w w:val="150"/>
          <w:kern w:val="0"/>
          <w:sz w:val="72"/>
          <w:szCs w:val="72"/>
        </w:rPr>
      </w:pPr>
      <w:r>
        <w:rPr>
          <w:rFonts w:eastAsia="Times New Roman"/>
          <w:b/>
          <w:w w:val="150"/>
          <w:kern w:val="0"/>
          <w:sz w:val="72"/>
          <w:szCs w:val="72"/>
          <w:lang w:val="en-US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603885</wp:posOffset>
                </wp:positionV>
                <wp:extent cx="14376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5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57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0.2pt;mso-wrap-distance-left:9.05pt;mso-wrap-distance-right:9.05pt;mso-wrap-distance-top:0pt;mso-wrap-distance-bottom:0pt;margin-top:47.5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57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57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3690</wp:posOffset>
                </wp:positionH>
                <wp:positionV relativeFrom="paragraph">
                  <wp:posOffset>353695</wp:posOffset>
                </wp:positionV>
                <wp:extent cx="534289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113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57"/>
                                <w:kern w:val="2"/>
                                <w:sz w:val="82"/>
                                <w:szCs w:val="8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ind w:left="767" w:hanging="767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>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8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sz w:val="82"/>
                                <w:szCs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82"/>
                                <w:szCs w:val="8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22.9pt;mso-wrap-distance-left:9.05pt;mso-wrap-distance-right:9.05pt;mso-wrap-distance-top:0pt;mso-wrap-distance-bottom:0pt;margin-top:27.8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113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惠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县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卫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健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康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57"/>
                          <w:kern w:val="2"/>
                          <w:sz w:val="82"/>
                          <w:szCs w:val="82"/>
                        </w:rPr>
                        <w:t>局</w:t>
                      </w:r>
                    </w:p>
                    <w:p>
                      <w:pPr>
                        <w:pStyle w:val="Normal"/>
                        <w:ind w:left="767" w:hanging="767"/>
                        <w:rPr>
                          <w:b/>
                          <w:b/>
                          <w:color w:val="FF0000"/>
                          <w:spacing w:val="-20"/>
                          <w:sz w:val="82"/>
                          <w:szCs w:val="82"/>
                        </w:rPr>
                      </w:pPr>
                      <w:r>
                        <w:rPr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>惠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>县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>财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8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sz w:val="82"/>
                          <w:szCs w:val="8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82"/>
                          <w:szCs w:val="8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sz w:val="82"/>
                          <w:szCs w:val="82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40"/>
        <w:rPr>
          <w:b/>
          <w:b/>
          <w:w w:val="150"/>
          <w:kern w:val="0"/>
          <w:sz w:val="72"/>
          <w:szCs w:val="72"/>
        </w:rPr>
      </w:pPr>
      <w:r>
        <w:rPr>
          <w:b/>
          <w:w w:val="150"/>
          <w:kern w:val="0"/>
          <w:sz w:val="72"/>
          <w:szCs w:val="72"/>
        </w:rPr>
      </w:r>
    </w:p>
    <w:p>
      <w:pPr>
        <w:pStyle w:val="Normal"/>
        <w:snapToGrid w:val="false"/>
        <w:spacing w:lineRule="exact" w:line="1040"/>
        <w:rPr>
          <w:b/>
          <w:b/>
          <w:w w:val="150"/>
          <w:kern w:val="0"/>
          <w:sz w:val="72"/>
          <w:szCs w:val="72"/>
        </w:rPr>
      </w:pPr>
      <w:r>
        <w:rPr>
          <w:b/>
          <w:w w:val="150"/>
          <w:kern w:val="0"/>
          <w:sz w:val="72"/>
          <w:szCs w:val="7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b/>
          <w:b/>
          <w:w w:val="15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w w:val="15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312" w:after="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惠卫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122555</wp:posOffset>
                </wp:positionV>
                <wp:extent cx="5723890" cy="7620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65pt" to="449.25pt,10.2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下达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乡村医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津贴补助的通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卫生院（社区卫生服务中心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省委、省政府为民办实事项目，巩固农村医疗预防保健网络，稳定乡村医生队伍，根据《福建省人民政府办公厅转发省卫生厅、财政厅关于继续实行乡村医生津贴补助实施意见的通知》（闽政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号）和《惠安县卫生局、财政局关于下发继续实行乡村医生津贴补助的实施方案》（惠卫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）的要求，各镇卫生院（社区卫生服务中心）对辖区内的乡村医生工作情况进行考核，并将符合享受津贴补助条件的乡村医生考核材料上报县卫健局审核，经审核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度从事公共卫生服务工作并享受乡村医生津贴补助人员有</w:t>
      </w:r>
      <w:r>
        <w:rPr>
          <w:rFonts w:eastAsia="仿宋_GB2312" w:ascii="仿宋_GB2312" w:hAnsi="仿宋_GB2312"/>
          <w:sz w:val="32"/>
        </w:rPr>
        <w:t>39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人，每人每年补贴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lang w:eastAsia="zh-CN"/>
        </w:rPr>
        <w:t>现下达</w:t>
      </w:r>
      <w:r>
        <w:rPr>
          <w:rFonts w:ascii="仿宋_GB2312" w:hAnsi="仿宋_GB2312" w:eastAsia="仿宋_GB2312"/>
          <w:sz w:val="32"/>
        </w:rPr>
        <w:t>补助资金</w:t>
      </w:r>
      <w:r>
        <w:rPr>
          <w:rFonts w:eastAsia="仿宋_GB2312"/>
          <w:sz w:val="32"/>
          <w:lang w:val="en-US" w:eastAsia="zh-CN"/>
        </w:rPr>
        <w:t>46.74</w:t>
      </w:r>
      <w:r>
        <w:rPr>
          <w:rFonts w:ascii="仿宋_GB2312" w:hAnsi="仿宋_GB2312" w:eastAsia="仿宋_GB2312"/>
          <w:sz w:val="32"/>
        </w:rPr>
        <w:t>万元（</w:t>
      </w:r>
      <w:r>
        <w:rPr>
          <w:rFonts w:ascii="仿宋_GB2312" w:hAnsi="仿宋_GB2312" w:eastAsia="仿宋_GB2312"/>
          <w:sz w:val="32"/>
          <w:lang w:eastAsia="zh-CN"/>
        </w:rPr>
        <w:t>款列“</w:t>
      </w:r>
      <w:r>
        <w:rPr>
          <w:rFonts w:eastAsia="仿宋_GB2312" w:ascii="仿宋_GB2312" w:hAnsi="仿宋_GB2312"/>
          <w:sz w:val="32"/>
        </w:rPr>
        <w:t>2100399</w:t>
      </w:r>
      <w:r>
        <w:rPr>
          <w:rFonts w:ascii="仿宋_GB2312" w:hAnsi="仿宋_GB2312" w:eastAsia="仿宋_GB2312"/>
          <w:sz w:val="32"/>
        </w:rPr>
        <w:t>其他基层医疗卫生机构支出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各单位应及时把补助资金发放给乡村医生，不得挪用和截留，并进一步加强乡村医生津贴补助对象的动态管理，对离开乡村医生队伍或不履行公共卫生职责的，应当按照有关规定及时取消其享受政府津贴补助的待遇。</w:t>
      </w:r>
    </w:p>
    <w:p>
      <w:pPr>
        <w:pStyle w:val="Normal"/>
        <w:spacing w:lineRule="exact" w:line="540"/>
        <w:ind w:left="1759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1759" w:hanging="12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bCs/>
          <w:sz w:val="32"/>
        </w:rPr>
        <w:t>惠安县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</w:rPr>
        <w:t>年享受乡村医生津贴补助资金分配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惠安县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享受乡村医生津贴补助人员名单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sz w:val="32"/>
        </w:rPr>
        <w:t>惠安县卫生健康局            惠安县财政局</w:t>
      </w:r>
      <w:r>
        <w:rPr>
          <w:rFonts w:ascii="仿宋_GB2312" w:hAnsi="仿宋_GB2312" w:eastAsia="仿宋_GB2312"/>
          <w:w w:val="90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惠安县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年享受乡村医生津贴补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资金分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00"/>
        <w:gridCol w:w="1850"/>
        <w:gridCol w:w="1684"/>
        <w:gridCol w:w="160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补助标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人</w:t>
            </w:r>
            <w:r>
              <w:rPr>
                <w:rFonts w:eastAsia="仿宋_GB2312"/>
                <w:b/>
                <w:sz w:val="32"/>
              </w:rPr>
              <w:t>/</w:t>
            </w:r>
            <w:r>
              <w:rPr>
                <w:rFonts w:eastAsia="仿宋_GB2312"/>
                <w:b/>
                <w:sz w:val="32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合计金额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退出乡医</w:t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3481"/>
        <w:gridCol w:w="16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三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爱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北关社区第三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梅山村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新霞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新霞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锡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新霞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东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惠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东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东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鸣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东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前型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环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前型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前型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前型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溪南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梅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西北社区第二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西北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东南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东南社区第二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张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张社区第一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俊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张社区第二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凤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张社区第二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张社区第三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园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霞园社区卫生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3188"/>
        <w:gridCol w:w="14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东关社区第一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东关社区第二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东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王孙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南洲社区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城镇新霞社区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水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水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东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东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东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梧宅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上坂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上坂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上坂村第二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育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蔡厝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蔡厝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蔡厝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爱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丰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榕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后田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后田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惠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五音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侨群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溪西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盘龙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珍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下埔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东风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东风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东风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锦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金山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金山村卫生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936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碧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尾透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松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松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松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松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远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艺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霞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霞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雪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钱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伟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钱塘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钱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工农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工农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华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蒋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佩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蒋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庆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锦里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洪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阳镇联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黄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黄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松溪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绮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省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省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省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省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碧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黄塘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后西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绮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谢厝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招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亭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下坂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下坂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下坂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尾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学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后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前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端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后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下茂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清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埔刀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虎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沈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镇碧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半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育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官溪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慰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尾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尾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蓝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蓝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渭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龙石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龙石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坝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南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赤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光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光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油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油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琼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紫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美仁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坤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后垵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林口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林口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林口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石马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石马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山镇石马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虹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靖江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莲西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秋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莲西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莲西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海门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海门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潮乐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伟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潮乐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潮乐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峰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潮乐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惠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孝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培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西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崇武镇前垵村第一卫生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前垵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前垵村第三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碧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霞西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霞西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溪底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溪底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溪底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龙西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龙西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五峰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五峰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五峰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港乾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港乾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港乾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港乾村第三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港乾村第四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娓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三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三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大岞村第四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武镇莲西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灿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垵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琼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垵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垵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鹰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鹰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鹰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鹰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强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鹰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前张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前张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宣美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宣美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如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霞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碧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向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山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新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长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后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后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亚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后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思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后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田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大淡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大淡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灵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下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郁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青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青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雪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青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埭透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埭透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埭透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亚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霞镇东莲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涂寨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涂寨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一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新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陈芹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陈芹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陈芹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灵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温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温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温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上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上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上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曾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仲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庄内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庄内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伟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互助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来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山尾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振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山尾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廖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和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和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文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胡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岩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岩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岩峰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岩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岩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曲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曲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曲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曲江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曲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东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煌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大厅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塔上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下社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辞职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跃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古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古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古山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群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南埔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南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瑞东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银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瑞东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东坂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社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寨镇金相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东岭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石井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河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三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三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潘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潘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东山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林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林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林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锦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林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654"/>
        <w:gridCol w:w="19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林村第二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东埭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东埭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清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湖边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大坵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大坵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彭城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小坵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月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小坵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西埔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赤石村第一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赤石村第一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厝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前厝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涂厝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涂厝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埔尾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镇埔尾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东桥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爱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珩山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西坑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西坑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珩海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福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燎原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厝斗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厝斗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坑尾村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西湖村第一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植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西湖村第二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西湖村第二卫生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890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香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官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官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鸿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梅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埔殊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后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后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后建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凤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散湖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东湖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东湖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镇莲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城前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城前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杜厝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杜厝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杜厝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杜厝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墩中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少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湖街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净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净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坑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坑黄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莲峰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革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前炉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前炉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山前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山前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上厅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890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松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松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松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琴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塘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塘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杰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五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五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西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福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洋边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洋边村第三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厝头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东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栋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五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净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赤土尾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峰镇湖街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东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南东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南西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新桥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后内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螺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螺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前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前海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前峰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家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前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岞镇前群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辋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春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吹楼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享受乡村医生津贴补助人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720"/>
        <w:gridCol w:w="540"/>
        <w:gridCol w:w="2890"/>
        <w:gridCol w:w="18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津贴补贴金额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后许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许埭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华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试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居仁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灿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庄上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后任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许厝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进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坑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五柳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下江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宝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峰崎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峰崎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峰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峰崎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社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梧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小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坪埔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坪埔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添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大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大潘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式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峰南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后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后坑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更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阿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更新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雪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南星村第一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育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南星村第二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水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前洋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辋川镇京山村卫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84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33.05pt,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市卫健委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864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1.95pt,29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惠安县卫健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9:00Z</dcterms:created>
  <dc:creator>微软用户</dc:creator>
  <dc:description/>
  <dc:language>en-US</dc:language>
  <cp:lastModifiedBy>Administrator</cp:lastModifiedBy>
  <cp:lastPrinted>2022-09-01T10:14:00Z</cp:lastPrinted>
  <dcterms:modified xsi:type="dcterms:W3CDTF">2022-10-10T03:2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3C4CAC3845DCB9183583F64D41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