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38"/>
        <w:gridCol w:w="2872"/>
      </w:tblGrid>
      <w:tr>
        <w:trPr>
          <w:trHeight w:val="1091" w:hRule="atLeast"/>
          <w:cantSplit w:val="true"/>
        </w:trPr>
        <w:tc>
          <w:tcPr>
            <w:tcW w:w="819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9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84"/>
                <w:szCs w:val="84"/>
              </w:rPr>
            </w:pPr>
            <w:r>
              <w:rPr>
                <w:rFonts w:ascii="宋体;SimSun" w:hAnsi="宋体;SimSun" w:cs="Courier New"/>
                <w:b/>
                <w:color w:val="FF0000"/>
                <w:sz w:val="84"/>
                <w:szCs w:val="84"/>
              </w:rPr>
              <w:t>下 周 天 气</w:t>
            </w:r>
          </w:p>
        </w:tc>
      </w:tr>
      <w:tr>
        <w:trPr>
          <w:trHeight w:val="452" w:hRule="atLeast"/>
          <w:cantSplit w:val="true"/>
        </w:trPr>
        <w:tc>
          <w:tcPr>
            <w:tcW w:w="8198" w:type="dxa"/>
            <w:gridSpan w:val="3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第</w:t>
            </w:r>
            <w:r>
              <w:rPr>
                <w:b/>
                <w:bCs/>
                <w:sz w:val="28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春播专题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期）</w:t>
            </w:r>
          </w:p>
        </w:tc>
      </w:tr>
      <w:tr>
        <w:trPr>
          <w:trHeight w:val="452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ind w:firstLine="27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惠安县气象局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签发：黄园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7465" cy="0"/>
                <wp:effectExtent l="0" t="19050" r="0" b="1905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2.9pt,0pt" ID="直线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日多降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日起转多云</w:t>
      </w:r>
    </w:p>
    <w:p>
      <w:pPr>
        <w:pStyle w:val="Normal"/>
        <w:widowControl/>
        <w:spacing w:lineRule="exact" w:line="4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0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05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时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分发布）</w:t>
      </w:r>
    </w:p>
    <w:p>
      <w:pPr>
        <w:pStyle w:val="Normal"/>
        <w:autoSpaceDE w:val="false"/>
        <w:spacing w:lineRule="exact" w:line="560" w:before="156" w:after="0"/>
        <w:ind w:firstLine="683"/>
        <w:jc w:val="left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一、天气趋势分析</w:t>
      </w:r>
    </w:p>
    <w:p>
      <w:pPr>
        <w:pStyle w:val="Normal"/>
        <w:tabs>
          <w:tab w:val="clear" w:pos="420"/>
          <w:tab w:val="left" w:pos="0" w:leader="none"/>
        </w:tabs>
        <w:ind w:firstLine="680"/>
        <w:rPr/>
      </w:pPr>
      <w:r>
        <w:rPr>
          <w:rFonts w:ascii="仿宋_GB2312" w:hAnsi="仿宋_GB2312" w:eastAsia="仿宋_GB2312"/>
          <w:bCs/>
          <w:sz w:val="34"/>
          <w:szCs w:val="34"/>
        </w:rPr>
        <w:t>预计未来十天前期我县多降水天气，较明显降水过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程主要出现在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～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，其中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7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～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全县有中雨，降雨时局地伴有雷电。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</w:t>
      </w:r>
      <w:r>
        <w:rPr>
          <w:rFonts w:ascii="仿宋_GB2312" w:hAnsi="仿宋_GB2312" w:eastAsia="仿宋_GB2312"/>
          <w:bCs/>
          <w:sz w:val="34"/>
          <w:szCs w:val="34"/>
        </w:rPr>
        <w:t>起我县转为多云天气为主。</w:t>
      </w:r>
    </w:p>
    <w:p>
      <w:pPr>
        <w:pStyle w:val="Normal"/>
        <w:autoSpaceDE w:val="false"/>
        <w:spacing w:lineRule="exact" w:line="560" w:before="156" w:after="0"/>
        <w:ind w:firstLine="683"/>
        <w:jc w:val="left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二、未来一周天气预报</w:t>
      </w: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逐日天气预报（昨日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0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时～当日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0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时，气温以螺城镇为主）：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小雨到中雨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7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东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阵雨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2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东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中雨转阵雨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8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2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东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8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中雨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8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4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东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9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多云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9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4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东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0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多云到阴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8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7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东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1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多云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9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9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东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2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多云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2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31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东北风转西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3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多云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3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34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西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日：多云，气温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1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30℃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，沿海西南风转东北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，阵风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～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级。</w:t>
      </w:r>
    </w:p>
    <w:p>
      <w:pPr>
        <w:pStyle w:val="Normal"/>
        <w:autoSpaceDE w:val="false"/>
        <w:spacing w:lineRule="exact" w:line="560" w:before="156" w:after="0"/>
        <w:ind w:firstLine="68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三、关注与建议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1.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关注明显降水和局地强对流天气的不利影响，尤其是对春播春耕生产、工地施工、高空作业和清明假期出行、祭扫等活动的不利影响。</w:t>
      </w:r>
    </w:p>
    <w:p>
      <w:pPr>
        <w:pStyle w:val="Normal"/>
        <w:autoSpaceDE w:val="false"/>
        <w:spacing w:lineRule="exact" w:line="560" w:before="156" w:after="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2.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关注降水和低能见度天气对交通运输的不利影响。</w:t>
      </w:r>
    </w:p>
    <w:p>
      <w:pPr>
        <w:pStyle w:val="Normal"/>
        <w:autoSpaceDE w:val="false"/>
        <w:spacing w:lineRule="exact" w:line="400" w:before="156" w:after="0"/>
        <w:ind w:firstLine="420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>拟稿：方爱花                        审核：崔寒</w:t>
      </w:r>
    </w:p>
    <w:p>
      <w:pPr>
        <w:pStyle w:val="Normal"/>
        <w:rPr>
          <w:rFonts w:ascii="楷体" w:hAnsi="楷体" w:eastAsia="楷体" w:cs="宋体;SimSun"/>
          <w:bCs/>
          <w:kern w:val="0"/>
          <w:sz w:val="28"/>
          <w:szCs w:val="28"/>
          <w:lang w:val="en-US" w:eastAsia="en-US"/>
        </w:rPr>
      </w:pPr>
      <w:r>
        <w:rPr>
          <w:rFonts w:eastAsia="楷体" w:cs="宋体;SimSun" w:ascii="楷体" w:hAnsi="楷体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6985</wp:posOffset>
                </wp:positionV>
                <wp:extent cx="5939790" cy="771525"/>
                <wp:effectExtent l="0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71480"/>
                          <a:chOff x="0" y="0"/>
                          <a:chExt cx="593964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9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呈送：王春雷书记、庄稼祥县长、蔡旭萌常务、庄泽平副县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主送：县委办、县府办、应急管理局、卫健局、自然资源局、交通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89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农业农村局、教育局、县交警大队、城市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400" w:hanging="1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960"/>
                            <a:ext cx="593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9.25pt;margin-top:0.55pt;width:467.65pt;height:60.75pt" coordorigin="-585,11" coordsize="9353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5;top:11;width:9352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呈送：王春雷书记、庄稼祥县长、蔡旭萌常务、庄泽平副县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主送：县委办、县府办、应急管理局、卫健局、自然资源局、交通局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89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农业农村局、教育局、县交警大队、城市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400" w:hanging="14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84,60" to="8768,60" ID="Line 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1:00Z</dcterms:created>
  <dc:creator>cja</dc:creator>
  <dc:description/>
  <cp:keywords/>
  <dc:language>en-US</dc:language>
  <cp:lastModifiedBy>Administrator</cp:lastModifiedBy>
  <dcterms:modified xsi:type="dcterms:W3CDTF">2024-04-0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C5B58EEAD402DBF2638AA560E291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