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  </w:t>
      </w:r>
    </w:p>
    <w:p>
      <w:pPr>
        <w:pStyle w:val="Normal"/>
        <w:widowControl/>
        <w:spacing w:lineRule="exact" w:line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0"/>
          <w:szCs w:val="40"/>
          <w:lang w:eastAsia="zh-CN"/>
        </w:rPr>
        <w:t>村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0"/>
          <w:szCs w:val="40"/>
        </w:rPr>
        <w:t>农民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40"/>
          <w:szCs w:val="40"/>
        </w:rPr>
        <w:t>2021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0"/>
          <w:szCs w:val="40"/>
        </w:rPr>
        <w:t>年耕地地力保护补贴发放信息表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单位：亩、元</w:t>
      </w:r>
    </w:p>
    <w:tbl>
      <w:tblPr>
        <w:tblW w:w="13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134"/>
        <w:gridCol w:w="2115"/>
        <w:gridCol w:w="1145"/>
        <w:gridCol w:w="993"/>
        <w:gridCol w:w="3118"/>
        <w:gridCol w:w="1418"/>
        <w:gridCol w:w="1500"/>
        <w:gridCol w:w="1462"/>
      </w:tblGrid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放对象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放信息</w:t>
            </w:r>
          </w:p>
        </w:tc>
      </w:tr>
      <w:tr>
        <w:trPr>
          <w:trHeight w:val="6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放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村（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一折通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补贴面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贴金额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合计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6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村主干签字：                        经办人：                     填报时间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7-07T01:29:20Z</dcterms:modified>
  <cp:revision>0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